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CD27C3AD69A2FEF50D6BFA053C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CD27C3AD69A2FEF50D6BFA053C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Q54u4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LkOeLuOWwvuW3tOiXj+S4jeS9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kOeLuOaJruingumfs++8jOi/mOaYr+eLkOeLuOeyvuOAgjwvcD48cD48ZW0+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u+mmluS4mO+8jOS7o+mprOS+nemjjuOAgjwvcD48cD48ZW0+NC48L2VtPueLkOeLuOa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nOemu+a0nuW6nOOAgjwvcD48cD48ZW0+NS48L2VtPueLkOeLuOeci+m4oe+8jOaE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OeogOOAgjwvcD48cD48ZW0+Ni48L2VtPueLkOeLuOmVv+eahOWGjeWqmu+8jOeM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KiuWug+aJk+atu+OAgjwvcD48cD48ZW0+Ny48L2VtPuWGjeeLoeeMvueahOeLkOeL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0l+S4jeaOieS4gOi6q+iHiuOAgjwvcD48cD48ZW0+OC48L2VtPueLkOeLuOS4je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Hre+8jOeUsOieuuS4jeefpeWjs+err+easeOAgjwvcD48cD48ZW0+OS48L2VtPueL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IsOiAge+8jOawuOi/nOmavuWPmOWlveOAgjwvcD48cD48ZW0+MTAuPC9lbT7ni5Dni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mmK/ogonvvIzlhZTlrZDmib7nmoTmmK/ojYnjgII8L3A+PHA+PGVtPjExLjwvZW0+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46K+05pWZ77yM5oSP5Zyo5YG36bih44CCPC9wPjxwPjxlbT4xMi48L2VtPuavj+W9k+eL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aVme+8jOW9k+W/g+m5hee+pOiiq+ebl+OAgjwvcD48cD48ZW0+MTMuPC9lbT7ni5D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rPvvIzml6DlpYjlsL7kvZ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xdXh5azJ6en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cXV4eWsyenp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CD27C3AD69A2FEF50D6BFA053C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