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DB014D2630927904EB68BFD249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DB014D2630927904EB68BFD249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Wr5a2X55+t5Y+l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veS/oeS5pu+8jOWIm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S5puOAgjwvcD48cD48ZW0+Mi48L2VtPuaxguWunuWBmuS6uu+8jOaxgui0q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HquWwiuiHqueIse+8jOiHqumHjeiHq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mBk+mFrOWLpO+8jOS6uuWumuiDnOWk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eptOiZveWwj++8jOa6g+S5i+WNg+mHjOOAgjwvcD48cD48ZW0+Ni48L2VtPuWPpOS7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acquS5i+acieS5n+OAgjwvcD48cD48ZW0+Ny48L2VtPuWNgeebruaJgOin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JgOaMh+OAgjwvcD48cD48ZW0+OC48L2VtPueCuea7tOWKquWKm++8jOazieawt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WtpuiAjOS4jeWOjOOAgeivsuS6uuS4jeW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6/mnoHov5vmraXvvIzlpYvlipvmi7zmkI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x5YuH6aG95by677yM5LiA5b6A5peg5YmN44CCPC9wPjxwPjxlbT4x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ieWkqe+8jOWtpuWlveS4ieW5tOOAgjwvcD48cD48ZW0+MTMuPC9lbT7lm6Lnu5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4flvoDnm7TliY3jgII8L3A+PHA+PGVtPjE0LjwvZW0+5LiA55Sf5rWq6I2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ZmN44CCPC9wPjxwPjxlbT4xNS48L2VtPuWFseWQjOaLvOaQj++8jOWFseWQjO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YuPC9lbT7pnZLmmKXml6DnlY/vvIzpgJDmoqbmiazlq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yR5oiY5p6B6ZmQ77yM6ZO45bCx6L6J54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jOiAheW4uOiHs++8jOS4uuiAheW4uOaIk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po57miazvvIzotoXotoroh6rmiJHjgII8L3A+PHA+PGVtPjIwLjwvZW0+5LiA5Lu9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iA5Lu95pS26I6344CCPC9wPjxwPjxlbT4yMS48L2VtPuS8muivtOS8m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mqhOWCsuOAgjwvcD48cD48ZW0+MjIuPC9lbT7oia/mgKfnq57kuonvvIzotoXot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YWs5bmz5YWs5q2j77yM56uL5b6356uL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seS5i+avq+WOmO+8jOW3ruS7peWN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L7kuIvlsaDliIDvvIznq4vlnLDmiJDkvZ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66bih5Y+j77yM5peg5Li654mb5ZCO44CCPC9wPjxwPjxlbT4yNy48L2VtPuaIk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++8jOi0peWImeS4uui0vOOAgjwvcD48cD48ZW0+MjguPC9lbT7liLvoi6borq3nu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jgII8L3A+PHA+PGVtPjI5LjwvZW0+5Zui57uT5YWx6L+b77yM5LyX5b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PC9wPjxwPjxlbT4zMC48L2VtPuWOhue7j+mjjumbqO+8jOe7iOinge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Jflv4PmiJDln47vvIzkvJflj6Ppk4T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pyd5Lmg5oOv77yM5LiH5LqL5piT5Y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4iumpsemxvO+8jOS4uuS4m+mpsembgOOAgjwvcD48cD48ZW0+MzQuPC9lbT7lj6r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kuI3op4Hmo67mnpfjgII8L3A+PHA+PGVtPjM1LjwvZW0+6L+b5a2m6Ie0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55oCd6L+c44CCPC9wPjxwPjxlbT4zNi48L2VtPuaKiuaPoeS7iuWkqe+8jOeyvuW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zcuPC9lbT7lpYvli4fmi7zmkI/vvIzmiqvojYbmlqnmo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055eb5Yy75aS077yM6ISa55eb5Yy76I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OS6uuaIkOaJje+8jOW0h+W+t+W0h+e+j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v4PlkIzlvrfvvIzliqrlipvmi7zmkI/jgII8L3A+PHA+PGVtPjQxLjwvZW0+5Yu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77yM5Y+R5oSk5Zu+5by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ZHl5NHl1cmU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R5eTR5dXJl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DB014D2630927904EB68BFD249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