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1DCAD2DD739DE3A049A1FCA26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1DCAD2DD739DE3A049A1FCA26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rOadpeaJk+eul+Wwh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mOe7meS9oO+8jOS9huaDs+aDs+i/mOaYr+eul+S6hu+8jOaIkeWkn+W+l+WI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n+S4jeWIsOS9oOOAgjwvcD48cD48ZW0+Mi48L2VtPuW9k+WFqOS4lueVjO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aJjeefpemBk+S7gOS5iOWPq+ePjeaDnO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WwseaYr+eIse+8jOS4jeino+mHiuS9oOS4gOWumuaHgu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luiuuOaIkeiuuOS9oOeahOS4gOS4lumVv+Wui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7lueahOS4gOaKueeskeminOOAgjwvcD48cD48ZW0+NS48L2VtPuS9oOi/mO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wj+aIkeengeWutuWQl++8jOetieedgOiiq+eIseeFp+aXp+etieedgO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iOWkmuS6uumDveWvueaIkeivtOimg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ayoeacieS6uuivtOi/h+S7peWQjuaIkeeFp+mh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W/g+mFuOiLpualmu+8jOaJgOacieeahOaMo+aJjuWdmuaMgeOAge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iJsO+8jOWPquacieaIkeS4gOS4quS6uuefpemBk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+mDveWPr+S7pei1sO+8jOWUr+eLrOe7nei3r+S4jeiDvei1sO+8m+S7gOS5i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AieaLqe+8jOWUr+eLrOatp+mAlOS4jeiDvemAieaL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W+iOmVv++8jOaIkemVv+ivneefreivtO+8jOaIkeeIseS9oO+8j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KTmmK/liKvkurrnu5nnmoTvvIzkuZ/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jgII8L3A+PHA+PGVtPjExLjwvZW0+5oC75pyJ5LiA5aSp77yM5L2g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LiL6JC95LiN5piO77yM5oiR5Lya5Zyo5L2g55qE5LiW55WM6YeM5p2z5pe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i48L2VtPuivtOW/mOiusOeahOS6uu+8jOW+gOW+gOi/m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OAgjwvcD48cD48ZW0+MTMuPC9lbT7mm77nu4/orqHliJLlpb3nmoTmnKrmna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kvaDvvIzkvaDnqoHnhLbnmoTljYrpgJTogIzlup/vvIzorqnmiJH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73okL3kuobnqbrjgII8L3A+PHA+PGVtPjE0LjwvZW0+5Lq65LiN5a+5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5So5oOF5YaN5rex77yM5pyA5ZCO5oSf5Yqo55qE5Lmf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iuqeS9oOW5uOemj++8jOS5n+iuuOWvue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HuuWxgO+8jOWNs+S+v+i/meagt+aIkeS5n+iup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nn6XpgZPvvIzkuIDkuKrkurrog73lr7nkvaDpgKDmiJDnmoT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ubbkuI3mmK/ku5bkuI3niLHkvaDvvIzogIzmmK/mkafmr4HkvaDnmoT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GH6KeB5L2g5bey57uP6Iqx5YWJ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omA5Lul5L2Z55Sf5rOo5a6a5a2k54us57uI6I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uS8mueDiOmFkuWFpeWWie+8jOW/g+S6i+S4jea8j+WNiuWIhu+8jOWws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IkeeIseeahOS6uuWkp+mDveS4jeeIseaIkeOAgjwvcD48cD48ZW0+M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uqvnmoTkurrog4zlkI7vvIzpg73oh7PlsJHol4/nnYDkuIDkuKrorqnkurr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IwLjwvZW0+5b2T5L2g5bey57uP6K6k5riF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e25YCZ77yM5LiW55WM5byA5aeL5a+55L2g6ZmM55Sf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lOi/n+WPpeeojemhv++8jOW/veinieivree9ouWvhOaX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LzkuY7ml6nlt7Llv5jorrDkvaDvvIzkvLzkuY7ov5jlnKj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iJHku47mnaXpg73msqHmnInpgYfop4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L2c5LqG77yM5LiN5piv5Zug5Li65oiR5LiN5oOz5Lq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pWi5LqG77yM5oiR5oCV5oiR5LiA5L2c77yM5L2g5bCx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YjuaYjuayoeS6uueWvO+8jOWNtOi/mOS4gOWJr+mVv+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UuPC9lbT7miJHmg7Pku6XlkI7miJborrjmiJ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lvojlpJrkurrvvIzkvYbmmK/pg73kuI3kvJrlg4/mirHkvaDmirHnmoTov5nkuYj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yL5Y+L5LiN5piv5YWI5p2l55qE5Lq65oiW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A5LmF55qE5Lq677yM6ICM5piv6YKj5Liq5p2l5LqG5Lul5ZCO5YaN5Lmf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WWnOasouS9oOeahOS6uuS4jemcg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iuqOWOjOS9oOeahOS6uuS4jeS8muebuOS/oeS9oOeahO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kurrlv4PnlrznmoTml7blgJnvvIzlsLHoh6rlt7Hlv4Pnl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urrniLHnmoTml7blgJnvvIzlsLHoh6rlt7HniLH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pGH57qi77yM5Ymq6KW/56qX77yM5LiA5a+55b2x5Lqm5oiQ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huenr+eahOaAneW/tea2jOS4iuW/g+WPo++8jOS4gOaXtuS5i+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veWSveS6huWWieOAgjwvcD48cD48ZW0+MzEuPC9lbT7lpoLmnpzliKvkurr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nmoTniLHvvIzllJDloZ7kuZ/mmK/kuIDnp43lhpLniq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6KiA5piv5LiW55WM5LiK5pyA6Z2g5LiN5L2P55qE5Lic6KW/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L+Y5pyJ55So55qE5pe25YCZ77yM5Yir5Lq65omN5Lya6YG15a6I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ZquS9oOi1sOWujOi/meS4gOautei3r++8jOS9oO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3r+i/h+eahOi3r+OAgjwvcD48cD48ZW0+MzQuPC9lbT7miJHkuaDmg6/nl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roo4Xoh6rlt7HvvIzlvojlubjnpo/jgII8L3A+PHA+PGVtPjM1LjwvZW0+5oiR5Lu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b+Y5LqG6YKj5q615oSf5oOF77yM5oiR5b+Y5b6X5Yi75oSP77yM5L2g5b+Y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WmguWQjOWcqOi/memZjOeUn+eahOWfj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mYs+WFieiQveWQju+8jOa7oeWwveeahOayp+ah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mm77nu4/nmoTlubjnpo/vvIzmiY3og73pgYfop4HmiJ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KB5pyI5omA5LqP5qyg55qE77yM5LiA55u06YO95piv6YK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qb5aW95Y+I5YGP5YGP5b+15pen55qE5Lq65ZWK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uuWvueaIkeecn+ato+Wlvei/h++8jOaIkeWPquiDve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peaKseiHquW3se+8jOWRiuivieiHquW3se+8jOS4jeWT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lm6DkuLrllpzmrKLlpbnvvIzmiYDku6XmrLrotJ/ku5b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lpzmrKLkuIDkuKrkurrljbTlj5jlvpfkuI3nn6XmiYDmj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5y86YeM6JeP552A5a2k5Y2V77yM5Y205oC75piv5LiA5Ym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0Mi48L2VtPuS9oOiDveeci+WIsOaIkeeVmeWcqO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l++8jOS9oOeci+S4jeWIsOaIkea1geWcqOmUruebmOS4i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naXlkKzpl7vkvaDmnInkuobmlrDmrKLvvIzku47mra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kuLrkuoblj6bkuIDkuKrlpbPlranlvoHmiJjnloblnLrooYDmuoX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LyX5Lq65LiA6KeG5ZCM5LuB77yM5a+55bCR5pWw5Lq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2u6IW577yM5a+55Lu75L2V5Lq65LiN6KaB5LqP6L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bzdrcGhxejd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83a3BocXo3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1DCAD2DD739DE3A049A1FCA26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