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0A00DAB2A1894BC00EA341A184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0A00DAB2A1894BC00EA341A184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Sf6LCi6ICB5bi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iu+8jOacieS6huaCqO+8jOiKseWbre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Js+S4ve+8jOWkp+WcsOaJjeWFhea7oeaYpeaEj++8geiAgeW4iO+8jOW/q+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eci+WQp++8jOi/mea7oeWbreaYpeiJsu+8jOi/mea7oeWbreahg+adju+8jOmDv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OAgjwvcD48cD48ZW0+Mi48L2VtPuaIkeS7rOS4jeiDveWFqOaYr+iIuemVv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5n+W9k+awtOaJi+OAgui/memHjOacieiuuOWkmuS6i+iuqeaIkeS7r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S6i++8jOacieWwj+S6i++8jOS9huacgOmHjeimgeeahOaYr+aIkeS7rO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y48L2VtPuiAgeW4iOeahOaVmeiCsuato+WmguaDh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juefpeS4jeWPr+S4uuiAjOS4uuS5i++8jOi/meaYr+WvueaVmeiCs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vueWtpueUn+eahOa3seaDheOAgjwvcD48cD48ZW0+NC48L2VtPu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CqOeahOagveWfue+8jOS8mOengOWHuuiHquaCqOeahOiAleiAmOOAguS4uu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eahOWQjOaXtu+8jOaIkeS7rOawuOi/nOmTreiusOaCqOW9k+WIneeahOaVmeivs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+8gTwvcD48cD48ZW0+NS48L2VtPueZveiJsueahOeyieeslOacq++8jO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OAguWug+afk+eZveS6huaCqOeahOm7keWPke+8jOWNtOWwhuaCqO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oOihrOW+l+abtOWKoOa1k+mDgeOAgjwvcD48cD48ZW0+Ni48L2VtPuaCqOeah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2r++8jOacieaXoOaVsOmqhOWCsuWSjOW5uOemj+eahOWbnuW/hu+8jOS9huaCq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Utui6suWcqOW/g+W6le+8jOiAjOWPquaYr+azqOinhuedgOS4gOW+heW8gOaL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OAgjwvcD48cD48ZW0+Ny48L2VtPuWwhuadpe+8jOaXoOiuuuaIkeS8muaIkOS4uu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5lOacqO+8jOi/mOaYr+S9juefrueahOeBjOacqO+8jOiAgeW4iO+8jOaIke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e/oOe7v+WQkeaCqOiHtOaVrO+8gTwvcD48cD48ZW0+OC48L2VtPuWtp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kqeS4i++8jOaIv+WtkOS4jeeUqOenjeiKseWwseWNoOWwveS6huS4h+eJqe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AgeW4iOaYr+S4gOS4quaVo+WPkeWFieiKkueahOiBjOS4mu+8jOS7luS4jeWPq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iAjOaYr+WfueWFu+S6huS4gOe+p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vOaXtu+8jOiAgeW4iOaYr+S4jeWBnOaTjeWKs+eahOi6q+W9se+8jOW5tOWw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iusuWPsOS4iue+juS4veeahOmjjuaZr++8jOW5tOi9u+aXtu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S4remAj+mcsueahOiupOecn++8jOmVv+Wkp+WQju+8jOiAgeW4iOaYr+aAneaDs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g+eahOa3seayie+8jOS4gOi3r+S4iu+8jOaYr+iAgeW4iOaXoOWkhOS4jeWcq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bj+eBr++8jOiuqeaIkeeahOW/g+eBteS4jeS8mu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kuI3kuYXnmoTlsIbmnaXvvIzml6DorrrmiJHmiJDkuLrmjLrmi5T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Izov5jmmK/kvY7nn67nmoTlsI/ojYnvvIzogIHluIjvvIzmiJHpg73lsIbku6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u7/lkJHmgqjoh7TmlazvvIE8L3A+PHA+PGVtPjExLjwvZW0+5qGD5p2O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Y+I5LiA6Iys77yM5a2m55Sf6LWw5LqG5LiA5bGK5Y+I5LiA5bGK77yM5pel5Y6G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Y+I5LiA6aG177yM55qx57q55rex5LqG5LiA6L6Z5Y+I5LiA6L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WmguS7juaclOmjjuWHm+WGveeahOaIt+WkluadpeWIsOWGrOaXpe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Ciei+ue+8m+iAgeW4iO+8jOaCqOeahOWFs+aAgO+8jOWmgui/meeCieeCreeahOau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meaIkeaXoOmZkOa4qeaaluOAguaIkeaAjuiDveS4jeaEn+iwouaC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azniLHnmoTogIHluIjvvIzmgqjnmoTosIbosIbmlZnor7LlpoL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kZ7pm6jvvIzmsLjpk63miJHlv4PjgILmiJHomZTor5rlnLDnpZ3npo/mgqjvvJr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poLmhI/vvIE8L3A+PHA+PGVtPjE0LjwvZW0+54i25q+N55qE54ix5Ly0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yA6KaB5b+15Y+K5Lqy5oGp77yb5oGp5biI55qE5pWZ6K+y5Ly0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+15Y+K5biI5oGp77yb5pyL5Y+L55qE5biu5Yqp5Ly05oiR5Lus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15Y+K5Y+L5oGp44CCPC9wPjxwPjxlbT4xNS48L2VtPueItuavjeeahOeIs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mcgOimgeW/teWPiuS6suaBqe+8m+aBqeW4iOeahOaVmeivs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+8jOmcgOimgeW/teWPiuW4iOaBqe+8m+aci+WPi+eahOW4ruWKqeS8t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mcgOimgeW/teWPiuWPi+aBqeOAguaEn+aBqeiKgu+8jOaIkeS7rOimg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En+aBqeS4gOWIh+W4ruWKqei/h+iHquW3se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uIjkvaDmmK/mspnmvKDph4znmoTkuIDniYfnu7/mtL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anlrZDnu53mnJvnmoTml7blgJnosIbosIbmlZnlr7zvvIzkvaDnmoT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vvIzogJDlv4PvvIzlpb3osaHkuIDogqHoirPpppnvvIzmsoHkurrlv4Poh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6YKj5pe25Yiw546w5Zyo77yM6L+Z5Lu25LqL5bi45bi4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5Y+N5oCd77yM5q+P5qyh5oiR6YO95Lya5oSf5Yiw576e5oSn6Zq+5b2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pWs5Lia77yM6LSj5Lu75oSf5LiO5L2/5ZG95oSf5pyJ5paw55qE6K6k6K+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o5LuW55qE5omA5YGa5omA5Li677yM5Li65oiR5LiK5LqG5Lq655Sf6Iez5YWz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++44CC6LCi6LCi5oKo77yM6ICB5biI44CCPC9wPjxwPjxlbT4xOC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jOaVrOeIseeahOiAgeW4iO+8geWcqOaIkeW/g+S4reiXj+edgOaCqOaYpe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eahOWPruWSm++8jOWDj+S4suS4sumjjumTg++8jOawuOi/nOWTj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kuPC9lbT7mhJ/mganoioLmnaXkuLTvvIzpgIHkuIr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hL/lpKnkuIvmiYDmnInnmoTogIHluIjku6zpg7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moYPmnY7oiqzoirPvvIzkuIfkuovlpoLmhI/vvIz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6vkuZDliIbliIbnp5Lnp5LvvIzlubjnpo/ml7bml7bliLv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7yV55qE6Ziz5YWJ5piv5oiR5a+55oKo55qE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piv5oiR55yL5oKo55qE55y8552b77yM5q+P5LiA5Lid6Zuo54m1552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Zyw5oCd5b+144CCPC9wPjxwPjxlbT4yMS48L2VtPuiAgeW4iO+8jOaCqO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uuaIkemBrumjjuaMoembqO+8jOaCqOWDj+Wkp+a1t+WvueaIkeWuveWuu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Dj+aJgeaLhee7meaIkeaMkei1t+mHjeS7u+OAguaCqOm7mOm7mOaXoOmXu+Wc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aIkeeahOeIseOAguelneaCqOi6q+S9k+WBpeW6t++8jOWygeWygeS4j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bku6znmoTolqrmsLTkuI3pq5jvvIzkvYbmmK/otKPku7vljb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lZnluIjlhaLlhaLkuJrkuJrvvIzlnKjkuInlsLrorrLlj7DkuIrvvIznlKjkuIn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jKXmtJLpnZLmmKXlkozng63ooYDjgII8L3A+PHA+PGVtPjIzLjwvZW0+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b+16Ieq5bex55qE6ICB5biI77yM5piv5LuW5Lus57uZ5LqG5oiR5Z+656G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44CB56S+5Lya55+l6K+G44CB5LiT5Lia55+l6K+G77yM6L+Y5pyJ6Ieq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yNC48L2VtPuavlOWxseWzsOmrmOiAuOeahOaYr+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avlOWkqeepuui+vemYlOeahOaYr+aCqOeahOiDuOaAgO+8jOavlOWkp+a1t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aCqOeahOaDheaEj++8jOavlOmHkemSseabtOS7t+WAvOeahOaYr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aBqeiKguadpeS4tOS5i+mZhe+8jOelneaCqOi6q+S9k+WBpeW6t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gJ3lv7XlsIbmiJHkuJ3kuJ3mgJ3lv7XljJbkvZz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pZ3npo/mjY7nu5nov5zmlrnnmoTmgqgmaGVsbGlwOyZoZWxsaXA75pu+57uP57uZ5oi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Zuo6Zyy44CB5pil6aOO55qE6ICB5biI5Lmm5b+15a6M5LqG77yM6K+V6ICD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z5Zyo5oiQ5Yqf55qE5pel5a2Q6YeM5LiO5oKo5LiN6KeB5LiN5pWj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I55Sf5oOF5LmJ5LiK5ryU55qE5rKh5a6M5rKh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muavj+S4gOe8leeahOmYs+WFieaYr+aIkeWvueaCqOeahO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Yn+aYn+aYr+aIkeeci+aCqOeahOecvOedm++8jOavj+S4gOS4nembq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a3sea3seWcsOaAneW/te+8jOaDs+W/teS9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pgIHmgqjkuIDmnaHpo5jnnYDkuabnlJ/lkb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g6bmgbzpq5jpmLbml6DnqbflsI/vvIzlpb3ov5Dov57nu63kuJTlj6/lr7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rprmtJvlv4Xovr7vvIznlJ/mtLvkuI3ljZXosIPvvIzpgZPot6/kuI3lh7nlh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r7zlh73mlbDlpKfkuo7pm7bvvIzlv6vkuZDmnoHpmZDml6Dnqbf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ICB5biI77yM5piv5oKo5omY6LW35oiR55qE55CG5oOz5LmL5biG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K554eD5oiR55qE55+l6K+G5LmL54Gr44CC5aSa5bCR5bm05a2j6IqC55qE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pil5aSP56eL5Yas77yM5oKo5L2g5piv57qi54Ob54eD54On552A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WJ54yu5Yeg5aSa6KGA5ZKM5rGX77yM5LiN5rGC6Z2S5Y+y55WZ6Iu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yf5oOF5Lyg5pKt552A5pm65oWn55qE54Gr56eN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6kOiHquaCqOeahOagveWfue+8jOS8mOengOWHuuiHquaCqOeahOiAleiA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WneW9qeeahOWQjOaXtu+8jOaIkeS7rOawuOi/nOmTreiusOaCqOW9k+WI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SjOeutOiogO+8gTwvcD48cD48ZW0+MzAuPC9lbT7mnInkurror7TogIHluIjlg4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vkuZ/mnInkurror7TogIHluIjlg4/onKHng5vvvJvogIzmiJHljbTop4nlvpflpb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nsonnrJTjgILlpbnnvKnnn63kuoboh6rlt7HnmoTouqvouq/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lb/kuobnn6Xor4bkuYvot6/jgILlpbnmgLvmmK/pu5jpu5jlnLDlnKjpu5Hmnb/kuIr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nYDvvIzkuLrmiJHku6zmkq3kuIvkuobnn6Xor4bnmoTnp43lr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5qE552j5L+D77yM5LiA6Lev55qE6Zmq5Ly077yM55yL552A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Y+I6YCQ5riQ6LWw6L+c77yM5LuW5Lus5rKh5pyJ5aSx6JC977yM6IS45LiK5Y2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Ieq6LGq55qE5b6u56yR44CCPC9wPjxwPjxlbT4zMi48L2VtPuiAgeW4iO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leiAmOiAhe+8jOe+jueahOaSreenjeiAheOAguaYr+aCqOeUqOe+jueah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eUqOe+jueahOmbqOmcsua7i+a2pu+8jOaIkeS7rOeahOW/g+eUsOaJje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+8jOe5geiKseS8vOmUpuOAgjwvcD48cD48ZW0+MzMuPC9lbT7kuIDmlK/nsonnrJ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vvIzkuInlsLrorrLlj7Dlm5vlraPmmbTpm6jvvIzliqDkuIrkupTohI/lha3o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mLTlhavoiIzkuZ3mgJ3ljYHliIbnlKjlv4PvvIzmu7Tmu7TmsZfmsLTor5rmu4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PlpKnkuIvvvIE8L3A+PHA+PGVtPjM0LjwvZW0+5pil6Zuo77yM5p+T57u/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q5bex5Y205peg5aOw5Zyw5raI5aSx5Zyo5rOl5Zyf5LmL5Lit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ruL5ram5oiR5Lus5b+D55Sw55qE5pil6Zuo77yM5oiR5Lus5bCG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zNS48L2VtPuS9oOWcqOefpeivhueahOi/meWkt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ktO+8jOS9oOeUqOa4qeaflOeahOecvOWFieWwhuaIkeaRhua4oe+8m+S9oOWc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eWktO+8jOaIkeWcqOmCo+WktO+8jOS9oOeUqOa4qeaalueahOWFs+aAgOWw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+8m+S9oOWcqOaipuaDs+eahOi/meWktO+8jOaIkeWcqOmCo+WktO+8jOS9oOeU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8k+WKseWKqeaIkemjnue/lOOAgjwvcD48cD48ZW0+MzYuPC9lbT7lm6DkuLrog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kuLrnjrDlnKjnmoTnpL7kvJrln7nogrLkurrmiY3vvIzmio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nq6XloZHpgKDmiJDog73lpJ/lj5HlhYnlj5Hng63nmoTkurrvvIzkuLrlsI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5Dkvpvln7rnoYDjgII8L3A+PHA+PGVtPjM3LjwvZW0+5Li65pil6JqV77yM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p2h5Lid57q/77yb5YGa6Jyh54Ks77yM5rWB5bC95pyA5ZCO5LiA5ru0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6y5aWJ54yu77yM5LiN5rGC57Si5Y+W44CC55Sf5rS75LiO5riF6Ium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iO5Lqr5Y+X5peg57yY44CC6ICV6ICY6K+X5Lmm6LCD57+w5aKo77yM5rGJ5Lm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qm5pil56eL44CC5biI6ICF77yM55e05Lmf44CCPC9wPjxwPjxlbT4z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WueeahOagt+iyjO+8jOS8mOmbhea4qeaflOeahOawlOi0qO+8jOWvueW+heWtp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Pr+S6sueahOaAgeW6pu+8jOiuqeWtpueUn+S7rOmDvea3sea3semZt+WFpeWv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PnpZ7ogIHluIgmcmRxdW8755qE5Zac54ix44CCPC9wPjxwPjxlbT4zOS48L2VtP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qO+8jOS4uuWtpuWFu+aAp++8jOeri+i6q+S/ruW+t+OAguaCqOW/jeWPl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aUueS5i++8jOaXoOWImeWKoOWLie+8m+S9oOeQhuino+edgO+8miZsZHF1bz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vvIzlpKflnLDkvJrljJbkvZznhKblnJ/vvJvmsqHmnInmgrLkvKTvvIzkurr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vvIznlJroh7PkvJrml6Dmg4XogIzlgrLmhaI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eahOahg+adjua7oeWkqeS4i++8jOaCqOeahOehleaenOe0r+e0r+S9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ivgeaIkeW5vOeomuWIsOaIkOeGn+eahOicleWMlu+8jOaIkeS+neiusOaCqOeah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WPke+8m+Wwseeul+aIkei1sOWIsOWkqea2r++8jOS5n+aYr+aCqOawuOaBk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EuPC9lbT7lpb3ogIHluIjnmoTlhbPplK7kuI3ku4XlnKjkuo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rLkurrvvIzmm7Tph43opoHnmoTmmK/loZHpgKDngbXprYLvvIzloZHpgKD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nlrZDloZHpgKDmiJDkuLrmm7Tlpb3nmoTkurrjgILogIHluIjmnKrlv4X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7PorqnlranlrZDkuIrov5vvvIzkuLrlranlrZDnnYDmg7PnmoTlv4P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jgII8L3A+PHA+PGVtPjQyLjwvZW0+5pWZ5biI77yM5Lq65Zyo5Yeh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Z2S5bGx77yM5piv6Ieq5b6L6Ieq5riF5LmL5aOr77yM5YW35pyJ6LCm5YWJ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oCA5YWL5Yi255qE5YSS6ZuF5LmL6aOO44CCPC9wPjxwPjxlbT40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4gOS4quS4quWtpueUn+WfueWFu+mVv+Wkp++8jOaBsOS8vOicnOicgumHh+Wwv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aIkOS6huiKseicnO+8jOWIsOW6leS4uuiwgeS7mOWHuui+m+iLpu+8jOWPiOaDs+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wnemmmeeUnO+8n+WFtuWunuiAgeW4iOS7rOS7gOS5iOmDveS4jeS4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iJr+W/g++8jOS4uuS6huWtpueUn+WHuuexu+aLlOi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msqHmnInmgqjmgJ3mg7PnmoTmu4vmtqbvvIzmgI7moLfkvJr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kuYjlpJrlroznvo7nmoTngbXprYLkuYvoirHvvJ/llYrvvIzogIHluIjvvIz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t6XnqIvluIjvvIzmnInosIHkuI3lnKjlsIbmgqjotZ7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CB5biI55qE55y8552b5YOP5LiA6Z2i6ZWc5a2Q77yM6IO95aSf54W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d5LiA5q+r55qE6L+H6ZSZ44CC6ICB5biI55qE55y8552b5Y+I5YOP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5qC377yM5YWF5ruh5LqG5a+55oiR5Lus55qE5YWz5b+D5ZKM5oWI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Ys+WFieaZrueFp++8jOWbreS4geW/g+WdjuaYpeaEj+a1k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Oa7i+a2pu+8jOahg+adjuaeneWktOiTk+iVvue6ouOAg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WmguaYpemjju+8jOS8vOa2pumbqO+8jOawuOmTre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IHluIjvvIzmgqjlpoLpgqPms6XlnJ/kuIDoiKzml6Dnp4H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poLpgqPmu5Tmu5TkuI3nu53nmoTpu4TmsrPvvIzmu4vmtqbnnYD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gqjlr7nmiJHku6znmoTmganmg4XvvIzmiJHku6zlsIbmsLjov5zpk63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6ZuG5L2T5pWZ5a2m5Lit77yM6KaB5bC95Y+v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B5rGC5q+P5Liq5a2p5a2Q77yM5Lmf6KaB5bC95Y+v6IO95aSa5Zyw5bCK6Ye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6p5q+P5Liq5a2p5a2Q5a+56Ieq5bex6YO95pyJ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Kiueyvumtgue7meS6huaIke+8jOaKiuaflOaDhee7meS6huaIk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IrOeahOS4gOiFlOeIsee7meS6huaIkSZoZWxsaXA7JmhlbGxpcDv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nu5nkuojogIzku47kuI3mg7PmlLblj5bvvIzmiJHmgI7og73kuI3lkJHmgq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lLHoobfnmoTmlazmhI/vvJ88L3A+PHA+PGVtPjUwLjwvZW0+6ICB5biI77yM5Zyo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77yM5piv56uZ5Zyo5pm65oWn5LmL6Zeo77yM5bim6aKG5a2p5a2Q5Lus6L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q6/5aCC55qE5Lq644CC5Y+v5piv5Zyo5oiR55qE5b+D55uu5Lit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Ko55So54ix5p2l5byV6Lev77yM5L2/5oiR6Lqr5LiK5Z2a5a6a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2+5Yqo77yM5L2/5oiR55qE5Lq65qC86LWw5ZCR5a6M5ZaE6L+I5Ye6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2l44CC5Lmf6K645oKo5Ye66Ieq5pys6IO955qE5LiN6Ieq6KeJ77yM6L+Z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W25oKo5Lq65qC85Lit5aSp54S255qE6a2F5Yqb77yB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a4heiMtua7i+a2puaCqOW5sua2uOeahOWWieWSme+8jOWDj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S6ruaCqOeahOWKnuWFrOWupO+8jOWDj+mynOiKsemAgee7meS9oOS4gOeJh+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gqjkuI3mmK/mvJTlkZjvvIzljbTlkLjlvJXnnYD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uLTnmoTnm67lhYnvvJvmgqjkuI3mmK/mrYzllLHlrrbvvIzljbTorqnnn6Xor4b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67lkprkvZzlk43vvIzllLHlh7rov7fkurrnmoTmrYzmm7LvvJvmgqjkuI3mmK/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TloZHpgKDnnYDkuIDmibnmibnnmoTngbXprYImaGVsbGlwOyZoZWxsaXA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oCO6IO95oqK5oKo6YGX5b+Y77yBPC9wPjxwPjxlbT41My48L2VtPuWtp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CqO+8muWpmuWJjeavlOWpmuWQjuS6su+8m+ivvuS4i+avlOivvuS4iua0u+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avlOWtpueUn+eGn++8m+WBh+acn+avlOW8gOWtpuW/meOAgu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+8jOahg+adjuiKrOiKs++8jOWFtuS5kOS6puieje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l67popjkuI3lnKjkuo7mlZnku5blkITnp43lrabpl67vvIzogIzlnKjkuo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5bmnInniLHlpb3lrabpl67nmoTlhbTotqPvvIzogIzkuJTlnKjov5nnp43lhbTotqP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op7plb/otbfmnaXnmoTml7blgJnvvIzmlZnku5bku6XnoJTnqbblrabpl67nmoT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Ko5pil6aOO5YyW6Zuo5ram54mp5peg5aOw77yM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6L6b5Yuk6ICV6ICY77yb5omA5Lul77yM5oKo5bCG5pWZ6IKy5b2T5L2c6L+9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35YC85ZKM5oSP5LmJ55qE5LqL5Lia77yM6ICM5LiN5piv6LCL55Sf55qE6IGM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Ko5LuY5Ye655yf5b+D44CB5YWF5ruh5r+A5oOF77yb5omA5Lul77yM5oK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95pWZ44CBJmxkcXVvO+mVv+WWhOaVkeWksSZyZHF1bzvvvIwmbGRxdW876JeP5oG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i+he+8jCZsZHF1bzvkv67muLgmcmRxdW8757uT5ZCI77yMJmxkcXVvO+emg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SZyZHF1bzvpooTliJnnq4vjgIHmipPkvY/ml7bmnLombGRxdW875b2T5YW25Y+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YuPC9lbT7ogIHluIjvvIzov5nmmK/kuIDkuKrku6Tkurrmlaz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msYfvvIzov5nmmK/lpKrpmLPlupXkuIvmnIDnpZ7lnKPnmoTogYzkuJrjgIL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nKjpu5jpu5jml6Dpl7vlnLDkvKDmjojnn6Xor4bvvIzkvKDmib/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mraPog73ph4/vvIzlsL3lv4PlsL3lipvlnLDln7nogrLnpZblm73nmoTkuIvkuID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yo5pWZ6IKy55qE55m+6Iqx5Zut5Lit77yM55m+6Iqx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6a75LiN5byA5Zut5LiB54ix55qE5aWJ54yu77yb5Zyo6YeR56eL55qE56GV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V5p6c57Sv57Sv56a75LiN5byA6ICV6ICY6ICF5b+D55qE5rWH54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AgeW4iO+8jOWkp+WutumDveivtOaCqOWfueWFu+edgOelluWbve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WNtOimgeivtO+8jOaCqOWwseaYr+elluWbveeahOagi+aigeOAguato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i1t+aIkeS7rOS4gOS7o+S6uueahOiEiuaige+8gT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sLHmmK/lhYnvvIzmmK/muKnmmpbvvIzmmK/luIzmnJvvvIzmmK/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LmgqjlpoLngavnuqLnmoTlpKrpmLPvvIzmr6vkuI3lkJ3llazlnLD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b/ng4LnmoTlhYnoipLvvJvmgqjlpoLnkoDnkqjlpLrnm67nmoTmmJ/mnIj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lnLDnhafkuq7miJHku6zliY3ooYznmoTmlrnlkJHjgILlnKjov5nkuKr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oioLml6XvvIzmiJHnlLHoobflnLDlkJHkurLniLHnmoTogIHluIjpgZP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HluIjvvIzmgqjovpvoi6bkuobvvIE8L3A+PHA+PGVtPjYwLjwvZW0+5oKo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y856We77yM5aaC54mH54mH5LqR5py177yM6aOY5Zyo5oiR5b+D54G155qE5pm0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aiT5aiT5pWZ5a+877yM5Ly85r265r265riF5rOJ77yM5rWB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bqK6YeM44CCPC9wPjxwPjxlbT42MS48L2VtPuiAgeW4iOawuOi/nOW4puedg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Yr+mCo+agt+W/q+S5kOW5vem7mO+8jOWWnOasouiwiOiuuuS6uueUn++8j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WQrOaIkeeahOaipu+8jOmCo+WwseaYr+aIkSZtZGFzaDsmbWRhc2g75rC46L+c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2Mi48L2VtPuiAgeW4iOeahOeIse+8jOWHnee7k+Wcq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azqOmHjO+8jOi9r+WMluWcqOS6suWIh+eahOivneivremHjO+8jOi6suiXj+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kuiQvemHjO+8jOS4sumAmuWcqOWtpueUn+eahOW/g+eBt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gIHluIjvvIzmgqjnn6XpgZPlkJfvvIzmgqjlnKjorrLlj7DkuIrnmoT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/lpKfvvIzlpb3ov7fkurrvvIzluIzmnJvmgqjmsLjov5zpnZLmmKXmsLjpqbv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vvIzmoYPmnY7mu6HlpKnkuIvvvIE8L3A+PHA+PGVtPjY0LjwvZW0+5ZKx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mN5pa55pyJ5oCO5qC35pyq55+l55qE6Lev6YCU77yM5L2G5ZKx5Lus5LuN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Zmq5ZKx5Lus6LWw6L+H55qE6aOO6aOO6Zuo6Zuo77yM5oSf6LCi5L2g5Lus6Zmq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ZCM5Zue5ZGz5Yid5pil77yM5ZOB5L2N55ub5aSP77yM5ZKA5Zq86YeR56eL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qG5Yas77yM5ZCM6Iif5YWx5rWO77yM6aOO6Zuo5peg6Zi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i9u+WjsOeahOelneemj++8jOWMluS9nOaCqOi6q+i+ueeahOe7huivre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/q+S5kOeahOa1t+a0i++8jOWbtOe7leWcqOS9oOi6q+aXge+8jOelne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QiOWutuasouS5kO+8gTwvcD48cD48ZW0+NjYuPC9lbT7mgqjlg4/kuIDmlK/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lm7rnhLbnu4blvLHvvIzkvYbmnInkuIDliIbng63vvIzlj5HkuIDliIblhYn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iKvkurrvvIzogJflsL3kuoboh6rlt7HjgILov5nml6Dnp4HnmoTlpYnnjK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lv5fkuI3lv5jjgII8L3A+PHA+PGVtPjY3LjwvZW0+5oS/6L+Z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5aSp55qE6Ziz5YWJ77yM5aSP5aSp55qE6Iqx5py177yM56eL5aS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5m96Zuq44CC5rip5pqW55u45Ly044CB576O5Li955u45Ly0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B5bm456aP55u45Ly044CCPC9wPjxwPjxlbT42OC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aYr+m7keWknOmHjOeahOS4gOebj+aYjueBr++8jOaKiui/t+iMq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WQkeWFieaYjueahOS4lueVjO+8jOaCqOeahOWFieiKkuaflOWSjO+8jOS7pOS6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kuPC9lbT7ogIHluIjvvIzmgqjmmK/nvo7nmoTogJXogJj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kq3np43ogIXjgILmmK/mgqjnlKjnvo7nmoTpmLPlhYnmma7nhafvvIznlKj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vvIzmiJHku6znmoTlv4PnlLDmiY3nu7/ojYnlpoLojLXvvIznuYHljY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8L3A+PHA+PGVtPjcwLjwvZW0+6ICB5biI6K6p5oiR5Lus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5LiA5Liq5oiQ5Yqf55qE56eY5a+G77ya5ZaE55So5pe26Ze077y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qK5o+h5LuK5aSp77yM5byA5Yib5piO5aS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wseWDj+iCpeayg+eahOWcn+WcsOWfueiCsuedgOS4gOajteajte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5n+WDj+a4heaWsOeahOmbqOmcsua7i+a2puedgOaIkeS7rOeahOW/g+eUsO+8m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6oueahOWkqumYs+eFp+iAgOaIkeS7rOiMgeWjruaIkOmVv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gJ3mg7PvvIzmgqjnmoTor53or63vvIzlhYXmuqLnnYDor5fmhI/vvIz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k7LnkIbvvIzlj4jmmL7lvpfpgqPkuYjnpZ7lpYfvvIzlnKjmiJHnmoTohJHmtb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mm77mv4Dotbfov4flpJrlsJHnvo7lppnnmoTmtp/mvKr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Y+w5LiK77yM5a+S5p2l5pqR5b6A77yM5pil5aSP56eL5Yas77yM5pKS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4K554K577yb6Iqx5Zut6YeM77yM5om25q6L5Yqp5byx77yM6aOO6Zyc6Zuo6Zuq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6JWK5Lqt5Lqt44CCPC9wPjxwPjxlbT43NC48L2VtPuWygeaciOeahOeZveWP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rOS4iuS6huaCqOeahOS4pOmsk++8jOWcqOaIkeeci+adpeaCqOWNt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cqOaZuuaFp+eahOWkp+a1t+mHjO+8jOaCqOWni+e7iOS4juaXtuS7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AheW5tumpvum9kOmpseOAgjwvcD48cD48ZW0+NzUuPC9lbT7ogIHluIj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v5nmoLflubPlh6HogIzlv5nnooznmoTluqbov4fjgILlvojlpJrogIHluI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gIHotbDkuIDlsYrlsYrlrabnlJ/vvIzmoYPmnY7lpKnkuIvvvIzlnKj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aLmhaLlj5jogIHjgII8L3A+PHA+PGVtPjc2LjwvZW0+5oKo5piv5LiA54mH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75oiR5L+v5ou+5Lq65LiW6Ze06YKj5Lqb576O5Li955qE6LSd5aO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oSJ5oKm77yB5oKo5piv5LiA5qO15oy65ouU55qE5qCR77yM5pu+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p6c5a6e77yM5bKB5pyI5Zyo5oKo55qE6Lqr5LiK6ZWM5Yi75LiL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oKo55qE6Lqr5peB5Y205bSb6LW35LiA54mH5qOu5p6X6YOB6YOB6JGx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aIquefreefreeyieeslO+8jOWLvueUu+edgOWtp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eWkp++8m+S4gOaWueeqhOeqhOiusuWPsO+8jOaQrei1t+mAmuWQkeecn+eQhueahOa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eVquiwhuiwhuaVmeivsu+8jOWQkOmcsuaDheaEj+ecn+aMmueahOivn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uWOmuWkh+ivvuacrO+8jOWGmea7oei+m+WKs+S7mOWHuueahOWvhuWvhum6u+m6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4qeaalueahOaJi++8jOmihuedgOWtpueUn+W/q+S5k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gIHluIjvvIzmiJHmg7Plr7nkvaDor7TvvJrkvaDnmoTpn7PlrrnnrJH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7miYvmipXotrPvvIzml7bluLjlsZXnjrDlnKjmiJHnmoTnnLzliY3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iLHmiqTvvIzkuIDnm7TokKbnu5XlnKjmiJHnmoTohJHmtbfph4z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qrlloTor7HvvIzosIbosIbmlZnlr7zvvIzoh7Pku4rpk63orrDlnKj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kozmiJHku6zkuIDotbfml7bnmoTkuIDliIfvvIzpg73lpoLlkIzmmKjml6X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jgII8L3A+PHA+PGVtPjc5LjwvZW0+5Zyo5Lq655Sf5peF6YCU5LiK77yM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biM5pyb5YWJ6IqS77yM5o+S5LiK55CG5oOz57+F6IaA77yM57+x57+U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W35rSL5LiK44CC5oSf6LCi5oKo77yM6ICB5biI77yB5Zyo5oKo55uu5YWJ5Li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+h5b+D5ZKM5YuH5rCU77yBPC9wPjxwPjxlbT44MC48L2VtPuacieS6uuivt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mSpeWMme+8jOaJk+W8gOefpeivhueahOWkp+mXqO+8jOacieS6uuivt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coeeDm++8jOeCueeHg+aIkeS7rOWJjei/m+eahOmBk+i3r++8jOacieS6uuivt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WbreS4ge+8jOWfueiCsuelluWbveeahOiKseact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lYrogIHluIjvvIzkvaDlg4/miJHlhYTplb/jgILogIHluIjllYr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mnIvlj4vkuIDmoLfjgILogIHluIjllYrogIHluIjvvIzmmK/miJHlrabkuaDnmoT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0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aXUuaHRtbCI+aHR0cHM6Ly9kdWFuanV6aWt1LmNvbS9kdWFuanV6aS9kNDd1Y3BrM2l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0A00DAB2A1894BC00EA341A184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