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2E0D4D51A5E1E0401A05D4497B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2E0D4D51A5E1E0401A05D4497B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4i25Lqy6IqC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eIseeahOWxse+8jOaVmeS8mu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muW8uu+8m+eItueIseeahOawtO+8jOe7meS6iOaIkeeUn+WRveeahOa7i+WFu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ahOael++8jOmBruaMoeS4gOi3r+eahOmjjumcnO+8m+ayoeacieS6hueIt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keS4jeaVouaDs+ixoe+8jOaDn+aEv+eItuS6suawuOi/nOemj+Wvv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uO+8jOacieWkmuS5heayoeacieWQrOWIsOaCqOeahOaVme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Ev+WtkOeahOmUme+8jOS7peS4uueOsOWcqOmVv+Wkp+S6hu+8jOWws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aCqOeahOaEj+ingeS6huOAgua4kOa4kOaJjeaHguW+l+aCq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meWvvOmDveaYr+aIkeS6uueUn+S4reacgOaXoOWPr+abv+S7o+eahOi0ouWv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aVrOeIseeahOeIuOeIuO+8gTwvcD48cD48ZW0+My48L2VtPu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dvu+8jOaSkei1t+eUn+WRveeahOaZtOepuu+8m+eItuS6suaYr+S4gOWcuu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eUn+a0u+eahOi0n+mHje+8m+eItuS6suaYr+S4gOaKiuair++8jOWKqeS9oOWLh+aU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+8m+eItuS6suaYr+S4gOebj+eBr++8jOeFp+S6ruS9oOeahOe+juaipu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W/mOWQkeeItuS6sumXruWlveOAgjwvcD48cD48ZW0+NC48L2VtPueItueI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alumjju+8jOaflOWSjOiAjOS4jeW8oOaJrO+8m+eItuWtkOWDj+Wkj+aXpe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7meS6iOS9oOaIkeWHieeIve+8m+eItueIseWmgueni+aXpeaeq+WPtu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/g+aIv++8m+eItueIseWDj+WGrOaXpeaalumYs++8jOa4qemmqOaVo+WPke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eS4i+eItuS6suiKguaXpeW/q+S5kO+8gTwvcD48cD48ZW0+NS48L2VtPuaB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re+8jOS4jeWGjeWwkeW5tOmDju+8jOWmguatjOWygeaciOmHjO+8jOeItueIs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+8jOa4qemmqOWFreaciOaXtu+8jOeItuS6suiKguadpeWIsO+8jOS4gOWPpemXruWA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eItuawuOWuieW6t++8geS6sueIseeahOeIuOeIu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rOS4gOeil+iMtu+8jOelneeItuS6suawuOiRhu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Wn+S4gOadr+mFku+8jOelneeItuS6suWBpeW6t+mVv+Wvv+OAgueMruS4gO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WkqeWkqeeskeWTiOWTiOOAguWUseS4gOmmluatjO+8jOelneeItuS6s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WRteWRteOAgueItuS6suiKguW/q+S5kO+8gTwvcD48cD48ZW0+Ny48L2VtPuWktOmh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iTneWkqe+8jOiEmui4j+S7geeIseWcn+WcsO+8jOiCqeaJm+WutueahOi0o+S7u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oOengeaDheaAgO+8jOeItuS6sueahOWkp+eIse+8jOaDheaaluW/g+mXt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mAgeS4iua3sea3seelneaEv++8jOaEv+eItuS6su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Wuie+8gTwvcD48cD48ZW0+OC48L2VtPuaCqOWLpOWKs+eahOWPjOaJi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cuu+8jOaUtuiOt+eUn+a0u+eahOe0r+e0r+ehleaenO+8m+aYjuS6rueahOWPj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Dj+WktO+8jOingeivgeS6lOW9qeeahOe8pOe6t+S4lueVjO+8m+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gOacieeahOeItuS6suWBpeW6t+W5s+Wuie+8j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S6uuefpemBk+iOsueahOW/g+S6i++8jOaCqOWNtOefpemBk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avui/h+aXtu+8jOWThOaIkeW8gOW/g++8m+mBh+WIsOaMq+aKmO+8jOe7mea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m+aCqOaYr+aIkeS6uueUn+eahOWvvOW4iO+8jOeItuS6suiKguWIsOS6hu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/h+S4quW8gOW/g+eahOiKguaXpe+8gTwvcD48cD48ZW0+MTAuPC9lbT7pgIH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7/kvaDmiornlrLmg6vokrjlj5HvvJvpgIHkvaDnu4bpm6jvvIzmm7/kvaDmior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rLliLfvvJvpgIHkvaDmtYHmmJ/vvIzmm7/kvaDluKbljrvlpb3moqbvvJv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pb3nhafpob7oh6rlt7HvvIz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5Sf77yM5oKo5Li65oiR6YGt5Y+X5LqG6Zq+5Lit6Zq+77yM5ZCD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6Ium77yM5Y+X5bC95LqG57Sv5Lit57Sv77yM54i25Lqy6IqC77yM5oiR5Y+R6Kq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L6L6I5a2Q77yM5oiR6L+Y6KaB5YGa5oKo55qE5YS/5aWz77yM5Lu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n5oGp5aSn5b6377yM5LiA5a6a6KaB5YOP6L+Z6L6I5a2Q5oKo54ix5oiR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Ko77yBPC9wPjxwPjxlbT4xMi48L2VtPueIuOeIuO+8jOS4jeiuuuS9leaXt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aLkOadlu+8jOe7meaIkeWKm+mHj++8geiuqeaIkeWPr+S7pei1sOWlv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autei3r++8jOS5n+iuuOacieS4gOWkqe+8jOS9oOiAgeWIsOaXoOazl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Ur+aMge+8jOS9huaIkeW/g+mHjOmCo+S7veeItueIseS7jeeEtuS8muW4ruWK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MTMuPC9lbT7mgqjlnKjmiJHlv4PkuK3msLjov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rlvLrvvIzmgqjlnKjmiJHlv4PkuK3msLjov5zlj6/pnaDmhYjniLHvvIzmgq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mhJ/liqjmlK/mjIHjgILku4rlpKnmmK/niLbkurLoioLvvIzmiJ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miJHlj6/niLHovpvlirPkuobkuIDovojlrZDnmoTniLbkurL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I8L3A+PHA+PGVtPjE0LjwvZW0+56eL5aSp57uZ5Lq6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4i25Lqy5bCx5YOP56eL5aSp6Iis5Yed6aaZ77yM55WZ57uZ5oiR5Lus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y5Lq655qE5rex5oCd5piO6L6o77yM6L+Y5pyJ6YKj5LuO5a655aSE5LiW55qE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i25Lqy6IqC5p2l5Li05LmL6ZmF77yM56Wd54i25Lqy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qOecvOS4reeahOS4peWOie+8jOaYr+acm+WtkOaIkOm+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m+aCqOiEuOS4iueahOS4peiCg++8jOaYr+acm+Wls+aIkOWHpOeahOWkmeaEv+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CqOW/g+eBtea3seWkhOeahOa4qeaaluS4juWRteaKpO+8jOaYr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/mOeahOaEn+WKqOOAgueItuS6suiKgu+8jOaEv+eIuOeIu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ubTkuIDluqbmgqjnmoTml6XlrZDvvIzlnKj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ml7blgJnluIzmnJvkuZ/og73lv6vlv6vkuZDkuZDov4f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ogIHniLjvvIzovpvoi6bkuobvvIE8L3A+PHA+PGVtPjE3LjwvZW0+5oKo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2d5YG777yM5oKo55qE5omL5b6u5b6u6aKk5oqW77yM5oKo55qE6aKd5aS0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Ww77yM5oKo55qE5Y+M55uu5rKn5qGR5Zyo6am75a6I77yM5oKo55qE5a656aK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aKU6aaW77yM5L2G5Zyo5oiR5b+D6YeM5oKo5L6d5pen57K+56We5oqW5pOe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6ICB54i46IqC5pel5b+r5LmQ44CCPC9wPjxwPjxlbT4xOC48L2VtP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eahOaIkeS4gOWIh+mDveWlve+8jOWcqOaIkeWGheW/g+eahOaAneW/te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aIkeeahOWuueminO+8jOS4jeWPmOeahOaYr+awuOi/nOeIse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lneiAgeeIuOWkqeWkqeW/q+S5kO+8gTwvcD48cD48ZW0+MTk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kurLniLHnmoTogIHniLjvvIznpZ3mhL/kvaDoioL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kuZDkuZDkuZDvvIzliIbliIbpobrpobrpobrvvIzml7bml7bllpzmtIvmtI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k4jlk4jvvIzmnIjmnIjlj5Hlj5Hlj5HjgIHlubTlubTlkInlkInlkInjgI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npo/vvIE8L3A+PHA+PGVtPjIwLjwvZW0+5Y6f5p2l77yM5a+554i25Lqy55qE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+b6YCG5ZKM5peg5aWI44CC5ZCO5p2l77yM5riQ5riQ6ZW/5aSn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4i25Lqy5pyA55yf5oya55qE54ix44CC546w5Zyo77yM54i25Lqy5Lik6ay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aR55m977yM5oiR6KaB55So6KGM5Yqo5Y675Zue5oql54i25Lqy55qE54ix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M5b6u56yR5bi45Zyo44CCPC9wPjxwPjxlbT4yMS48L2VtPu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oOmDveaYr+aIkeeahOaLkOadlu+8jOe7meaIkeaUr+aMge+8jOe7m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7meaIkeWKm+mHj++8jOiuqeaIkeWPr+S7pei1sOWlveS7iuWQjueah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jwvcD48cD48ZW0+MjIuPC9lbT7mlazniLHnmoTvvIzlrqDniLHnmoTvvIz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nJzniLHnmoTvvIznlJzniLHnmoTvvIzlj6/niLHnmoTogIHniLjvvIH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ovb3kuLrmiJHmjKHpo47pga7pm6jvvIzorqnmiJHojIHlo67miJDplb/vvIH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kuovkuovpobrlv4PvvIHlpKnlpKnniZnpvb/mmZLlpKflpKflpKf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Ko55qE5LuY5Ye656WI55u877yM5Y+q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6LCi6LCi5oKo54i454i477yM5oSf6LCi5Li65oiR5YGa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qg5YCN5Yqq5Yqb5bel5L2c5a2m5Lmg5p2l5oql562U5oKo55qE5YW7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44CC54i25Lqy6IqC77yM5oiR5rex5rex56Wd56aP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tuS6suiKguWIsOS6hu+8jOaIkeimgemAgee7m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muWPo+iii+WPq+a4qeaalu+8jOmihuWtkOWPq+WFs+aAgO+8jOiiluWtk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aJo+WtkOWPq+aAneW/te+8m+iuqei/meS7tuWkluWll+e0p+e0p+S8tOedg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WIhuavj+enku+8jOelneeItuS6s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vvIznnIvliLDmgqjvvIzmiJHlsLHmhJ/liLDkuoblnZrlvLrvvIz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gqjmm77nu4/lnZrmr4XnmoTnm67lhYnkuLrmiJHluKbmnaXmuKnmmpb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gqjmm77nu4/nmoTpu5jpu5jku5jlh7rkuLrmiJHluKbmnaX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znpZ3mgqjmsLjov5zlronlurf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LiA5pys5Lmm77yM5Lmm5YaZ5rWT5rWT5YWz54ix77yM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KZ77yM6YGu5oyh5peg5bC96aOO6Zuo77yM54i254ix5piv5LiA55uP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YmN56iL77yM54i254ix5piv5LiA5p2h5rKz77yM5rWB5reM5q635q635YWz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pel5b+r5LmQ77yBPC9wPjxwPjxlbT4yNy48L2VtPuaDs+W/t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W/q+S5kOmZquS8tOS9oO+8m+mXruWAmeeItuS6su+8jOaEv+W5s+Wui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lneemj+eItuS6su+8jOaEv+WBpeW6t+i3n+maj+S9oO+8m+aEn+iwou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xnuS6juS9oO+8m+eItuS6suiKguWIsO+8jOelne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nkurrmgJ3lv7XnmoTmvILms4rkuI3mmK/mtYH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LTnmoTlk63ms6PkuI3mmK/mgrLkvKTvvIzmnInkurrnj43mg5z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jJrniLHvvIzmnInkurrliIbkuqvnmoTlv6vkuZDpgqPmmK/lubjnpo/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niLbkurLoioLlv6vkuZDvvIE8L3A+PHA+PGVtPjI5LjwvZW0+5Lq66K+0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oiR6K+054i254ix5aaC5bGL44CC5bGx5Zyo6L+c5aSE6auY5aSn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R5aSE5rip5pqW44CC5bGx5piv5aSW6KGo57mB5Y2O77yM5bGL5piv6YeM6Z2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5aaC5bGx44CB54i254ix5aaC5bGL77yB5Y6f54i25Lqy5rC46L+c5Z2a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44CB5ZCJ56Wl44CB5YGl576O77yBPC9wPjxwPjxlbT4zMC48L2VtPueIuOeI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usuS9oOacieaXtumdnuW4uOeLoeeMvu+8jOacieaXtuWPiOmdnuW4uOa7keeove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aIkeabtOaDs+ivtO+8muacgOS7pOaIkeW8leS7peS4uuiNo+eahO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vem7mOmjjui2o++8gTwvcD48cD48ZW0+MzEuPC9lbT7mg7Plv7XnmoTlv4Plvoj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moTor53lvojlpJrjgILkvYbmnIDmg7Pnn6XpgZPnmoTov5jmmK/kva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/lnKjov5nkuKrmuKnppqjnmoTml7bliLvvvIzmjY7ljrvor5rmgb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npZ3npo/vvIzluIzmnJvkvaDlvojlpb3vvIz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b2T5oOz6LW35L2g5oiR5bCx5peg5q+U55qE6Ieq6LG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6IqC5pel6YeM5oiR56Wd56aP5L2g77yB54i25Lqy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b+r5LmQ77yBPC9wPjxwPjxlbT4zMy48L2VtPuWkmuWwkeW6p+WxseeahOW0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iDveWLvuWLkuWHuuaCqOeahOS8n+WyuO+8m+WkmuWwkeS4qui2heWHo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DveWIu+eUu+WHuuaCqOmdouWuueeahOmjjumcnO+8jOeIuOeIu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WBmueahOS4gOWIh+OAgueItuS6su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ml6DoqIDmmK/miJHku6znmoTooajovr7vvIzmtqbnianml6Dlo7D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jgILlgJjoi6Xor63oqIDlnKjkvaDmiJHkuYvpl7TlpLHoibLvvIzlj6r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lj6/ooajovr7kvaDlr7nmiJHnmoTkuIDliIflhbPms6jvvIHlpKfoqID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4Xml6DoqIDvvIHnpZ3niLbkurLvvJroioL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u57uZ54i25Lqy5peg6ZmQ55qE5oSf5r+A5ZKM5rip6aao55qE56Wd5oS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645aSa5Zue5b+G5ZKM5rex5oOF55qE5oCd5b+144CC5Zug5Li654i25Lqy5oWI56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Zq+5Lul6KiA6KGo77yM56Wd5omA5pyJ55qE54i25Lqy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qemjjuWQuei1sOaCqOeahOW/p+mDge+8jOiuqembqOa0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eDpuaBvO+8jOiuqemYs+WFieW4pue7meaCqOa4qeaalu+8jOiuqeaciOS6r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4qemmqO+8jOiuqeWPi+aDheW4pue7meaCqOW/q+S5kO+8jOiuqeaIkee7mea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XruWAme+8jOelneeItuS6suiKguW/q+S5kO+8gTwvcD48cD48ZW0+Mzc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sLjkuI3opKrljrvnmoToibLlvanvvIznu5nmgJ3lv7Xoh6rnlLHpo57nv5T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u5nlubjnpo/msLjmgZLkuI3mnL3nmoTnlJ/lkb3vvIznu5nnlJ/mtLvovbvmnb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q7nrJHvvIznu5nkvaDmiJHmiYDmnInnmoTnpZ3npo/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oiQ5LqG5a6255qE77yM5rKh5oiQ5a62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q5a6277yb5b2T5LqG54i455qE77yM5rKh5b2T54i455qE77yM6YO95Lya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54i25Lqy6IqC5b+r5Yiw5LqG77yM5pyJ5LqL55qE77yM5rKh5LqL55qE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5S16K+d77yb5Zue5a6255qE77yM5rKh5Zue55qE77yM6YO96KaB6K6w5b6X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PC9wPjxwPjxlbT4zOS48L2VtPuiKguaXpeW/q+S5kO+8jOaIkeaKi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WMhe+8jOWPq+adpeW5uOemj+W/q+mAku+8jOaKiuWug+mAgeWIsOaIkeaVrO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6q+i+ueOAguaEv+eItuS6suWkqeWkqeaciee+juS4veeahOW/g+aDhe+8jOaci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ahOW5uOi/kO+8jOW5tOW5tOacieW5tOi9u+eahOS9k+aAg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iLjvvIzlnKjov5n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pZ3npo/pg73luKbnnYDmiJHku6znmoTniLHvvIzmjKTlnKjmgqj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nuqLnuqLmt7Hmt7HnmoTvvIznm7TliLDlv4PlupXjgIL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4i454i455qE54ix5YOP5pyI5YWJ77yM5oC76IO9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25YCZ57uZ5oiR5Lus5oyH5byV5pa55ZCR77yM6K6p5oiR5Lus6LWw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bm25LiU5LiA5q2l5LiA5Liq6ISa5Y2w77yM5oqK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eg5q+U6aG655WF77yM56Wd54i454i477ya54i2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qOeahOi+m+WKs++8jOiuqeaIkeaEn+a/gOS4gOeUn++8m+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iuqeaIkemTreiusOS4gOS4lu+8m+aCqOeahOWTgeW+t++8jOiuqeaIkeW/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+8m+aCqOeahOWFs+eIse+8jOiuqeaIkea4qemmqOe7iOi6q+OAg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tuS6suiKguW/q+S5kO+8gTwvcD48cD48ZW0+NDMuPC9lbT7miJHmiorpl67lgJn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J/ph4zovrnvvIzotbDliLDlk6rmgqjpg73nnIvlvpfop4HvvJvmiJHmiornpZ3npo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IrvvIzotbDliLDlk6rmgqjpg73og73mnJvlvpfop4HjgILkurL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oioLlv6vkuZDvvIznpZ3mgqjmsLjov5zlgaXlurf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uK5aSp5omA5pyJ55qE5LqL5oiR5p2l5omb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6aP5L2g5p2l5Lqr77yb54Om5oG855qE5LqL5oqb5byD5L2g77yM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L2g77yB5Zug5Li65LuK5aSp5piv54i25Lqy6IqC5Zib77yB5L2g55qE5Zyw55u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6ICB54i477yM56Wd5L2g5aSp5aSp5byA5b+D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8uuWwkeeIseeahOiNkumHju+8jOS9oOaYr+e7v+iJsueahOW4jOacm++8m+Wcq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aXhemAlO+8jOS9oOaYr+i/veWvu+eahOaWueWQke+8m+WcqOmXqueDge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9oOaYr+WWnOS6uueahOaYjuaciO+8m+WcqOmcgOimgeeIseeahOWto+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eahOeBq+enjeOAgueItuS6suiKgu+8jOiAgeeIuO+8jOS9o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YjueBr++8gTwvcD48cD48ZW0+NDYuPC9lbT7nm7zkvaDkvLjlh7r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4jnm4jnmoTnpZ3npo/vvJvlnKjkvaDmnKrmnaXnmoTml6XlrZD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oirHlvIDmlL7lvpfngb/ng4LoiqzoirPjgILlnKjniLbkurLoioL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4TkuIDku73npZ3npo/nu5nkvaDvvIzmhL/kvaDmi6XmnInnnJ/lv4P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gqbvvIE8L3A+PHA+PGVtPjQ3LjwvZW0+5LuK5aSp77yM6L+O6Z2i6ICM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qE77yb5LqJ55u457u95pS+55qE6Iqx5piv6bKc6Imz55qE77yb5rWB5r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ix5piv55yf5oya55qE77yb5rqi5ruh56m65rCU55qE5ZGz6YGT5piv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6YCB5LiK55qE56Wd56aP5piv576O5aW955qE44CC56Wd54i454i45Lus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eItueIseWcqOWuveWkp+eahOme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dpei1sOWOu++8m+eItueIseWcqOWYtuWTkeeahOatjOmHjO+8jOa3seayieiAj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ItueIseWcqOaxl+awtOmHjO+8jOe7k+aZtuWHuuebkOeyku+8m+eItueIseWcq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+8jOS4gOi+iOWtkOWOu+ivu+WPluOAgueItuS6suiKguW/q+WIsOS6hu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S6suS7rOWBpeW6t+WmguaEj++8gTwvcD48cD48ZW0+NDkuPC9lbT7niLb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kurLmganmg4XlpKfvvIzmgqjnmoTmlZnor7LmsLjkuI3lv5jvvIzoioLml6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IHpl67lgJnvvIznpZ3mhL/niLjniLjouqvlurflgaXvvIzlhL/lrZDmsLjov5z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mbHNxdW8756Wd54i25Lqy6IqC5pel5b+r5LmQJnJzcXVvO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poLpo47vvIzml6Dorrrpo47lvLrpo47lvLHvvIzmgLvmmK/lsL3ph4/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L/lpbPnmoTmsZfmsLTlkozng6bmgbzvvJvniLbniLHlpoLlsbHvvIzml6Dorrrlsb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67vvIzku5bmgLvmmK/mioroh6rlt7HnmoTlhL/lpbPmiZjkuIrlsbHpobb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lvpfmm7Tpq5jvvIznnIvnmoTmm7Tov5zjgII8L3A+PHA+PGVtPjUx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Yi75LiK6ZW/6ZW/55qE5ZCN77yM5oyH5ZCR54m15oyC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Zyo6Lqr5LiK77yM5rOo5YWl5pqW5pqW55qE54ix77yM5om+5Yiw5oiQ6ZW/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6LCB5Zyo5LuK5aSp77yM5oOz6KaB6L275aOw5ZSx77yM5LiW5LiK5Y+q5pyJ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W977yB56Wd54i25Lqy6IqC5b+r5LmQ77yBPC9wPjxwPjxlbT41Mi48L2VtPue+ju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iAgeeIuOS9oOimgeeske+8jOeskeeskeWNgeW5tOWwke+8jOiAjOS4l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kqeeDrei6q+S9k+azqOaEj+S/ne+8jOWtpuS8muS8keaBr+WIq+i+m+WK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IkeadpemXruS4quWlve+8jOelneiAgeeIuOawuOi/nOayoeeDpuaBv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+juWlve+8jOeItuS6suiKguW/q+S5kO+8gTwvcD48cD48ZW0+NTMuPC9lbT7ni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L/nmoTkurrnlJ/mgqjovpvoi6bkuoblpKfljYrovojlrZDvvIH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lhL/mg7Plr7nmgqjor7TvvJrosKLosKLmgqjvvIzmiJHmnIDkurL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vvIE8L3A+PHA+PGVtPjU0LjwvZW0+54i25Lqy5LiN5oCV6L6b6Ium5Yqz57Sv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Z5a2Q5aWz5LuO5bCP5o+Q5L6b6auY562J5pWZ6IKy77yM5Li655qE5bCx5pi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O95pyJ576O5aW955qE5pyq5p2l77yM6L+Z5bCx5piv54i254ix44CC54i25Lqy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6K+35aSn5a625Li654i25Lqy56Wd56aP77ya54i2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Ev+aCqOWcqOeUn+a0u+S4re+8muWNgeWIhueDr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S8mOmbhe+8jOWFq+WIhuiBquaFp++8jOS4g+WIhuaVj+mUkO+8jOWFreWIhumjju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Ihua4qeaflO+8jOWbm+S4quWvhuWPi++8jOS4ieWIhuixquaUvu+8jOS6jOWIhu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ua1qua8q++8jOelneeItuS6su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vvIzmiJHnu5nkvaDmib7mnaXkvaDllpzmrKLlkKznmoTpgqPpppbmm7L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niLjlvIDlv4PvvIHmr4/lvZPmg7PotbfkvaDmiJHlsLHml6Dmr5Tlvpf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l7bliLvlnKjmv4DlirHmiJHkuI3mlq3lpYvov5vjgIL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miJHnpZ3npo/kvaDvvIE8L3A+PHA+PGVtPjU3LjwvZW0+54i254ix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aC6Z2S5bGx77yb5Zyj5rSB5aaC5Yaw6Zuq77yb5rip5pqW5aaC6aqE6Ziz77yb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f5rW377yB6ICB54i477yM54i25Lqy6IqC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Un+WRve+8jOiCsuaIkeaIkOS6uu+8jOWkmuW5tOeahOi+m+WKs+WcqOaCq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kua7oeeasee6ue+8m+e7meaIkeWFs+eIse+8jOaVmeaIkeWBmuS6uu+8jOW4u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cqOaCqOeahOWPkeS4neS4iua2gua7oeaWkeeZve+8m+eIuOeIu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iKguWIsO+8jOWPquaEv+S9oOW/q+S5kOWBpeW6t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niLHmmK/kuIDku73mlK/mkpHvvIzogqnkuIrmiZvnnYDlrrbluq3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LniLbkurLmmK/mnIDmuKnmn5TnmoTlkI3lrZfvvIzniLbkurLoioL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q7nmoToioLml6XjgILniLbkurLoioLov5nlpKnvvIzlsIbnp7Dlv4PnmoT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bkurLvvIzliKvorqnniLbkurLoioLmgoTmgoTmupzotb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75LiA6L2u57qi5pel77yM5oS/5L2g5rC46JGG5omN5oOF77yM55S75LiA5qCq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6ZW/5a+/77yM55S75LiA5p2h5rGf5rKz77yM5oS/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5S75LiA54mH5bGx5rC077yM5oS/5L2g6I2h5ry+5YW25Lit44CC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456aP77yBPC9wPjxwPjxlbT42MS48L2VtPuaAu+aYr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WPlu+8jOWNtOS4jeabvuivtOS4gOWjsOiwouiwou+8jOS9oOaYr+S7lu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luacgOaUvuS4jeS4i+eahOS6uuOAguS7luaYr+i/meS4lueVjOS4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jOaKiueIseWFqOe7meS6huS9oO+8jOWNtOS4jeabvuWQkeS9oOe0o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nuekvO+8jOiuqeaIkeS7rOS4uuS7luelneemj++8jOelneS7l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jOW/q+S5kOW4uOWcqOOAgjwvcD48cD48ZW0+NjIuPC9lbT7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kuojmiJHku6znlJ/lkb3vvIzmmK/niLbmr43nu5nkuobmiJHku6zlv6vkuZ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u5nkuobmiJHku6zlubjnpo/vvIzlnKjmraTniLbkurLoioLliLDmnaXkuYvljb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6PooajlpKnkuIvmiYDmnInnmoTlhL/lpbPnpZ3lpKnkuIvmiYDmnInnmoT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ronlurfjgII8L3A+PHA+PGVtPjYz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i254ix5aaC5bGx77yb5pyJ5LiA6aKX5b+D77yM5Y+r54i25aWz6L+e5b+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77yM5Y+r5oOF5rex5Ly85rW344CC5pyJ5LiA5Liq6IqC5pel77yM5Y+r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yo6L+Z5Liq5oSf5oGp55qE5pel5a2Q77yM5oSf6LCi54i25Lqy77ya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i25Lqy6IqC5b+r5LmQ77yBPC9wPjxwPjxlbT42NC48L2VtPuiAgeeIuOa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avj+WkqemDveS8muacieS6uui1nuWPueaIkeeahOiBquaYjuOAgeS8mOmbh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geiAjOaIkeaAu+aYr+elnuawlOWcsOivtO+8muS/uueIueWHuuWTge+8jOW/heW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geelneiAgeeIuOeItuS6suiKguW/q+S5kO+8gTwvcD48cD48ZW0+NjUuPC9lbT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l7TvvIzljobmlbDkuJbkuIrmoZHnlLDmsqfmtbfvvJvml7bnqbrph4zvvIznu4blk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pHlvoDlr5LmnaXvvIzmmK/mnIvlj4vvvIzmmJ/np7vmlpfovazmg4XkuI3mlLn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vvIzlpKnmtq/mtbfop5LorrDlv4PmgIDvvJv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Ko5piv5LiA5qO15aSn5qCR77yM5pil5aSp5YCa552A5oKo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Ca552A5L2g57mB6IyC77yM56eL5aSp5YCa552A5oKo5oiQ54af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oKo5rKJ5oCd44CC5oqK5peg5pWw55qE5oCd5b+15YyW5YGa5b+D5Lit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buY6buY5Zyw5Li65oKo56WI56W377yM56Wd5oKo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qOWkqemBh+WIsOWkqeS9v+WcqOa3i+mbqO+8jOaIkeS+v+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n+e7meS6huWlue+8jOWluemXruaIkeaYr+imgeiNo+WNjui/mOaYr+imgeWvjOi0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7gOS5iOmDveS4jeimge+8jOWPquimgeeIuOeIuOi6q+S9k+WBpeW6t++8jOaZ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elneWkp+WutueItuS6suiKgu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kvaDnmoTog4zlvbHvvIzml6DoqIDnmoTmnJ/nm7zlj4rohLjkuIrmgoTmgoT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mrHnurnjgILlsoHmnIjmgI7moLfoo4XppbDmiJHvvIzlsLHmgI7moLfliIDlibL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uobkvaDjgILnlJ/lkb3kuI3og73mib/lj5fkuYvnl5vmmK/mgqjnmoTogIH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osKLosKLniLbkurLkuI3ogIHnmoTniLH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5qE5piv5oiQ6ZW/77yb5pyA6Zq+55qE5piv5pS55Y+Y77yb5pyA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T5p6c77yb5pyA5bm456aP55qE5piv55yf54ix77yb5pyA5oCV55qE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5oKU55qE5piv6ZSZ6L+H77yb5pyA5b+r5LmQ55qE5piv5oSf5oGp77yb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bm46L+Q55qE5piv77ya5pyJ5oKo6L+Z5Liq5bmz5Yeh6ICM5Lyf5aSn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3MC48L2VtPuS7iuWkqeaJgOacieeahOS6i+aIkeadpeaJ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hemXsuS9oOadpeS6q++8m+S4jemrmOWFtOeahOS6i+i/nOemu+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WwveaJvuS9oO+8jOWboOS4uuS7iuWkqeaYr+eItuS6suiKguWYm++8ge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8gOW/g++8gTwvcD48cD48ZW0+NzEuPC9lbT7msonpu5jph4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oLmtbfvvIzmib/ovb3kuobmiJHnmoTmiJDplb/lkozmnKrmnaXvvJvpgaXmnJv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q5jlpoLlsbHvvIzmkpHotbfot6/kuIrnmoTpmLvnoo3lkozlm7Dpmr7jgIL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ljbTmiorkuIDnlJ/nmoTniLHnu5nkuobmiJHjgILniLbkurLoioL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iJHniLHkvaDvvIznpZ3kvaDlv6vkuZD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Y2a6YeM5rWB5reM552A5oKo55qE6KGA5ray77yM5oiR55qE5oCn5qC85LiK5rex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Y2w6K6w77yM5oiR55qE5oCd5oOz6YeM57un5om/552A5oKo5pm65oW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77yM5oiR5rC46L+c5LiN5Lya5b+Y6K6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4gOS4quivje+8jOS4k+S4uueItuS6suiAjOWumu+8jOmCo+WPq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S4gOenjeaDhe+8jOWPquacieWkp+a1t+WPr+S7peS7o+ihqO+8jOmCo+WPq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S4gOenjeaEn+WKqO+8jOWPquS4uueItuS6suiAjOWKqOWuue+8jOmCo+WPq+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eItuS6suiKguS5i+mZhe+8jOelneeItuS6su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azniLHnmoTniLjniLjvvIzlnKjov5nnibnliKv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pZ3npo/pg73luKbnnYDlkrHku6znmoTniLHvvIzmjKTlnKjmgqjnmoTphZL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LnuqLmt7Hmt7HnmoTvvIznm7TliLDmgqjnmoTlv4PlupXjgILnpZ3mgqj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lhbTvvIE8L3A+PHA+PGVtPjc1LjwvZW0+5Lmf6K645oiR5oC75Luk5oKo5pO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oKo55Sf5rCU77yM5L2G5Zyo5LuK5aSp77yM6K6p5oiR5a+55oKo6K+077ya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6I54ix5oKo77yBPC9wPjxwPjxlbT43Ni48L2VtPueItuS6suiKg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tuS6suaZmuW5tOayoeacieW/p+WSjOeDpu+8jOW5s+W5s+WuieWuieW6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5tOayoeacieeXheWSjOeXm++8jOWBpeWBpeW6t+W6t+WkmuWQieelpe+8m+aZm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WnOebuOS8tO+8jOaEieaEieW/q+W/q+S6q+WHiumXsu+8m+aZmuW5tOWEv+WtmeiG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le+8jOW/q+W/q+S5kOS5kOW6huWbouWchuOAgjwvcD48cD48ZW0+Nzc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uIDmo7XmsqfmoZHnmoTogIHmoJHvvIzpgqPkuYjvvIzmiJHmhL/mmK/pgq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moTnmb7ngbXvvIzml6XlpJzmoJblnKjniLbkurLnmoTmnp3lpLTpuKPlj6v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iLbkurLnmoTlubTovbvvvIzorqnniLbkurLmsLjov5zpnZLnv6DjgIL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ioLml6Xlv6vkuZDvvIE8L3A+PHA+PGVtPjc4LjwvZW0+5LiA56yR5b+n5oS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yR54Om5oG85raI77yM5LiJ56yR5b+D5oOF5aW977yM5Zub56yR5LiN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yR5YW06Ie06auY77yM5YWt56yR5bm456aP57uV77yM5LiD56yR5b+r5LmQ5Yiw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5YWl5aW977yM5Lmd56yR5q2l5q2l6auY77yM5Y2B5YWo5Y2B576O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3OS48L2VtPuS7iuWkqeaYr+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qeaflOiAjOaEn+S6uueahOiKguaXpe+8jOS6sueIseeahOeIuOeIuO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eJueauiueahOaXpeWtkO+8jOaIkeimgeecn+aMmuWcsOWvueaCq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WkmuW5tO+8jOaCqOi+m+iLpuS6huOAguiht+W/g+elneaCqOeItuS6suiK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OAgjwvcD48cD48ZW0+ODAuPC9lbT7ogZrmi6LkuJbnlYzkuIr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IHnu5nogIHniLbkurLvvIznpZ3mgqjmmK/kuJbnlYzkuIrmnIDlvID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pm4bkurrkuJbpl7TmiYDmnInnmoTlubjnpo/vvIzpgIHnu5nniLbkur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mnInnpo/msJTnmoTkurrvvJvniLbkurL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iYDmnInnmoTniLbkurLlgaXlurfplb/lr7/vvI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CB54i477yM6Zq+5b+Y5YS/5pe25LiN566h5pm05aSp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5Zyo5qCh6Zeo5Y+j562J552A5o6l5oiR5Zue5a6277yM55yL5Yiw5oKo5oiR5b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54i25Lqy6IqC77yM5oOz5a+55oKo6K+077ya5bmz5pe254ix6Lef5oKo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b6I54ix5oKo5ZWK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ZHh1aXFnNmQ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R4dWlxZzZk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2E0D4D51A5E1E0401A05D4497B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