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83DE75138FDB810A99DB06BCD6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83DE75138FDB810A99DB06BCD6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uX54uX5rip5pq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6uueahOeIse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+eahOacrOiDve+8jOWHoOS5juS4jeWuuee9rueWk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vueW+heaIke+8jOaIkeWwhuawuOiusOWcq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abvue7j+S4gOWumuS5n+aYr+WPqua8guS6rueahOeLl+eLl++8jOWPr+aYr+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btuS4i+iAjOWPiOS4i+edgOWwj+mbqOeahOWkqeawlO+8jOeYuOedgOiFv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eahOiJsOmavueahOi1sOedgOOAgjwvcD48cD48ZW0+NC48L2VtPuW5s+aX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o+ibi+msvO+8jOWWgumjn+aXtuaYr+S4quS5luWuneWu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PjeaDnOmZquS8tOeahOaXtuWAme+8jOaIkeS4jeaDs+iuqeS9oOavj+Wkqe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i48L2VtPuS4jeeuoeaIkeaIkOS4uuWVpemsvOWnv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mDveS4jeS8muWrjOW8g+aIkeOAgjwvcD48cD48ZW0+Ny48L2VtPuWmguaen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PqueLl+eLl++8jOivt+S4gOWumuimgeWlveWlveWcsOWvueWug+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iDveeci+W+l+ingeiHquW3seeahOS4iuW4neeahOWKq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WnOasouaIkeawuOi/nOWkmuS6ju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iemdmeaXtuWIu+eahOeLl+eLl+acgOaOpei/keS4u+S6uu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Iu+eahOeLl+eLl+aOpei/keWutu+8jOWllOi3keeahOeLl+eLl+acgOaOpei/ke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WcqOeLl+eLl+S7sOacm+aXtu+8jOeLl+eLl+eahOagt+WtkOWlveWDj+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4neOAgjwvcD48cD48ZW0+MTAuPC9lbT7ni5fni5flkYblkYbnmoTmnJv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YbnmoTmnJ/lvoXnnYDmiJHvvIzlkYblkYbnmoTlkKzliLDlpJbpnaLmiZPni5f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qPkupvniLHni5fnmoTkurrvvIzml6DlpITnj43ol4/ov5nkuKrlsI/lsI/nmoT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rlpb3miorku5bnj43ol4/lnKjni5fni5foh6rlt7HnmoTmrbvkuqHph4z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sLjmgZLnmoTmtojlpLHph4zjgII8L3A+PHA+PGVtPjExLjwvZW0+5Zue5oOz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mf5piv5Lq657G75rex5oOF55qE6YKj56eN5Yay5Yqo77yM5ouJ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y5Lqy5Y+j5Y+j77yM6IiU6IiU5q+b5q+b77yM5oKE5oKE6LWw6LWw77yM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q+b6Iy46Iy455qE77yM5bC+5be05pGH5Yqo77yM5bCx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44CCPC9wPjxwPjxlbT4xMi48L2VtPuaIkeeIseWtqeWtkO+8jOS9humdou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9oOeahOeLl+S4jeS8muWcqOmVv+Wkp+WQju+8jOmprOS4iuaKiuS9oOW9k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iIrOeahOWQvOWPq+WOjOaBtuOAgjwvcD48cD48ZW0+MTMuPC9lbT7liJ3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op4nlvpfkvaDmmK/lkb3kuK3ms6jlrprlsZ7kuo7miJHnmoT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rCU5riQ5Ya354uX54uX5rWR6Lqr5Y+R5oqW77yM57uZ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bCP56qd77yM6aOO5ZC56Zuo5omT6YO95LiN5oC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KiuaIkeW4puWbnuWutuS5i+WJje+8jOivt+iusOW+l+aIkeeah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acieWNgeWIsOWNgeS6lOW5tO+8jOiLpeS9oOemu+W8g+aIke+8jOS8mu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OAgjwvcD48cD48ZW0+MTYuPC9lbT7ni5foi6XniLHkvaDvvIzlsL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zkuI3orrrkvaDlgZrkuobku4DkuYjkuovvvIzlj5HnlJ/ku4DkuYj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ml7blhYnjgII8L3A+PHA+PGVtPjE3LjwvZW0+54uX54uX5Y+r5ZS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uh5Zi06YO95piv546L5rCU77yM5aSp5Zyw6Ze05Zug6ICM5YWF5ruh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SP44CCPC9wPjxwPjxlbT4xOC48L2VtPuS4jeabvuWFu+i/h+eLl+eahOS6u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WDj+S4jueLl+S4gOi1t+eUn+a0u+aYr+S7gOS5iOagt+WtkO+8jOWFu+i/h+eL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aXoOazleaDs+WDj+ayoeacieeLl+eahOaXpeWtkOivpeaAjuS5i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vni5fmmK/llK/kuIDog73nlKjph5HpkrHkubDliL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+554uX6ICM6KiA77yM5q+P5Liq5Li75Lq66YO95piv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77yM5Zug5q2k54uX6L+Z5LmI5Y+X5Lq65Zac54ix44CC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WllOi3keeahOeLl+eLl++8jOWPquS4uuS6hui/vemAkOWug+eahOS4u+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ug+WPquiupOWumuS6huS4gOS4quS4u+S6uu+8jOWmguaenOWug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imgeWug+S6hu+8jOmCo+Wug+WOn+acrOWwseaYr+eBsOiJsueahOS4lueV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gOS5iOaYr+iDveiuqeWug+eskeeahO+8nzwvcD48cD48ZW0+M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qjnianlg4/ni5fni5fkuIDmoLfvvIzmiorlrrblvZPlgZrllK/kuID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rrbph4zmsqHmnInku4DkuYjlj6/ku6XlrojmiqTvvIzni5fni5fov5j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jmiqTlvpfvvIzlg4/mmK/miYDmnInnmoTlhajpg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pyJ5oOz6L+H77yM5LiA5Y+q54uX56uf54S25pS55Y+Y5LqG5oiR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CB5bqm77yM5ZKM5a+555Sf5ZG955qE6K6k55+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+neaXp++8jOaXtuWFieS+neeEtu+8jOeLl+eLl+ebuOingeaXtueahOasou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S4juWllOi3ke+8jOaIkeS7rOWPr+S7pei9u+aYk+aLpeacieW5tuS6q+WPl+Wug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or7fliKvlr7nmiJHnlJ/msJTlpKrkuYXvvIzkuZ/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otbfmnaXlvZPkvZzmg6nnvZrjgILkvaDmmI7nmb3lkJfvvJ/kvaDmnInkvaD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kvaDnmoTlqLHkuZDjgIHkvaDnmoTmnIvlj4vvvIzogIzkvaD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aSa5Lq65q+U5Yqo54mp5beu5aSq6L+c77yM56a9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b6I5aSa5Lq65pyJ5Lq65oCn77yM5b+g6K+a55qE54uX54uX5Lus5bCx5pu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b6I5aSa54uX5q+U5b6I5aSa5Lq66YO95Lyf5aSn77yM5LuW5Lus5a6M576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2A55yf5ZaE576O44CCPC9wPjxwPjxlbT4yNy48L2VtPuaIkeWBmui/h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aYr+eUqOS4gOeUn+WOu+mZquS8tOS9oO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u5nmiJHkuIDngrnmuKnmmpbvvIzmiJHmhL/mhI/pmarkvaD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vvIE8L3A+PHA+PGVtPjI5LjwvZW0+54uX5piv54uX5b+D77yM5Y206IO95rip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piv5Lq65b+D77yM5Y+q5Lya5Lyk5Lq644CCPC9wPjxwPjxlbT4zMC48L2VtPu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FieWmgueUte+8jOeLl+eLl+eMm+eEtuWIsOadpeWDj+m7keiJsueahOa1k+S6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WwhuecvOedm+mHjOmdoueahOeBq+iLl+eCueeHg++8jOeLl+eLl+eahOaWsOWpm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tOWomOaYr+mjjumbquOAgjwvcD48cD48ZW0+MzEuPC9lbT7miJHkuI3llpzniL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vvIzogIzkvaDllpzniLHlmrzoh63oopzlrZDvvIzlkrHku6zmmK/lpJrkuYjnm7j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7nlhL/jgII8L3A+PHA+PGVtPjMyLjwvZW0+54uX54uX6Iul54ix5L2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M5LiN6K665L2g5YGa5LqG5LuA5LmI5LqL77yM5Y+R55Sf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aSa5bCR5pe25YWJ44CCPC9wPjxwPjxlbT4zMy48L2VtP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peacieS9oOS4gOWPqueLl+WwseWkn+S6huOAgjwvcD48cD48ZW0+MzQuPC9lbT7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hqjmgIHlj6/mjqzvvIzngbXmgIHkuIDmoLflj6/mjqzvvIzni5fni5fogLPmnLXkuI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zop4HkurrnsbvmmI7ml6XnmoTmtojmga/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754uX77yM6K+354+N5oOc5a6D77yM57uZ5a6D5rip5pqW5ZKM54ix77yM5a6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D6IO957uZ5L2g55qE5LiA5YiH44CCPC9wPjxwPjxlbT4zNi48L2VtPu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l+eLl+S4gOS4quaLpeaKse+8jOWug+WwseeIseS9o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fml7bluLjlr7nmiJHor7Tor53vvIznurXkvb/miJHkuI3mh4LkvaD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IzkvYbmiJHkvJrmhJ/op4nliLDvvIzkvaDnmoTlo7Dpn7PlnKjpmarkvL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p5Ya35LqG77yM5L2g6Lqr6L655rWB5rWq54uX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y45Ye65L2g55qE5omL77yM57uZ5rWB5rWq54uX5LiA5Liq5rip5pqW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e7j+WOhuS6huWQhOenjeWQhOag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S4gOi1t+aFouaFouWPmOiAge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YznlJ/kurrmiZPkvaDlrrbnmoTni5fni5fvvIzlroPkvJrlj43mipfnlJroh7PkvJr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gIzkvaDmiZPkvaDlrrbni5fni5fvvIzlroPlj43ogIzkvJroiJTkvaDnmoTmiY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miJbogIXlk4DpuKPnnYDmsq7kuKfot5Hlm57ni5fnqp3jgILku5bnn6XpgZP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vvIzlk6rmgJXkvaDkvKTlrrPlroPjgII8L3A+PHA+PGVtPjQx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uX5LiA5LiW55WM77yM5LiA6I2J5LiA5pyo5LiA5riF5b+D77yM5rip5pqW5L2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77yBPC9wPjxwPjxlbT40Mi48L2VtPumTsuWxjuWumOeahOW/g+eBte+8jOaYr+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KrOacgOWlveeahOWik+WcsOOAgjwvcD48cD48ZW0+NDMuPC9lbT7niLHni5fkuI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otLXotLHvvIznu5nmtYHmtarni5fkuIDkuKrmmpblhqzlkK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Y+q54uX5aW977yM5Lmf6K645Y+q6Iqx5L2g5LiA6YOo5Yi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6D77yM5Y205bCG5LiA6L6I5a2Q5Zue5oql5LqO5L2g44CC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77yM5a6D55+l6YGT5oCO5qC35oSf5Yqo5L2g55qE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+8jOS9oOadpei/h++8jOS9oOi1sOS6hu+8jOa1gea1queahO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jjumcnOS5n+aciei/h+a4qeaaluOAgjwvcD48cD48ZW0+NDYuPC9lbT7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poHlgZrkvaDnmoTpk7LlsY7lrpjjgII8L3A+PHA+PGVtPjQ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+t5pqC77yM5piv5L2g5ZSv5LiA55qE57y66Zm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cneWNh+aXpeiQveeahOi9ruWbnuS4reebuOWkhO+8jOe7meS6hu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ZquS8tOOAgjwvcD48cD48ZW0+NDkuPC9lbT7kvaDnu5nmiJHmuKnmmp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li4fpl6/lpKnmtq/jgII8L3A+PHA+PGVtPjUwLjwvZW0+6YKj54uX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v54ix55qE5qC35a2Q77yM6YKj5qC35a2Q5Y+q5pyJ5oOF5Lq65omN5py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uX55qE5q+b55qE5qC35a2Q77yM6YKj5rip5pqW55qE5qC35a2Q77yM6YKj56eN5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F5Lq65rip5p+U44CCPC9wPjxwPjxlbT41MS48L2VtPuS9oOS4jeS7heS7h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+8jOi/mOaYr+aIkeebuOS6kuWBjuS+neeahOWutu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ouqvovrnku7vmhI/kuIDkuKrmnIvlj4vkuIDmoLfvvIzlg4/oirHmnLXmoJHm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g4/pgqPkupvlv4PmgIDmoqbmg7PnmoTlranlrZDvvIzni5fni5fkuZ/ouqvmg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lYrvvIznlJ/lkb3mmK/mnIDnj43otLXnmoTkuIDkuKror43vvIzkuIDnp43nirb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i5flsLHlnKjnlJ/lkb3nmoTmtbfph4zvvIzmjInnhafkuIroi43llpzmrKLnmoT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jgII8L3A+PHA+PGVtPjUzLjwvZW0+54uX54uX77yM5piv5L2g5Lq655Sf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6ICM5L2g77yM5Y205piv54mg55qE5LiA6L6I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mcgOimgeWutuWSjOeIseeahOeLl+eLl++8jOmDveiDveiiq+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3cDg4ai5odG1sIj5odHRwczovL2R1YW5qdXppa3UuY29tL2R1YW5qdXppL2NlaXduN3A4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83DE75138FDB810A99DB06BCD6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