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CD2FB033225FE0C33DFDE81AE5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CD2FB033225FE0C33DFDE81AE5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pyL5Y+L5ZyI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e8k+aFouiAjOWwj+W/g+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S9oO+8jOS4gOWumuWboOS4uuebuOS6kuaAnOaDn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BmuS9oOeUn+WRveeahOaPkuabsu+8jOWPquaDs+WBmuS9oOeUn+WRveac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k+WxgOOAgjwvcD48cD48ZW0+My48L2VtPuayoeacieS7gOm6veS8muawuOWeg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rOWPiOS9leW/heWlouaxguOAgjwvcD48cD48ZW0+NC48L2VtPuimgee0r+en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Lh+awlO+8jOaJjeaVouWOu+a3seeIseS4gOasoeOAgjwvcD48cD48ZW0+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mguatpOeahOepuueZve+8jOaEn+aDheWmguatpOeahOiZmuW5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JgOiwk+eahOS4jemAguWQiOOAgeS4jei/h+aYr+aDs+imgeS4ouS4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OAgjwvcD48cD48ZW0+Ny48L2VtPuaIkeWQrOedgO+8jOWxnuS6juaIkeS7rOmC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absu+8jOW/g+mHjOmdou+8jOa1gei/h+iuuOWkmuWbnuW/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WQjuacgOWkmuS5n+WPquaYr+abvue7j+WQjOS9j+S4gOS4quWxi+aqk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WkseaBi+aYr+avj+S4quS6uueahOW/hee7j+S5i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nuS9oOe7meeahOaVt+ihjeaIkemDveaDs+aLv+WOu+eCq+iAgO+8jOWkmu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fpeS4jeefpemBk+OAgjwvcD48cD48ZW0+MTAuPC9lbT7mnIDorqnkurrlv4Plr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uI3lv4XlpoLlvbHpmo/lvaLvvIzljbTlj4jml6DlpITkuI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x5Y675LiA5Liq5Lq65bCx5YOP5Ymq5o6J5LiA5oiq5aS05Y+R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Cn55qE5pG45Yiw5pyA5bC+56uv5Y205oqT5Yiw5LqG56m65rCU77yM5Y2z5L2/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piO55m95Lya5pyJ5paw55qE5pu/5Luj77yM5Lmf5Lya5pyJ5oGN5oOa6Ze0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n44CCPC9wPjxwPjxlbT4xMi48L2VtPuW/g+W3sue7j+iiq+aSleeiju+8jOaVo+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HjOmjnu+8jOWDj+iKseacteW3suaer+iQju+8jOaXoOazleWGjeasoeaUtu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m57lv4bmmK/kuIDluqfmoaXvvIzljbTmmK/pgJrlkJH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LjgII8L3A+PHA+PGVtPjE0LjwvZW0+5oiR5oWi54Ot5piv5Zug5Li65oCV6KKr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q+P5LiA5qyh5oqV5YWl6YO95piv5YC+5bC95omA5py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acgOWtpOeLrOeahOWwseaYr+aipu+8jOWboOS4uuayoe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i1sOi/m+WOu+OAgjwvcD48cD48ZW0+MTYuPC9lbT7msqHmnIn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kuZ/msqHmnInku4DkuYjkvJrlvojkuYXjgILmib7kuKrlgJ/lj6PvvIz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jotbDjgII8L3A+PHA+PGVtPjE3LjwvZW0+5LiA5YiH55qE54Om5oG8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Zug5q2k5Lmf5Y+q6IO96Ieq5bex6Kej5Yaz77yM5LiN6KaB5om+5pyL5Y+L5ZOt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uW5Lus5Y675omT55CD44CCPC9wPjxwPjxlbT4xOC48L2VtPuacieS6m+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gOS4quS6uui1sO+8m+acieS6m+S6uu+8jOWPquiDvei+uei1sOi+u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sL3nrqHkvaDlt7Lnu4/kuI3niLHmiJHvvIzkvYbmiJHlpJ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rrDlvpfkvaDnmoTkuJbnlYzmiJHmm77mnaXov4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2g6K+055qE5LiA6L6I5a2Q77yM5bCx5piv5oqK5LiA5p2v5a2Q5rC05Zad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yMS48L2VtPuiDveW8gOWPo+ivtOWHuueahOWnlOWxi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Yr+WnlOWxiO+8jOiDveemu+W8gOeahOS6uu+8jOS+v+S4jeeul+aYr+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ZPkvaDlgZrlr7nnmoTml7blgJnvvIzmsqHmnInkurr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JvlvZPkvaDlgZrplJnnmoTml7blgJnvvIzov57lkbzlkLjpg73mmK/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Sf5bCx5piv6L+Z5qC35peg5aWI44CC5aaC5LuK77yM5oiR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LiA5Lqb6ZuP5aup55qE5paH5a2X77yM5oCA552A5LiA5Lqb5YWx5ZCM5oul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Lqm5oiW5oKy5YeJ55qE556s6Ze077yM5oqS5YaZ552A5Y2z5bCG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w5b+G44CCPC9wPjxwPjxlbT4yNC48L2VtPuacieaXtuWAme+8jOaYjuaYjuW/g+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u+8jOWNtOimgeeBv+eDgueahOW+rueske+8jOaYjuaYjuW+iOiEhuW8se+8jOWNt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mguatpOWdmuW8uu+8jOecvOazquWcqOecvOmHjOaJk+i9rO+8jOWNtOWRiuivi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keW+iOWlveOAgjwvcD48cD48ZW0+MjUuPC9lbT7kuI3opoHljrvlrrPmgJX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kuI3opoHlrrPmgJXop6bmma/kvKTmg4XvvIzkuI3opoHlrrPmgJXor7TplJn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rrPmgJXmg7Potbfov4fljrvvvIzkuI3opoHlrrPmgJXpnaLlr7n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Lqb5LqL6JeP5Zyo5b+D6YeM5piv6I6r5aSn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d5Yiw5Zi06L655Y+I6KeJ5b6X5peg6Laz5oyC6b2/5LiN5YC85LiA5o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7gOS5iOmDveayoeacieW/mO+8jOS9huaYr+acieS6m+S6i+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UtuiXj++8jOS4jeiDveivtO+8jOS5n+S4jeiDveaDs++8jOWNtOWPiOS4jeiD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r4/kuIDkuKombGRxdW875oiR5aW95YOP5Zyo5ZOq6Ye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JnJkcXVvO++8jOmDveWcqOetieW+heS4gOWPpSZsZHF1bzvmiJHkuZ/mmK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IkOeGn+eahOS6uumcgOimgemdouWFt++8jOaIt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mdouWvueekvuS8mu+8jOaRmOS4i+a4qeaflOmdouWvueWut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sIHkurrmm77nhafpob7ov4fmiJHnmoTmhJ/lj5fvvIzlkLvov4fmiJ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MxLjwvZW0+5rC46L+c5Y+q5Lya55So56yR6IS45p2l6Z2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W45LiO5aeU5bGI5oiR54us6Ieq5p2l5om/5Y+X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ciei/h+eIseS6uu+8jOaIkeS5n+engOi/h+aBqeeIse+8jOaIkeS5n+WQg+i/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i++8jOaIkeS5n+abvue7j+W5uOemj++8jOaIkeS5n+S7peS4uuS8mumVv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iLHmg4XvvIzmiJHmhL/mhI/mioroh6rlt7HnmoTlv4PkuIDlsY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6jlvIDnu5nkvaDnnIvmiJHnmoTnlKjlv4PjgII8L3A+PHA+PGVtPjM0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Lya5Ymq5oiQ55+t5Y+R55qE77yM5oC76KeJ5b6X55+t5Y+R5piv5bGe5LqO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Wz5a2Q55qE77yM5oiR5Y+q6IO955So6ZW/6ZW/55qE5aS05Y+R5o6p6aWw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6IS45Z6L44CCPC9wPjxwPjxlbT4zNS48L2VtPuWPr+S4jeWPr+S7pei3n+S4lueV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quWBh++8jOaIkeaDs+aaguaXtuemu+W8gOS4gOS4i+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7TnnYDmhL/lvpfkuIDlv4PkurrvvIznmb3pppbkuI3nm7jnprvvvIzmnIDnu4j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kuobliKvkurrnmoTmgIDmirHjgII8L3A+PHA+PGVtPjM3LjwvZW0+5oiR5Lmf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Kr5LiA5Liq5Lq654ix77yM5LiA54ix5bCx5piv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vj+S4quePremDveaciemCo+S5iOWHoOS4qum7mOm7mOaXoOmXu+eahOW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r+aSkeedgOW5s+Wdh+WIhuOAgjwvcD48cD48ZW0+MzkuPC9lbT7osKLosKL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ml7blgJnnu5nmiJHov5nlhrfmvKDnmoTkuIDliIDvvIzkuI3nn6XpgZP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a/vvIzov5jmmK/miJHlnZrnoazjgILnu5nmiJHngrnml7bpl7TvvIzmiJHmio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orliIDno6jnmoTplIvliKnkuIDngrnvvIzlho3ov5jnu5nkva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LqG77yM6YCB5L2g5LiA5p2f6bKc6Iqx77yM6YKj6Iqx5piv5oiR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Kj57u/5Y+25piv5oiR5bi46Z2S55qE5oCd5oGL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8vOayoeW/g+ayoeiCuu+8jOWkp+Wkp+WSp+WSp+eahOWls+Wtqe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aJgOacieeahOa4qeaflOeVmee7meWAvOW+l+WOu+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rYnlvoXlpKrkuYXlvpfmnaXnmoTkuJzopb/vvIzlpJrljYrlt7Lnu4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g7PopoHnmoTmoLflrZDkuobjgII8L3A+PHA+PGVtPjQzLjwvZW0+5Yir5aSq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o6P5b+D5o6P6IK677yM5Zug5Li65byE5Yiw5pyA5ZCO5L2g5Y+q6IO95aSf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rKh5b+D5rKh6IK644CCPC9wPjxwPjxlbT40NC48L2VtPuWcqOWvu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WIsOWvueeahOS6uu+8jOaYr+W5uOemj+OAguWcqOWvueeahOaXtumXtOmBh+WIs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S8pOaEn+OAguWcqOmUmeeahOaXtumXtOmBh+WIsOWvueeahOS6uu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uWcqOmUmeeahOaXtumXtOmBh+WIsOmUmeeahOS6uu+8jOaYr+aui+m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oqbov4fmlbDkuKrkuI7kvaDliIblvIDnmoTnkIbnlLHvvIzljb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sqHmnInniLHov4fmiJHjgII8L3A+PHA+PGVtPjQ2LjwvZW0+5LmQ6KeC6L+Z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O95piv5pyJ5pWF5LqL55qE77yM5LiA5Liq5q2j5bi45Lq65qC55pys5LiN6ZyA6Ka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0Ny48L2VtPuaIkeS7rOi+m+i+m+iLpuiLpuadpeWIs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WPr+S4jeaYr+S4uuS6huavj+Wkqeeci+WIsOeahOmCo+S6m+S4jee+ju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eahOOAgjwvcD48cD48ZW0+NDguPC9lbT7ov4fljrvkuovvvIzov4fljrv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rrDlvpfvvJvnjrDlnKjkuovvvIznjrDlnKjlv4PvvIzpmo/nvJjljbPlj6/vv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vvvIzmnKrmnaXlv4PvvIzkvZXlv4XlirPlv4PjgII8L3A+PHA+PGVtPjQ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oiR5Lmf5Y+Y5LqG77yM5Zue5LiN5Y6755qE5rip5p+U77yM5rOq5rC05aaC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pyA54af5oKJ55qE5Y+Y5b6X5pyA5Luk5oiR5b+D55eb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mguaenOS4gOebtOayiea1uOWcqOS6uue+pOmHjOeahOivn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i/nuiHquW3semDveaJvuS4jeWIsOiHquW3seeahO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ho3kvJrvvIHmnIvlj4vvvIznj43ph43vvIHmtYHmsLTljIbljIb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llK/mnInmlK/mg4XmsLjlrZjlv4PkuK3jgII8L3A+PHA+PGVtPjU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77yM6L+Y5pyJ5LiA5Liq5oiR5pyA5Zac5qyi55qE5Lq6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K+G5rKh5aSa5LmF77yM5Y+v5piv77yM5oiR5pWi5L+d6K+B77yM5Y+q6KaB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M5L2g5bCx5Lya5LiA55u05Zyo5oiR55qE5b+D6YeM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Xr+i/m+aIkeeahOS4lueVjO+8jOeEtuWQjuWNiumAlOiAjOW6n++8jOacgOWQ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eahOS6uuaYr+aIke+8jOW/g+eXm+eahOS6uuS5n+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nInnmoTlrrbluq3vvIzlh6DmoLnpnaLmnaHlsLHog73mkpHotbfng63ohb7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JvmnInnmoTlrrbluq3vvIzkuIDloIbph5HluIHlj43ogIzmiorml6XlrZD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vpfkuIPpoqDlhavlgJLjgII8L3A+PHA+PGVtPjU1LjwvZW0+5pWF5LqL6LaK5bCR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LaK5bCR44CC5aaC5q2k77yM5Zue5b+G6Jm954S25Y2V6JaE77yM5L2G5aSa5Y2K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i48L2VtPuaIkeaXoOaEj+WIhue+ueS7u+S9leS6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eern+S7u+S9leS6uui1sOaXtu+8jOiDveWBmueahOS5n+WPquaciemBk+S4g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OAgjwvcD48cD48ZW0+NTcuPC9lbT7lm6DkuLrot53nprvogIzmhJ/liLD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vIznlZnlnKjouqvovrnljbTkuI3kvY/lnKjmiJHlv4Pph4zpnaL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6I6q5Lul5Li65b+15b+15LiN5b+Y5pez5Lq677yM5Lmf5bCx5Zyo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YO95b+Y6K6w5LqG44CCPC9wPjxwPjxlbT41OS48L2VtPueIseaDheWwse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n+eBq++8jOi2iui+ieeFjOaVo+WcuueahOaXtuWAmei2iuW/g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rrPmgJXlhrfljbTllpzmrKLlhqzlpKnvvIzlrrPmgJXlpLHmnJvljbTlpb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YxLjwvZW0+55yL6YKj55qO5rSB55qE5pyI5YWJ77yM5ZC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amJ55qE55C06Z+z77yM5LiN5LiA5qC355qE5b+D5aKD5ZCs5Ye65LiN5ZCM55qE5b+D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6eL77yM5a6b6Iul5o+h5Zyo5o6M5Lit55qE6aOO77yM5peg6K665L2g5o+h5b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pyA5ZCO6L+Y5piv5LiA5peg5omA5pyJ44CCPC9wPjxwPjxlbT42M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bnuWIsOWutuWQjuaVsumXqO+8jOiAjOS4jeaYr+S8uOaJi+WOu+aRuOmCo+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peWMmeOAgjwvcD48cD48ZW0+NjMuPC9lbT7ljp/mnaXmnInkupvkvaDoh6rku6XkuL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vvIzkvaDkuI3ogZTns7vku5bvvIzku5blsLHnnJ/nmoT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jgII8L3A+PHA+PGVtPjY0LjwvZW0+5L2g55+l6YGT6K6p5oiR5oSf5Yiw5py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A5LmI5ZCX77yf5LiN5piv5Yas5aSp55qE6Zuq77yM5LiN5piv5YyX5p6B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5yL5oiR5pe26YKj5Ya35ryg55qE55y8552b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pueEtuW/g+WKqOWPquaYr+WIuemCo+aDiuiJs++8jOaftOexs+ayueebkO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eUn+a0u+aWueW8j+OAguS7juS9oOeahOWFqOS4lueVjOi3r+i/h+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WwseaYr+aIkeeahOWFqOS4lueVjOOAguWmguaenOS9oOWPquaYr+i3r+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cqOe7iOeCueetieS9oOOAgjwvcD48cD48ZW0+NjYuPC9lbT7niLHkvaD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vpfkvaDkvKTlv4PnmoTvvIzmnIDlkI7kuIDmrKHkuLrkvaDmtYHms6r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nJ/nmoTnnJ/nmoTmsqHmnInli4fmsJTlnZrmjIHkuIv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6KOF5L2c5LiA5YiH6YO95peg5omA6LCT77yM6Jm954S25oiR5bey5b+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iB44CC5pyJ5pe25YCZ5oiR5Lya5oOz77yM6K+357uZ5oiR5LiA5p2v5pe25YW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5o6J5omA5pyJ55qE5b+n5Lyk44CC5L2G5pe25YWJ5LuN5LiN6IO96K6p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5YGa5LiA5Liq5rip5pqW55qE5aWz5a2Q44CCPC9wPjxwPjxlbT42OC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peekvuS8mueahOaXtuWAme+8jOivpeaUtuS4gOaUtuS9oOmCo+aAp+agvOS6h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ivnemDvei3n+WIq+S6uuiusu+8jOS9oOivtOeahOaYr+W/g+mHjOivn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eahOaYr+eskeivneOAgjwvcD48cD48ZW0+NjkuPC9lbT7miYDmnInlm57kuI3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nvo7mma/vvIzpg73mmK/kuL7kuJbml6Dlj4znmoTlpb3ml7blhYnvvIzkvZnnlJ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LjmrKLnrJHvvIzliKvmtYHms6rvvIzkuZ/liKvmg7Pku5b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ZGK6K+J5L2g5oiR55qE5b+D5oOF44CB5Y206KKr5L2g55qE5Ya35ry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bm25LiN5YWz5b+D44CCPC9wPjxwPjxlbT43MS48L2VtPueIseWFieWFie+8jO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+8jOWtpOWNleWvguWvnuaXoOWkhOiXj+OAguW/p+WFieWFie+8jOaEgeWFieWF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S4jeW9t+W+qOOAguWIq+eDpuaBvOWIq+ayruS4p+WPquimge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S8muaIkOWKn+OAgjwvcD48cD48ZW0+NzIuPC9lbT7mnIDnl5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prvliKvvvIzogIzmmK/nprvliKvlkI7nmoTlm57lv4b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LiN5aSn5LiN5bCP77yM5L2G5a6D5Y2V5Y2V5Y+q6IO95a655Li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5LiN5aSn5LiN5bCP77yM5L2G5a6D5Y2V5Y2V5Y+q6IO954m15L2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9oOaIkemDveS4jeWcqOS4gOS4qumikeeOh++8jOS9oOaAju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eahOaYr+WTquiIrOW/g+OAgjwvcD48cD48ZW0+NzUuPC9lbT7mnInnmoTkuJzop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pzmrKLkuZ/kuI3kvJrlsZ7mlrzkvaDnmoTvvIzmnInnmoTkuJzopb/kvaDlho3nlZn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6jlrpropoHmlL7lvIPnmoTvvIzkurrnlJ/kuK3mnInorrjlpJrnp43niLHvvIzkvYb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iJDkuLrkuIDnp43kvKTlrrPjgII8L3A+PHA+PGVtPjc2LjwvZW0+55So5Y2R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o2i5p2l55qE54ix5oOF77yM5oiR5a6B5Y+v5LiN6KaB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S4lueVjO+8jOeXheS6hu+8jOS4gOS4quS6uuaJm++8m+eD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Xj++8m+eXm+S6hu+8jOS4gOS4quS6uuaMo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poHmmK/oiI3lvpforqnkvaDkvKTlv4PvvIzlsLHmoLnmnKzkuI3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mmK/lkKbmtYHms6rjgII8L3A+PHA+PGVtPjc5LjwvZW0+5aSx5Y67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YaN5o2h5LqG77yM6ISP5LqG44CCPC9wPjxwPjxlbT44MC48L2VtPueIseaD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S8pOS6uueahOaYr+mCo+S6m+awuOi/nOmDveWunueOsOS4jeS6hueahOa1t+iq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ebn+OAgjwvcD48cD48ZW0+ODEuPC9lbT7mnKzku6XkuLrpgYfkvaDmmK/kuInnlJ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ljp/mnaXmmK/kuIfliqvkuI3lpI3jgII8L3A+PHA+PGVtPjgyLjwvZW0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Z5Lya5L2g5oCO5qC35Y6754ix5LqG77yM5L2G5piv77yM5LuW5Y20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ul5ZCO77yM5oiR5YaN5Lmf5LiN5Lya5aWL5LiN6aG+6Lqr55qE5Y67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ZOq5oCV5piv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OTdzdGtyeHN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Tk3c3Rrcnhz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CD2FB033225FE0C33DFDE81AE5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