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0F0811B248825DBAA3094BCFE7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0F0811B248825DBAA3094BCFE7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Lq6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9keS4iuS5sOS6huS4quWJg+mhu+WIgO+8jOiDoeWtkOayoeWI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Klum6u+S6huOAgjwvcD48cD48ZW0+Mi48L2VtPuelnuWViu+8jOWmguaen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KiuaIkeWPmOeYpueahOivne+8jOWwseaKiuaIkeeahOaci+WPi+S7rOWPmOiDl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ls+WtqeWtkOeahOS6uumZheWFs+ezu+WPr+S7pe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+8muWPr+S7peS4jea0l+WktOingeW+l++8jOimgea0l+S6huWktOaJjeiDveing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S6huWktOmDveS4jeaDs+ingeeahOOAgjwvcD48cD48ZW0+NC48L2VtPumZpOS6huWQ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ei/mOacieavlOi/mei3n+e+juWlveeahOS6i+S5i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aEn+WPl+WIsOS9oOeahOebruWFie+8jOaVtOS4quiEkeiii+mDveS8muii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q+eahOa7oea7oeeahOOAgjwvcD48cD48ZW0+Ni48L2VtPueItuavjeivtOS4iuWt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iwiOaBi+eIse+8jOivtOeahOWlveWDj+S8muacieS6uueci+W+l+S4iu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iEkeWtkOaYr+S4quWlveS4nOilv++8jO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OAgjwvcD48cD48ZW0+OC48L2VtPua3seefpeaIkeiAheaJjeS5heWxhe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efpeS9oOiAheaJjeiDveS8pOS9oOaXoOW9ou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Ev+aEj+S4gOWxguS4gOWxguS4gOWxgueahOWJpeW8gOaIkeeahOW/g+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e8uuW/g+ecvOOAgjwvcD48cD48ZW0+MTAuPC9lbT7lpoLmnpzlm57luJb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lvrfvvIzpgqPmiJHml6nlsLHmiJDkuLrlnKPkurr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75LiO5LiN5YK777yM5Li76KaB55yL5L2g5Lya5LiN5Lya6KOF5YK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9k+S9oOinieW+l+S9oOiHquW3seWPiOS4keWPiOept+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suS8pO+8jOiHs+WwkeS9oOeahOWIpOaWrei/mOaYr+Wvu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mmK/miYDmnInniZvlpbbpg73lj6vnibnku5Hoi4/vvIzkuI3mmK/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pg73lj6vku5bnjKrjgII8L3A+PHA+PGVtPjE0LjwvZW0+5L2g6IK65rS76YeP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WK77yM6IO95oqK54mb6YC85ZC55b6X6L+Z5LmI5aS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WUseatjO+8jOivpemrmOiwg+eahOaXtuWAmeWwseimgemrmOiw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pemrmOiwg+eahOaXtuWAmeS9juiwg+S6hu+8jOmCo+WPq+i3keiw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kuI3mg7PmjqXmiJHnlLXor53lsLHnm7Tor7TvvIzliKvogIHorq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7vliqjluK7kvaDor7Tlr7nkuI3otbfjgII8L3A+PHA+PGVtPjE3LjwvZW0+5L2g5YG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5LiN54K56LWe5LiA5qyh77yM5oiR5pS+5L2g5LiA6ams77yM5L2g5YG35oiR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S+5L2g5LiA6ams77yM5L2G5piv5L2g6K6w5L2P77yM5oiR5piv5Y+R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pS+6ams55qE44CCPC9wPjxwPjxlbT4xOC48L2VtPuWwj+aXtuWAm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iuivieaIke+8jOivtOaIkeaYr+WcqOWeg+WcvuWghuahtuaXgei+ueaNoeadpeeah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7peWQju+8jOavj+W9k+aIkeS4jeW8gOW/g++8jOmavui/h+eahOaXtuWAm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dkOWcqOWeg+WcvuahtuaXgei+ue+8jOWboOS4uuWcqOmCo+mHjOacieWut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kuPC9lbT7mnInkurror7TmiJHplb/lvpfluIXvvIzmiJH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rJHotbfmnaXmm7TluIXjgII8L3A+PHA+PGVtPjIwLjwvZW0+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aB5om+5oiR77yM5pyJ5LqL5pu05LiN55So5om+5oi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aIkeWQteino+WGs+S4jeS6humXrumimO+8jOS9huS9oOWkuOaIkeivlei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op4nlvpfmiJHnlLfmnIvlj4vlk6rpg73lpb3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mhJ/kuI3lpKrlpb3vvIzov5nkuYjlpJrlubTov5jmib7kuI3liL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piv5L2g6L2s6Lqr5bCx5b+Y55qE6Lev5Lq655Sy77yM5Ye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mJ6LeO5bm05Y2O5Yiw5aSp5rav77yfPC9wPjxwPjxlbT4yNC48L2VtPuW9k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gOS4quS6uuWtpOeLrOWPiOaXoOiBiueahOaXtuWAme+8jOWwseaJk+W8gOeUteiE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mDqOmsvOeJh++8jOS4gOS8muS9oOWwseS8muinieW+l+WOleaJgOS5n+acieS6uu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acieS6uuaIv+mXtOS5n+acieS6uuOAgjwvcD48cD48ZW0+MjUuPC9lbT7omb3nhL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rLlqIfvvIzlj6/miJHphbfnmoTov7fkurrjgII8L3A+PHA+PGVtPjI2LjwvZW0+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5bCP54aK57uZ5oiR77yM5aaC5p6c6IiN5LiN5b6X77yM5L2g5Lmf57uZ5oi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nOS4uuS4gOS7tuiho+acje+8jOS9oOWxheeEtuS4je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l+a+oe+8jOi/mOimgeaIkee7meS9oOa0l++8jOS9oOe+nuS4jee+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ITnkIbmhJ/mg4XvvIzmiJHku6zopoHlubLohIbliKnokL3jgILmra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iaflrZDkuYvmiYvvvIzlsIblrZDmi5botbDjgILlrZDor7TkuI3otbDvvIzlpb3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mlL7ni5fvvIE8L3A+PHA+PGVtPjI5LjwvZW0+57uI5LqO5piO55m944CB5L2g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N5piv5L+E44CB6ICM5piv5aW544CCPC9wPjxwPjxlbT4zMC48L2VtPueUteiE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pOaAkuiAheeahOm6puWFi+mjju+8jOa3seWknOWug+S8oOaSreedgOaIkeS7rOeahOmq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zEuPC9lbT7llInvvIzlhbblrp7miJHkuZ/mm77pnZLmmKXpgL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njrDlnKjpnZLmmKXmsqHkuobvvIzlsLHlianov5nkuYjkuKrpgLz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Ww6Ieq5bex55qE6Lev77yM6K6p5Yir5Lq65omT6L2m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Pi+iwiuW+iOeugOWNle+8jOWwseaYr+WcqO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Qg+eahOaXtuWAme+8jOW/g+mHjOaDs+edgOWvueaWue+8jOeEtuWQjuaLjeS4i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WlueOAgjwvcD48cD48ZW0+MzQuPC9lbT7mnInkupvkurrooajpnaLop4HlpJror4b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kI7ljbTov57lsI/njKrkvanlpYfpg73msqHnnIvov4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pel6K+t6YO95piv6L+95Yqo5ryr55qE77yM5a2m6Z+p6K+t6YO95piv6L+9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rOV6K+t6YO95piv6KOF5paH6Im655qE77yM5a2m6Iux6K+t77yM6YO95piv6KKr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zNi48L2VtPuaIkeaJjeS4jeS8muS4uuS9oOS5neWkqeaPveac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OS6ruayoeaIkeWPr+eIseOAgjwvcD48cD48ZW0+MzcuPC9lbT7miJHmgoTmg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goTmgoTnmoTotbDvvIzmjKXkuIDmjKXljJXpppbvvIzkuI3nlZnkuIDkuKrmtLv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Lq65a6g5L2g5piv5oOK5Zac77yM6Ieq5bex5a6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6IO95Yqb77yM5b6A5ZCO5L2Z55Sf77yM5oS/5L2g5pyJ6IO95Yqb77yM5Lmf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zOS48L2VtPui3n+S9oOW+iOeGn+WQl++8n+ayoeS6i+W8ue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+8jOS9oOW9k+aYr+S9oOWutueUteinhuWViu+8jOS4gOaMieWwseWHu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or7Tlk6rlj6Xor53orqnkvaDkvKTlv4PvvIzmtYHms6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Yror4nmiJHvvIzmiJHlho3or7TkuIDpgY3jgII8L3A+PHA+PGVtPjQxLjwvZW0+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r6YaS5LiA5Liq5LiN5Zue5L2g5L+h5oGv55qE5Lq677yM5L2G5piv57qi5YyF6I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6q+mrmOi/meenjeS4nOilv++8jOWkp+WutumDveS4gOex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S7gOS5iOWlvemXrueahOOAgjwvcD48cD48ZW0+NDMuPC9lbT7liKvlnKj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YnojpPvvIzplb/lh7rnmoTkuI3mmK/mnpzlrp7mmK/nl5Xov7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w5a2m6ICB5biI77yM5oiR57uZ5L2g6K+077yM6L+Z5bCx5piv55Sy5LmZ5Lik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+u5qGl55qE57uT5p6c44CCPC9wPjxwPjxlbT40NS48L2VtPuiZveeEtu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Si+WcsO+8jOS9huS4lueVjOayoeacieS9oOaYr+S4jeihjOa7tO+8jO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ayoeS6uuiDveihrOaJmOS4lueVjOeahOe+juS4ve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jrDlnKjkuI3llpzmrKLmiJHmsqHlhbPns7vvvIzku6XlkI7miJHorqnmiJ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6HkvaDlpbPlhL/vvIE8L3A+PHA+PGVtPjQ3LjwvZW0+5LiN6KaB5ZKM5oiR5q+U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S55qE5ZKM5L2g5q+U44CCPC9wPjxwPjxlbT40OC48L2VtPuS9oOivpeWuieW/g+iD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eYpuaYr+WIq+S6uueahOS6i+aDheOAgjwvcD48cD48ZW0+NDkuPC9lbT7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Ljov5nkuYjlpKfov5jniLHlkIPvvIzmgLvmnInmnInkuIDpopflh4/ogqXnmoTlo67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ljbTnlJ/kuobkuIDmnaHlkIPotKfnmoTlkb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W6Ze05ZCD5Li65L2V54mp77yM55u05pWZ5Lq65Lul6Lqr5p2Q55u46K6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WwseaYr+aIke+8jOS9oOaAjuS5iOeci+aIkeaXouS4j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W/heimgeOAgjwvcD48cD48ZW0+NTIuPC9lbT7miJDplb/lsLHmmK/vvIzku4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nmoTml7blgJnvvIzmsrnnm5DkuI3ov5vvvIzojLbppa3kuI3mgJ3vvIz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ovrnmtYHms6rkuIDovrnljrvljqjmiL/nu5noh6rlt7HkuIvnopfpnaL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qDkv6nojbfljIXom4vjgII8L3A+PHA+PGVtPjUzLjwvZW0+5aaC5p6c5pyJ55S3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7Sg6aKc5LiN5YyW5aaG77yM5L2g55im5LqG5LuW5b+D55a877yM5L2g6IOW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6YKj5Liq5piv5L2g54i477yM5Y+q5pyJ5L2g54i4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WcqOaIkeatu+WQjui/mOiDveadpeeci+aIke+8jOS4uuS6huaKpeet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aZmjEy54K55oiR5Lmf5Y6755yL55yL5L2g44CCPC9wPjxwPjxlbT41N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WcqOe6v+etie+8geaIkeiiq+S6lOatpeibh+WSrOS6hu+8jOS9huaYr+aIkeaK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meaNieS9j+S6hu+8jOavj+i1sOWujOWbm+atpeaIkeWwseiuqeWug+WGjeWSrOaI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iDveaSkeedgOi1sOi/m+WMu+mZouWQl++8nzwvcD48cD48ZW0+NTY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lt6blj7Ppg73otbDkuI3pgJrnmoTml7blgJnvvIzpgqPlsLHmmK/lkb3ov5D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po57nmoTml7blgJnjgII8L3A+PHA+PGVtPjU3LjwvZW0+5Lul5YmN6KeJ5b6X5om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N6IO95om+5biF55qE77yM5Zug5Li65biF55qE6Iqx5b+D77yb546w5Zyo5oiQ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eJ5b6X5LiN6IO95om+5LiR55qE77yM5Zug5Li65LiR55qE5LiN5LuF6Iqx5b+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BPC9wPjxwPjxlbT41OC48L2VtPuWBmuS6uuimgeiwpuiZmu+8jOWkmuWQrOWQr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inge+8jOeEtuWQjuiupOecn+iusOS4i+adpe+8jOWvueS9oOacieaEj+in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wgeOAgjwvcD48cD48ZW0+NTkuPC9lbT7lt6XkvZzlk6rmnInovbvmnb7nmo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KflrrbkuIrnj63pg73kuIDmoLfntK/vvIzkuI3lkIznmoTmmK/vvIzlpKflrrbmjK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kvaDlpJrjgII8L3A+PHA+PGVtPjYwLjwvZW0+5pyJ55qE5aWz55Sf5YOP6I6y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6IqZ6JOJ44CC5pyJ55qE5aWz55Sf5YOP54mh5Li577yM6auY6LS15YW46ZuF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5YOP5qKF6Iqx77yM6auY5Ya35a2k5YKy44CC6ICM5L2g5YOP5aSa6IKJ77yM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Zif44CB5ZyG5rua5rua44CCPC9wPjxwPjxlbT42MS48L2VtPuaKm+W8g+i/h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DpuiusO+8jOWboOS4uuS7luaKiuS9oOaKm+W8g+ivgeaYjuS7luayoeaciei/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OAgjwvcD48cD48ZW0+NjIuPC9lbT7miJHmib7lr7nosaHlj6rmnInkuIDkuKr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73ot5/miJHlhbbku5blr7nosaHlkoznnabnm7jlpI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U0OXBxaDRiMj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NDlwcWg0Yj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0F0811B248825DBAA3094BCFE7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