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BBEAA5935855D8CBE38FE2270E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BEAA5935855D8CBE38FE2270E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aF5ra155+t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aEv+aCsuWTgOeahOa3seWIu+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eahOiCpOa1heOAgjwvcD48cD48ZW0+Mi48L2VtPuS8muS4j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leeLrOaKiuaIkeaUvuWcqOS4gOS4quWIhue7h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kh+azqO+8jOS5n+iDveS4gOecvOiupOWHuueahOS6uu+8jO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WQp+OAgjwvcD48cD48ZW0+NC48L2VtPuatu+S6oeOAgeWSjOW5uOemj+OA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peS4jeWPr+WPiuOAgjwvcD48cD48ZW0+NS48L2VtPuaIkeimgeWKn+aIkOWQjeWw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tpOeLrOe7iOiAgeOAgjwvcD48cD48ZW0+Ni48L2VtPuWIq+i9u+aYk+eOqe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aJvuS9oO+8jOS9oOS8muabtOS8p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Dveatu+S6hu+8jOi/mOaAleiiq+S9oOS8pOWQl++8gT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dgeS4jeW8gO+8jOeci+S4jeingeacquadpe+8jOS5n+WTreS4je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S6uu+8jOacgOS4jeiDveaJv+WPl+eahOWwseaYr+eUt+S6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TAuPC9lbT7lr4Llr57kuI3nl5vvvIzlj6/ov5jmhJ/op4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qbTlg4/pkojliLrnnYDkuIDmoLfnlrzjgII8L3A+PHA+PGVtPjExLjwvZW0+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5qE5b+D6L+Y6Lez5Yqo552A77yM5oiR5bCx5Lya5LiA55u0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vueS6juS9oOOAgeaIkeayoeacieWKnuazleOAgeWPq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MuPC9lbT7kuaDmg6/lr4Llr57vvIzkuaDmg6/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kvaDnprvlvIDku6XlkI7nmoTml6X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mf6K645LiN5a655piT5L2G5Lyk5a6z5Y206L276ICM5piT5L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cn+eahOWus+aAleacieS4gOWkqeS9oOecn+eahOS6suWPo+i3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p+OAgjwvcD48cD48ZW0+MTYuPC9lbT7miJHku6zlnKjov5nlj5Hooaj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gqPmioTooq3jgII8L3A+PHA+PGVtPjE3LjwvZW0+55S35Lq66ZyA6KaB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aWz5Lq66ZyA6KaB55S35Lq655qE55a854i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acieS6uumZquS8muaDiuW/g+WKqOmthO+8jOWOn+adpei/mOaYr+WQhOiH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mK/kvaDmsqHmnInli4fmsJTvvIzov5j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v4PjgII8L3A+PHA+PGVtPjIwLjwvZW0+5L2g56a75byA5LqG5aSa5LmF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qG5oiR5aSa5LmF44CCPC9wPjxwPjxlbT4yMS48L2VtPuiLpeaYr+WkqeWggu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e+8jOmCo+aIkeS7rOWwseS4gOi3r+WOu+WcsOeLseeWr+eL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LjkuIrmnInlpJrlsJHnrJHlrrnvvIzog4zlkI7lsLHmnInlpJrlsJH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aSp5oiR6JC95LiL5LqG6IOD55eF77yM5Y20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b+D6YeM44CCPC9wPjxwPjxlbT4yNC48L2VtPuaDheaEn+eahOS8pO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W+l+a3seeahOS6uuaJjeS8muaHguOAgjwvcD48cD48ZW0+MjUuPC9lbT7oir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iLHlvpfkuI3lpJ/vvIzmiY3kvJrmnInor7jlpJr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77yM57un57ut5LiA5Liq5Lq65a2k5Y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uqeaIkeelnumtgumioOWAkuaYr+S9oOW+l+acrOS6i++8jOS5n+aYr+aIk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lvq7nrJHnnYDlkJHkvaDotbDmnaXvvIznibX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m7TliLDmsLjov5zjgII8L3A+PHA+PGVtPjI5LjwvZW0+5oiR5LiN5rKJ6b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h6KiA77yM5L2G5oiR6K+055qE5L2g5Y205LuF5LuF5b2T5L2c5p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3seWknOiHquW3seS4gOS4quS6uuWQg+eDp+eDpO+8jOS8muaEn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Ql++8nzwvcD48cD48ZW0+MzEuPC9lbT7ov5nln47luILmgLvmmK/po47lvo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rrmgLvmmK/mmZrlm57lrrbjgII8L3A+PHA+PGVtPjMy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ZSZ5aSx5Zyo556s6Ze077yM5L2g5oiR6L2s6Lqr5bCx5ZCE5a6J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jueIseS6uuWIsOS7h+S6uui/mei/h+eoi+acieWk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quacieiHquW3seefpeaZk+OAgjwvcD48cD48ZW0+MzQuPC9lbT7kvaDmiJ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nvJjliIbvvIzlhajpnaDmiJHmrbvmkpH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oiR6Zq+6L+H77yM5bCx5Yir56a75byA5oiR77yM5o+h57Sn5oiR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edgOS9oOS6ruedgOeahOWktOWDj++8jOaIkeaJjei/n+i/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S4i+e6v+OAgjwvcD48cD48ZW0+MzcuPC9lbT7kvaDoi6Xlr7nmiJHmnInkuIDliIb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lv4Xnu5nkvaDnmb7lgI3lubjnpo/jgII8L3A+PHA+PGVtPjM4LjwvZW0+5oq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c5LiL5p2l77yM5bCx5Lya5oOz5L2g77yM5b+D5bCx5Lya6ZqQ6ZqQ5L2c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i+S9oOa1heeskeWuieeEtu+8jOWMhuWMhui1sOi/h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OAgjwvcD48cD48ZW0+NDAuPC9lbT7kvaDlj6rmg7PnnYDlr7nkuI3otbf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g7Pov4fkvaDlr7nlvpfotbfmiJHlkJfvvJ88L3A+PHA+PGVtPjQx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+U6L2v5oiR55qE5Y+M55y477yM6K6p5peg5pWw5pif5pif5Zyo6buR5aSc6Zeq54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cqOetieS4gOS4quS6uu+8jOS4gOS4quWPr+S7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5heW+iOS5heeahOS6uuOAgjwvcD48cD48ZW0+NDMuPC9lbT7msqHmnInor7v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iKvnu5nmiJHlpJrkvZnnmoTor4Tku7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piv5ZyG55qE77yM5Y+v6Lev5piv55u055qE77yM56a75byA5LqG5bCx5Yir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PC9wPjxwPjxlbT40NS48L2VtPuaTpuiCqeiAjOi/h+aXtuaIkeayoeacieaL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9oOS5n+ayoeacieWBnOeVmeOAgjwvcD48cD48ZW0+NDYuPC9lbT7pgqP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6bogqnogIzov4fvvIzkvZXlv4XorrDnmoTpgqPkuYjmuIXmmb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z5oCV5aSx5Y675Lu75L2V5Lq677yM5LiN6IO95LmF5Ly05oiR5bCx5Yi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44CCPC9wPjxwPjxlbT40OC48L2VtPuW9k+ecvOazqueVmeS4i+adpe+8jOS8pO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WIhuW8gOS5n+aYr+WPpuS4gOenjeaYjueZv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oblubjpgYfop4HkuobkvaDvvIzljbTpgZfmhr7lj6rmmK/pgYfop4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oOF5bCx5YOP5rKZ5ryP77yM5b+D5ruh5LqG77yM6ISR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44CCPC9wPjxwPjxlbT41MS48L2VtPuaIkeeIseeahOS6uuS4jeWcqO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PmOW+l+aIkeS4jeiupOivhuS6huOAgjwvcD48cD48ZW0+NTIuPC9lbT7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ov4fvvIzlsL3nrqHku5bniLHnmoTlubbkuI3mmK/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+D6YW45ZCn77yM5pu+57uP6YKj5LmI5Zac5qyi55qE5Lq6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l5pyJ44CCPC9wPjxwPjxlbT41NC48L2VtPuWIq+S4uuS4jeivpeS4uu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jeivpeS8pOeahOW/g+OAgjwvcD48cD48ZW0+NTUuPC9lbT7mr4/popflv4P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r4/popflv4PnmoTohIblvLHpg73muLTmnJvooqvop6bmkb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pWF5LqL54ix5bCx54ix5Yiw5YC85b6X77yM6ZSZ5Lmf6ZSZ55q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Ny48L2VtPuS4gOS4quS6uui1sOS6huWkquS5he+8jOS5h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5oOaDr+S4gOS4quS6uuS6huOAgjwvcD48cD48ZW0+NTguPC9lbT7kvaDmu5r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ljbTmrbvnmq7otZbohLjlnLDkvY/ov5v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um5bey57uP5Y+X6L+H5LqG77yM5aaC5p6c5rKh5oiQ6ZW/6YKj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qG44CCPC9wPjxwPjxlbT42MC48L2VtPuWNs+S+v+S9oOmVv+WPkem9kOi4n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S9oOi/mOaYr+S4jeS8muWotuS9oOOAgjwvcD48cD48ZW0+NjEuPC9lbT7kvaD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Hpg73orrDlvpfkvYbmmK/kvaDljbTlv5jkuobkvaD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OP5Liq6Lev5Lq655yL5L2g55Sf5rS777yM5b+D6YW4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44CCPC9wPjxwPjxlbT42My48L2VtPuWmguaenOeIsei/n+WIsOS6hu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3r+WPo++8jOaIkeS7rOS8muWcqOmCo+mHjOOAgjwvcD48cD48ZW0+NjQ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nmoTkurrvvIzmsqHlhbPns7vvvIzmiJHku6XlkI7kuIDlrprliqDlgI3lpYn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W5LqL5oC76K6p55u454ix55qE5Lq65YiG56a7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ZG95Lit5rOo5a6a44CCPC9wPjxwPjxlbT42Ni48L2VtPueUqOiDjOW9se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ujOe7k++8jOWtpOeLrOWwseaYr+aYgui0teeahOazqOino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rfmt6HlkozmlbfooY3vvIzorqnmiJHlrabkvJrkuoblsJH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ZPmibDvvIE8L3A+PHA+PGVtPjY4LjwvZW0+5L2g6L+Z5LmI5oiQ54af5oeC5LqL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655a85ZCn44CCPC9wPjxwPjxlbT42OS48L2VtPui3n+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/meS6m+W5tOS4gOebtOayoeWtpuS8mu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ZzmraLlr7nkvaDnmoTmgJ3lv7XjgIHlpoLlkIznqpLmga/oiKz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q5oCq5b2T5Yid5aSq5Y2V57qv77yM6KKr5L2g6aq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Sf5oOF44CCPC9wPjxwPjxlbT43Mi48L2VtPueDn+iKseaYk+WGt+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HieOAgjwvcD48cD48ZW0+NzMuPC9lbT7mr4/kuIDlnLrmiI/pg73or6XmnInlro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7PlvIDlp4vvvIznlJ/mtLvkuZ/kuI3kvovlpJbjgII8L3A+PHA+PGVtPjc0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us6K646K+65rC46L+c77yM546w5Zyo6YKj5Lqb5rC46L+c6YO95Y+Y5oiQ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3NS48L2VtPuacieaXtuWAme+8jOecn+eahOS8muWboOS4uuWk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iAjOS4jeaVouaJk+aJsOS7luOAgjwvcD48cD48ZW0+NzYuPC9lbT7kvZvms5Xnmo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vvJrnnIvnoLTluK7liqnmlL7kuIvmlL7kuIvluK7liqnnnIvno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b5oSf5oOF5piv5LiA5Zy65aSp6Iqx77yM5b6X6L+H5LmL5ZC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N55ar44CCPC9wPjxwPjxlbT43OC48L2VtPuW/mOS4jeS6huWlue+8jOS9oOWws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eIseaIkeOAgjwvcD48cD48ZW0+NzkuPC9lbT7nnLzms6rmmK/mh6blvLHml6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jgII8L3A+PHA+PGVtPjgwLjwvZW0+5b+D6L2v5rKh5pyJ6ZSZ77yM5L2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oCc5oKv5LiN5b6X44CCPC9wPjxwPjxlbT44MS48L2VtPuS9oOi1s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eaIkeWNtOi2iuadpei2iuacieaEn+inie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miJHlpLHlv4bkuobvvIzmiJHmnIDmg7PorrDkvY/nmoTkvaD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oCV5oiR55So5bC95YWo5Yqb6Zmq5L2g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6KaB5oiR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ZHo3djkxcGd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R6N3Y5MXBn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BBEAA5935855D8CBE38FE2270E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