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0D1846F4873BCF34E7E0BF7657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0D1846F4873BCF34E7E0BF7657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Y675LiW5LqG5oOz54i454i4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S6sui1sOS6hu+8jO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sO+8jOS8vOS5jue0r+S6hu+8jOmXreS4iuS6huecvOedm++8jOS4jeaDs+edge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ct+aBi+OAgjwvcD48cD48ZW0+Mi48L2VtPuaIkeS4jeefpemBk+iHquW3se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i/h+eIuOeIuOWkmuWwkeWbnu+8jOWPquefpemBk+iHquW3seaAu+eul+aFouaFo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uOeIuOi1sOS6hu+8jOWGjeS5n+WbnuS4jeS6hu+8jOWGjeS5n+S4jeS8muWDj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avj+Wkqeavj+aXtuWRteaKpOedgOaIke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s+S9oOS6hu+8jOWNgeS6lOW5tOS6hu+8jOS4lueVjOmCo+i+ueW+l+aCqO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C48L2VtPuaXtuW4uOS8muaipuingeeItuS6su+8jOWlveWDj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+8jOS8uOaJi+WOu+aLieWNtOaAu+aYr+iQveepuu+8jOWGt+axl+ebtOW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mGku+8jOmavuS7peS6huino+S4uuS7gOS5iOiHquW3seWPiOS4gOasoeiQveepu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uWknOmHjO+8jOS4gOS4quS6uuWdkOWcqOW6iuS4iua1geazq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S4uuaIkemBrumjjuaMoembqOeahOeItuS6sui1sOS6hu+8jOWtqeWtkO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OWPr+S6sueahOellueItui1sOS6hu+8jOaEv+WPpuS4gOS4quS4lueVjOS4jeWGj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+8gTwvcD48cD48ZW0+Ni48L2VtPuaEv+aCqOWcqOWPpuS4gOaWueS5n+WPr+S7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S6i+WViu+8gTwvcD48cD48ZW0+Ny48L2VtPuiwouiwouaCqO+8jOaIke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ept+WwveS4gOeUn+WvueWls+WEv+eahOWvjOWF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i1sOS6hu+8jOaVheS5oeS5n+Wwsei/nOS6huOAguWTquS6m+eGn+aCieeahO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Gn+aCieeahOS5oemCu++8jOWPquiDveWcqOWbnuW/huS4reaDs+i1t++8jOaIlu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aIluWPr+emu+WOu++8jOiAjOW5tOWwkeaXtueahOW5uOemj+aXtuWFi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muagvOWcqOS6humCo+mHjO+8jOaKueS5i+S4jeWOu+OAgjwvcD48cD48ZW0+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+8jOW+iOeqgeeEtu+8jOS7luemu+W8gOS6hu+8jOayoeacieS7u+S9lemYsuWkh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mcuembs++8jOiuqeaJgOacieS6uuaOquaJi+S4jeWPi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otbDku6XlkI7vvIzmiJHllpzmrKLkuIrkuobnnaHop4nvvIzlj6rmnInnnaHnnY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kozmgqjnm7jop4HvvIzmoqbkuK3vvIzmgqjnibXnnYDmiJHnmoTmiYvvvIzpma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lkozmiJHnjqnogI3vvIzkurLliIfnmoTlkbzllKTmiJHnmoTkubPlkI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rJHnnYDvvIzot5HnnYDvvIznm7TliLDphpLmnaXvvIzmiY3lj5HnjrDov5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oqblubvvvIzmgqjlt7Lnu4/kuI3lnKjkurrpl7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p2l5LiW77yM5oiR6L+Y5YGa5oKo55qE5YS/5a2Q77yM5ZOq5oCV5oKo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YKj5LmI5omT5oiR44CB6aqC5oiR77yM5LiN5Zac5qyi5oiR77yM5oiR6YO95Lya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d6aG65oKo77yM5aW95LmI77yfPC9wPjxwPjxlbT4xMi48L2VtPuWmguaenOWkq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+8jOWmguaenOecn+acieadpeeUn++8jOiDveWQpuWPr+aAnOaIkei/meS4gOS4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iLpu+8jOiuqeaIkeWSjOaIkeeahOeItuS6suWGjeebuOmAou+8jOWTquaAl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i0q++8jOWwnemBjeiLpualmu+8jOaIkeS5n+imgeWSjOeItuS6sumHjeaWsOad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tOedgOaIkeeci+edgOaIke+8jOebtOWIsOS5jOWPkeWPm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bkurLotbDkuobvvIzkuI3miZPmi5vlkbzvvIzmsqHllor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g7jmgIDvvIzmgqjnmoTmg4XmhJ/vvIzkvp3kvp3kuI3oiI3kuaHlm57lv4b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q5jlnaHkuZ/lj6/mgJzjgII8L3A+PHA+PGVtPjE0LjwvZW0+5LiA5aSc55m95aS0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oKy77yM5Y+v55Sf5rS76L+Y6KaB57un57ut77yM5oC75LiN6IO95oKy55eb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q2k55Sf44CC55Sf5rS75ZWK77yM5peg6K665aaC5L2V77yM6IO96L+H5Yi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tuS6suaAjuS5iOS8muS4gOS4i+WwseayoeS6huWRou+8n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kque0r+S6hu+8jOWQrOivtOWkqeWggumHjOacieS8keaBr+eahOWcsOaWu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s+WBt+WBt+aHku+8jOi2geedgOS6uumXtOS4jemGku+8jOi1tuWIsOWkqeWggu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VquOAgjwvcD48cD48ZW0+MTYuPC9lbT7ku6XlkI7miJHlho3kuZ/msqHmnInniL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mg7Pku6XlvoDnmoTml6XlrZDmiJHnnJ/nmoTkuo/mrKDkvaD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25Lqy6LWw5LqG77yM5oiR5YaN5Lmf5rKh5pyJ5LqG54i2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tuS6suWOu+S4luS5i+WQju+8jOaIkemZt+WFpeS6h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eXm+S5i+S4reOAgjwvcD48cD48ZW0+MTkuPC9lbT7lpb3mg7PmgqjniLjniLj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gqjkvJrnprvlvIDmiJHku6zvvIzmgqjov5jmmK/nprv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6Ieq5b2T57un5om/5oKo55WZ5LiL55qE6Imv5aW95a626aOO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OB5b6377yM5pWZ6IKy5aW96Ieq5bex55qE5a2Q5aWz77yM6K6p5LuW5Lus5oiQ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ul5ZGK5oWw5oKo55qE5Zyo5aSp5LmL54G177yM5Lul5oql562U5oKo55qE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Zue5oql56S+5Lya44CCPC9wPjxwPjxlbT4yMS48L2VtPueItuS6s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+8jOWEv+Wls+S7rOWvueaCqOacieWkmuS5iOeahOect+aB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Z/ml7bluLjmoqbop4HmgqjvvIzluKbnnYDmiJHlnKjnlLDpl7TogJ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oTkuIrlpZTot5HvvIzlnKjlpJzph4zmjYnotLzvvIzmoqbph4znmoTmgqjnrJ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jgILkuZ/kuI3nn6XmmK/mgqjlkozmiJHnm7jpgYfop4nlvpflv6vkuZD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JHor53miJHov5jkuIDkuovml6DmiJDvvJ/kvYbmnInmgqjnmoTmoqbnnJ/nmoT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KrpmLPmiJHnu53kuI3mhL/mhI/phpLmn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pyL5Y+L5aaC5oiR77yM54i25Lqy6IqC5oiQ5LqG5b+D5aS055qE5Yi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77yM5LiN5pWi5o+Q77yM5LiN5oS/5o+Q77yM5rKh5pyJ5LqG54i25Lqy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vueS4jei1t+WViu+8jOaIkeeahOiAgeeItuS6su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S5i+mZhe+8jOayoeiDvee7meS9oOmAgee7iO+8jOeci+WIsOS9oOinhumikeS4r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gt+WtkO+8jOeci+WIsOS9oOS4jeaEv+WQiOS4iueahOWPjOecvO+8jO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JteaMguaIkei/meS4jeWtneeahOWEv+WtkO+8jOS4jeaxguS9oOWOn+iwh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IkeeahOiHqui0o+aEp+eWmuaNouS9oOWkqeWgguWuieaBr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pn7PlrrnmsLjliLvvvIzmgqjnmoTmganmg4XmsL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b552A54i25Lqy5oWI56Wl55qE6YGX5YOP77yM5Lu/5L2b5Y+I5ZC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Y+M5omL6byT5o6M55qE5aOw6Z+zJmhlbGxpcDsmaGVsbGlwO+iAgeeI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aAgOW/teaCqO+8geaCqOawuOi/nOa0u+WcqOaIkeS7rOW/g+S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l7bpmpTljYHlubTlj4jpk7boo4XvvIzph43mi77nq6XotqPnjqnpm6r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lo7DnrJHor63mu6HlsbHlspfvvIzkuI3op4HmhYjniLblnKj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2Z55Sf77yM5oS/5oiR5Lus6YO96IO95bCR5Lqb6YGX5oa+77yM5aS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yOS48L2VtPueIueWvueS4jei1t+S9oOWRgO+8g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ue+8geaIkeaDs+S9oO+8geaDs+S9oOWViu+8geS7peWQjuWGjeS5n+ingeS4jeWI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6sueIueWViu+8gTwvcD48cD48ZW0+MzAuPC9lbT7ku47mraTvvIzmiJH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Ljov5zkuZ/kuI3kvJrkuqvlj5fliLDniLbniLHnmoTlhL/lrZDvvJvku47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o7DniLjniLjvvIzov5nkuKrku6XliY3mnIDkuLrlubPluLjnmoTkuovmg4X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nnlJ/mnIDlpaLkvojnmoTmhL/mnJvjgII8L3A+PHA+PGVtPjMxLjwvZW0+6ICB54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W77yM5a+55LqO5YS/5aWz77yM5a+55LqO5Lqy5Lq677yM5Zyo5oSf5oOF5LiK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YC+5YCS44CCPC9wPjxwPjxlbT4zMi48L2VtPuaEv+eItuS6suS4juaFiOav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uieWlve+8jOWEv+Wls+S7rOawuOi/nOaAgOW/teaCqO+8j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iLbmr43otbDkuobvvIznlZnnu5nmiJHkuobkuIDmrrXngbDmmpf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iJHlho3kuZ/kuI3og73vvIzph43lm57liLDmnInniLbmr43lhbPniLH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ho3nnIvliLDku5bku6zmhYjnpaXnmoTpnaLlup7vvIzlho3kuZ/kuI3og7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6zmuKnmmpbnmoTlkbzllKTvvIzlho3kuZ/kuI3og73mib/mrKLohp3kuIv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sL3lrZ3loILliY3jgII8L3A+PHA+PGVtPjM0LjwvZW0+54i454i4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GM5LqG77yBPC9wPjxwPjxlbT4zNS48L2VtPuWLpOWKs+S6huS4gOeUn++8jOWli+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iei3ju+8jOaui+S9k+ihsOerre+8jOeBr+ayueeGrOWwve+8jOiLpuS6hu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WKquWKm++8jOaKmuWFu+S6huWutuW6reeUn+a0u++8jOayoeWwneWIsOW5uOem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yoeWTgeWIsOWuieW6t+aZmuW5tOW/q+S5kO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niLbkurLotbDnmoTpgqPkuIDlpKnvvIzlkI7mgpTjgIHnl5vlk63jgIH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aGVsbGlwOyZoZWxsaXA76YKj5Liq5pyA54ix5oiR55qE55S35Lq677yM5pu/5oiR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55qE55S35Lq677yM6L+H5LqG5LiA6L6I5a2Q55qE6Ium5pel5a2Q77yM6L+Y5rK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d6aG65pe277yM5Y2077yM5rC46L+c55qE56a75byA5LqG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OXF6aWJ0bXJr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DlxemlidG1ya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0D1846F4873BCF34E7E0BF7657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