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A807E3FE34282CEDFD8FCF7ADF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807E3FE34282CEDFD8FCF7ADF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yA5paw5rip6aao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eS6su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8lee8lea4qeaalueahOaYpeWFie+8jOmjmOa7oeS6uumXtOecn+aDhe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ruWFie+8jOaYr+S4gOaKueaFiOelpeeahOW/g+eBr++8jOm7keWknOeFp+S6r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vjeS6suiKgueahOmXruWAme+8jOaYr+aIkeWvueaCqOeahOelneemj++8jO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S5kOaXoOi+ue+8jOW5uOemj+eUn+a0u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S4quS6uu+8jOaXoOiuuuS9oOWcqOWTqumHjO+8jOWluemDve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Ds+S9oO+8jOaLheW/g+S9oO+8jOeJteaMguS9oO+8jOelneemj+S9oO+8jO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ueS4jeaxguWbnuaKpe+8jOaXoOW+ruS4jeiHs++8jOi/meS4quS6uuWws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vjeS6suiKguaEv+WkqeS4i+aJgOacieavjeS6su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uoei6q+i+uei/mOaYr+Wkqei+ue+8jOS9oOaAu+aYr+aKiuaIk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jeeuoei0q+ept+i/mOaYr+WvjOacie+8jOS9oOaAu+aYr+mZquaIkeWFsei1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5tOW5vOi/mOaYr+W5tOmVv++8jOS9oOaAu+aYr+S4uuaIkeWllOW/me+8m+S4jee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i/mOaYr+i+ieeFjO+8jOS9oOaAu+aYr+W+heaIkeS4gOagt++8m+S4jeeuo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suS8pO+8jOS9oOaAu+aYr+S8tOaIkei6q+aXgeOAguavjeS6suiKguWI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CqOi+m+iLpuS6hu+8jOaEv+S9oOW5uOemj+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+8gTwvcD48cD48ZW0+NC48L2VtPuaCqOWvueaIkeeahOeIseiwgeS5n+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aCqOWvueaIkeeahOaDheiwgeS5n+mavuS7peavlOaLn++8jOaCqOWvu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S5n+mavuS7peWPluabv++8jOaCqOWvueaIkeeahOaBqeiwgeS5n+aXoOWKm+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aIkeW/g+S4reeahOWls+elnu+8jOaIkeaDueaCqOeUn+awlOaCqOeFp+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WvOaDnO+8jOaCqOiEuOS4iueahOeasee6uemDvee7veaUvuedgOiKseagt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sueIseeahOWmiOWmiO+8jOelneaCqOavjeS6suiKgu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6q+S9k++8gTwvcD48cD48ZW0+NS48L2VtPuW4jOacm+S7iuWkqe+8jOaJgO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mDveS8muS7juW/g+mHjOW+rueske+8jOS4uuS6huWEv+Wls++8jOS4uuS6h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miOWmiOW/q+S5kO+8jOaIkeS7rOWws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yoeacieS4uuaCqOWGmei/h+S7gOS5iO+8jOS5n+ayoeaciee7meaCqOivtO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eahOivne+8jOS9huaCqOWvueaIkeeahOWFs+W/g+WSjOeIseaEj+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DveWcqOW/g+WktOOAgjwvcD48cD48ZW0+Ny48L2VtPuS4gOS4queUte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avjeS6suWtpOeLrOeahOW/g++8m+S4gOWPpemXruWAme+8jOWPr+S7pea4q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guWvnueahOW/g++8m+WbnuWutueci+eci++8jOWPr+S7peaEn+WKqOavjeS6s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+8m+WQiOWutuWbouWchu+8jOWPr+S7peWchua7oeavjeS6suacn+ebv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ihjOWKqOivgeaYjuS9oOeIseWlue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vlOS4gOWPquWwj+m4n++8jOavj+aguee+veavm+S4iuacieedgOaCqOeahOa3se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SjOiwhuiwhuaVmeWvvO+8jOiuqeaIkeWcqOWklumdoueahOWkqeWcsOmXtOiHqueU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aCqOeahOiHguiGgOWlveavlOWkp+agke+8jOawuOi/nOaYr+aIke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eS6suiKguW/q+S5kO+8gTwvcD48cD48ZW0+OS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vjeS6suiKguS6hu+8jOWNg+S4h+S4jeimgeW/mOiusOe7meWmiOWmi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vneOAguaYr+WmiOWmiOWwhuaIkeS7rOi+m+iLpueahOaKmuWFu+mVv+Wkp+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tOWcqOS4uuaIkeS7rOeJteaMgu+8jOelneemj+WkqeS4i+aJgOacieeahO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OAgjwvcD48cD48ZW0+MTAuPC9lbT7nmb3kupHku47kuI3lkJHlpKnnqb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rvnlZnvvIzljbTmnJ3lpJXnm7jkvLTvvJvmmJ/mmJ/ku47kuI3lkJHlpJzluZXorrj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jbTliqrlipvpl6rng4HvvJvmiJHku6zkuI3lkJHniLbmr43lgL7or4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nibXmjILjgII8L3A+PHA+PGVtPjExLjwvZW0+5bCP5pe25YCZ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uW5Lus5bCx5Zyo55y85YmN77yb5ZCO5p2l77yM5L2g5LiA5Y+r77yM5LuW5Lu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546w77yb5YaN5ZCO5p2l77yM5oCO5LmI5Y+r77yM6YKj5b+Z56KM6Lqr5b2x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54i25q+N5bm06ICB55qE5pel5a2Q77yM5YS/5aWz55qE5YWz54ix6IO9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aaC5bCR5bm044CC5q+N5Lqy6IqC5Yiw77yM6YCB5LiA5aOw6Zeu5YCZ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aSp5LiL5q+N5Lqy5bm456aP5Yiw6ICB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tne+8jOS4jeWPr+S6pO+8m+S6uuWwveWtne+8jOWTgeW+t+mrmO+8m+eIseav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Km++8m+aKpeavjeaBqe+8jOimgeWLpOWKs+OAguavjeS6suiKgu+8jOimge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6t+S5g+mmqO+8jOecn+aDheihqOOAguS9oOS4juaIke+8jOWkmuW5tOS6pO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+8jOS5kOmZtumZtu+8gTwvcD48cD48ZW0+MTMuPC9lbT7ku4rlpKnmmK/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spzoirHvvIzmsqHmnInnpLznianvvIzlj6rmnInmiJH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6KaB5oqK5bm456aP5YGa5oiQ6Iqx6JWK77yM5oq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Ga5oiQ6Iqx55Oj77yM5oqK5YGl5bq35YGa5oiQ6Iqx5Y+277yM5oqK5byA5b+D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O77yM55So55+t5L+h57yW57uH5oiQ5LiA5py15pyA6bKc55qE5bq35LmD6aa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pyA5pep55qE56Wd56aP6YCB57uZ5L2g77ya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eS6suWkque+juS4veWmguaenOe+juS4veaYr+enjee9qu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quaBtua7lOWkqe+8m+WmguaenOaAp+aEn+aYr+enjemUme+8jOS9oOW3sue7j+S4gOm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MTYuPC9lbT7mr43kurLoioLvvIzoirHlhL/lho3nvo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r43kurLnmoTlv4PngbXnvo7vvJvpmLPlhYnlho3lpb3vvIzmr5TkuI3ov4f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lpb3vvJvonJzns5blho3nlJzvvIzmr5TkuI3ov4fmr43kurLnmoTlvq7nrJH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rLniLHnmoTlpojlpojlm5vlraPlubPlronvvIzlgaXlurf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6r55Gw6YCB54ix5Lq677yM5bm456aP55Sc6Jyc77yb55m+5ZC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p6ZW/5Zyw5LmF77yb5b6u56yR6YCB5a6i5oi377yM5ZCI5L2c5Y+M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YCB5aaI5aaI77yM56WI5oS/56Wd56aP77yb5LiA5p6d5bq35LmD6aao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OF77yM5q+N5Lqy6IqC77yM5oqK5omA5pyJ55qE5bm456aP57uZ5aaI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RmOWHoOeJh+S6keacteOAgeWJquWHoOe8lemcnuWFie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BmumSiOOAgeeUqOaAneaBi+WBmue6v++8jOe7h+S4gOWll+eCq+S4veWkuuebr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+8jOijheaJruWHuuWAvuWbveWAvuWfjueahOaCqCZtZGFzaDsmbWRhc2g7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aaI5aaI77ya56Wd5oKo6IqC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5tOm+hOWkmuWkp+S5n+aYr+avjeS6sueahOWtqeWtkO+8jOi1sOeah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i1sOS4jeWHuuavjeS6sueahOeJteaMgu+8jOS6i+WKoeWGjeWkmuS5n+W/mOS4j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vjeS6suOAguWygeaciOaXoOaDhe+8jOavjeS6sua4kOa4kOiAgeWOu++8jOW/q+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vjeS6suiKguS4uuavjeS6sueMruS4gOeJh+WtneW/g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nmoTvvIzmlL7kuIvmiYvkuK3nmoTlt6XkvZzvvJvng6bmgbznmoT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lpLTnmoTlv6fmhIHvvJvmi4Xlv4PnmoTvvIzmlL7kuIvlv4PkuK3nmoTmi4Xlv6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vvIzmlL7kuIvlv4Pph4znmoTng6bouoHjgILmr43kurLoioLliLDkuo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mnb7oh6rlt7HlvIDlv4PnlJ/mtLvjgII8L3A+PHA+PGVtPjIxLjwvZW0+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ip5pqW5Y+I6L275p+U77yM5ZOI5ZOI5ZOI55y85piO5Lqu5Y+I5rip5p+U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5oWI56Wl5Y+I54G/54OC77yM5ZOI5ZOI5ZOI6K+d5L2T6LS05Y+I5YWz5oCA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4ix5Lyf5aSn5Y+I5a695bm/44CC5aaI5aaI77yM5YS/5aWz5rC46L+c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Yu++8jOeci+S9oOmCo+WPr+eIseagt++8jOe7meS9oOeC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9oOWwseWPkeS6ru+8jOe7meS9oOeCueayueiEguS9oOWwseWPkeiDl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Oq+eRsOS9oOWwseWktOaYj+iEkeiDgO+8jOe7meS9oOS4gOS4quWuneWun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WueWQke+8jOavjeS6suiKguelneS9oOi/meS4quW5tOi9u+WmiOWSquawuOi/n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jMuPC9lbT7mnInkuIDlj6Xor53vvIzol4/lnKjlv4PlupX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ku73mg4XvvIzln4vlnKjlv4PkuK3orrjkuYXjgILmnInkuIDkuKrkurrvvI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J3lv7Xlpb3kuYXjgILmr43kurLoioLliLDkuobvvIzmiJHpvJPotbfli4fmsJ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r43kurLvvIzmhL/kvaDlubjnpo/lvIDlv4PvvIE8L3A+PHA+PGVtPjI0LjwvZW0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A6L6I5a2Q55qE5oKo6Jm95bey6ZO25Y+R5aaC6Zuq77yM5Y+v5oKo5Zyo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N5piv6YKj5LmI55qE6Z2S5pil6Z2T5Li977yB5aaI77yM56Wd5oKo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mjnumSiOi1sOe6v++8jOeUqOeIsee8lue7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+8m+e8nee8neihpeihpe+8jOeUqOaDheWhq+ihpeeUn+a0u+eahO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SiOecvOWvhuWvhu+8jOacn+ebvOa4uOWtkOW9kueoi+OAguavjeS6suiKgu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wuOi/nOmXquiAgOedgOWygeaciOeahOWFiei+i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ml6Dms5Xooajov7DljZrlpKfnmoTmr43niLHvvJvljYPlrZfkuI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4/lhpnlrr3lub/nmoTmr43mganjgILorqnmiJHnlKjlvq7kv6HnpZ3npo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JrmhL/mgqjlgaXlurfplb/lr7/vvIzlubjnpo/kuqvlj5fkurrnlJ/vvIzluIzmnJ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v5jog73lgZrmgqjnmoTlhL/lpbPjgII8L3A+PHA+PGVtPjI3LjwvZW0+55qx57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JmxkcXVvO+eIrOa7oeayp+ahkSZyZHF1bzvvvJvnmb3lj5HmmK/lsoHmnI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5m96L+H5b6AJnJkcXVvO++8m+WdmuW8uuaYr+aQguedgOWtqeWEvyZsZHF1bzvmn5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ohoAmcmRxdW8777yb5oWI54ix5Zyo5b6u56yR55qEJmxkcXVvO+ecvOinkua1gea3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mr43kurLnmoTlkbXmiqQmbGRxdW875rC455Sf6Zq+5b+YJnJkcXVvO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emj+avjeS6suW/q+S5kOW5uOemj++8jOawuOi/n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J/nvqHmhZXkvaDku6zlkYDvvIzmr43kurLov5jlgaXlurflnL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miJHvvIzlj6rog73lnKjms6rmsLTkuK3luqbov4fmr43kurLoioL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lrpropoHnj43mg5zlkYDvvIzmr43kurLoioLmirHmirHlpojlpojvvIz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pojlpojlkKfvvIzkvaDkvJrkuLrmraTmhJ/liqjkuIDnl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25rKh6K+055qE77yM5LuK5aSp5Y+v5Lul6K+077yb5bmz5pe25rKh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v5Lul5YGa44CC5Yir6K6p5a2d6aG65Y+Y5b6X5rKJ6buY77yM5Yir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IC95pCB77yM54ix5aW55L2g5bCx5Yir6JeP552A5o6W552A6KOF5reh5ryg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CG5Yiw77yM5oqK56Wd56aP6YCB57uZ5aaI5aaI5ZC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vjeS6suiKgu+8jOaIkeeUqOW/q+S5kOW5uOemj+WBpeW6t+W5s+Wu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8lue7h+aIkOS4gOadn+i/t+S6uueahOW6t+S5g+mmqO+8jOmAgee7meiHs+S6suiH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eS6su+8jOmAgeS4iuaIkeacgOecn+aMmueahOelneemj++8jOelneavjeS6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MzEuPC9lbT7mr43kurLvvIzmgqjmmK/lrZXogrL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b/ogIXvvJvmgqjmmK/kuJbnlYzkuIrmnIDml6Dnp4HvvIzmnIDniLH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r7TmgqjmmK/kuIDluqflpKflsbHvvIzpgqPmiJHlsLHmmK/lsbHkuI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vvIzmgqjkuLrmiJHpga7po47mjKHpm6jjgILmr43kurL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aaI5aaI77yM6L+Z5LiW5LiK5rC46L+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77yM5Y+q5pyJ5oKo44CC5oSf6LCi5oKo77yM5aaI5aa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luW/meaIlumXsu+8jOacieS4gOenjeaAneW/tee6oOe7k+W/g+eUsO+8m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/nO+8jOacieS4gOenjeeJteaMgumtgue7leaipueJte+8m+aIlui0q+aIlu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tnemhuuS4jeWcqOS5jumHkemSseOAguavjeS6suiKgu+8jOaJk+S4q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4quW5s+Wuie+8m+WwseaYr+e7meavjeS6suacgOWlveekvOeJ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mb3nhLblj6Tor63mnIkmbGRxdW876Iez5Lqy5LiN6LCiJnJkcXVvO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mgeivtOS4gOWPpe+8muiwouiwouaCqO+8jOWmiOWmiO+8geiZveeEtuaCq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hqOmcsu+8jOS9huaIkeefpemBk+aCqOS4gOebtOmDveWcqOWFs+W/g+edgO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jOWmiOWmiO+8gTwvcD48cD48ZW0+MzUuPC9lbT7mgqjluLjor7TvvIzlrZ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v6vkuZDlsLHmmK/mnIDlpb3nmoTnmoTnpLznianvvIzku4rlpKnmiJ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lkozlv6vkuZDnlKjnn63kv6HljIXoo7npgIHnu5nmgqjvvIznpZ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rJHlj6PluLjlvIDvvIE8L3A+PHA+PGVtPjM2LjwvZW0+6K+35L2g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yo5ouZ55qE5YS/5aWz77yM5aW555yf55qE5LiN5aSq5Lya54ix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y48L2VtPuS4gOS4queUteivne+8jOWGj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r+i/keeahO+8m+S4gOWjsOmXruWAme+8jOWGjeWGt+eahOWkqeawlOS5n+aYr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gOWPpSZsZHF1bzvosKLosKImcmRxdW8777yM5YaN5aSa55qE5Yqz57Sv5Lmf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5q+N5Lqy6IqC5b+r5Yiw5LqG77yM5Yir5b+Y5LqG6Lef5aaI5aaI6K+05aO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C48L2VtPumjjuS4reW4puedgOavjeS6suaCq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bqOS4reW4puedgOavjeS6suaCqOeahOa4qeaalu+8jOaIkeS6q+WPl+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4qeaalu+8jOWNtOW/mOS6huW+rueskeWSjOa4qeaaluiDjOWQjuaCqOeahOi+m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S6hu+8jOWmiOWmiO+8jOecn+W/g+elneemj+aCq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r43kurLoioLliLDkuobvvIzmiJHopoHnlKjlv4Pngb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pjmnp3kuInoibLlurfkuYPppqgt5YGl5bq36ZW/5a+/55qE57qi6Imy77yM57qv5rS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m96Imy77yM576O5Li95bm06L2755qE57KJ6Imy77yM6YCB57uZ5L2g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W55YGl5bq35b+r5LmQ5bmz5a6J77yBPC9wPjxwPjxlbT40MC48L2VtPu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Yr+aCqOWuiOaKpOaIkeaIkOmVv++8jOaYr+aCqOWFs+W/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alu+8jOaYr+aCqOaEn+WPl+aIkeeahOaCsuWWnOOAguaBqea3seS8vOa1t++8jO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AgOOAguavjeS6suiKgu+8jOaEn+iwouWmiOWmiOaXoOengeeahOeIse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/q+S5kOW5uOemj++8gTwvcD48cD48ZW0+NDEuPC9lbT7mgqjnmoTnmrHnurn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miornvo7kuL3nmoTpnZLmmKXnu5nkuobmiJHvvJvmgqjnmoTmiYvnsp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ormuKnmmpbnmoTpmLPlhYnnu5nkuobmiJHvvJvmgqjnmoTohbDlvK/kuobvvIzmgq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7TnmoTohIrmooHnu5nkuobmiJHvvIHosKLosKLkvaDvvIz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QyLjwvZW0+5a2f5q+N5LiJ6L+B77yM5oup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F77yb5bKz5q+N5Yi65a2X77yM57K+5b+g5oql5Zu944CC6L+Z6YO95piv5q+N5Lq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p5a2Q55qE5aOu5Li+44CC5YW25a6e77yM5q+N5Lqy5a+55a2p5a2Q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aOu5Li+44CC5q+N5Lqy6IqC5Yiw5LqG77yM56Wd5aSp5LiL5omA5pyJ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M5q+N5Lqy6IqC5b+r5LmQ44CCPC9wPjxwPjxlbT40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r+WKoOazle+8jOWygeaciOa4kOWinu+8jOWFs+aAgOa4kOWinu+8m+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mOazle+8jOi3neemu+i2iumVv++8jOeJteaMgui2iumVv++8m+avjeeIse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WHj+WOu+iHquW3se+8jOWRteaKpOaIkeS7rO+8m+avjeeIse+8jOaYr+mZp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Ev+Wls++8jOi/mOaYr+WEv+Wls+OAguWKoOWHj+S5mOmZpOeul+S4jeWw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YtOaZtOWGt+aalu+8jOi/nOi/keiBmuaVo++8jOaXoOaXtuaXoOWkhOS4j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j+aXpeavj+WknOWcqOi6q+i+ueOAguavjeS6suiKgu+8jOelne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+8jOW/q+S5kOW5s+Wuie+8gTwvcD48cD48ZW0+NDQ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lpJrlubTnmoToibDovpvlk7rogrLvvIzkvb/miJHplb/lpKf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vvIE8L3A+PHA+PGVtPjQ1LjwvZW0+5LiW55WM5LiK77yM5rKh5pyJ5Lq65q+U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b6L+Z5LiW55WM5LiK77yM5Lmf5rKh5pyJ5Lq66IO95Y+W5Luj5oKo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N572u44CC5aaI5aaI77yM5peg6K665Zyo5ZOq6YeM77yM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cieaCqOeahOeJteaMgu+8jOaIkeS7juS4jeaEn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m+acieaCqOeahOWPruWSm++8jOaIkeS7juS4jeaEn+inieWvkuWGt++8m+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+8jOWGjemBpei/nOeahOi3neemu+S5n+S8mueerOmXtOaLiei/ke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4gOS7veecn+aMmueahOmXruWAmemAgee7meaIke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eS6suiKguW/q+S5kO+8jOaIkeeIseaCqO+8gTwvcD48cD48ZW0+NDcuPC9lbT7otb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nnIvov4fmva7otbfmva7okL3vvIzljobnu4/po47lkLnpm6jmi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L3mgrLmrKLnprvlkIjvvIzlp4vnu4jop4nlvpfmgqjnmoTmgIDmirHmnIDmuKnmmp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iJHotbDlpJrov5zvvIzlv4PkuK3msLjov5zotKrmgYvjgILnpZ3mr43kur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4LjwvZW0+5piv5aW55pWZ5Lya5oiR5Lus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piv5aW55pWZ5oiR5Lus6L+I5Ye65Lq655Sf55qE56ys5LiA5q2l77yM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7uZ5oiR5Lus6byT5Yqx5ZKM5biu5Yqp44CC5aSp6YO95rKh5aW555qE54ix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O95rKh5aW555qE5b+D5a695a6544CC5oS/5oiR5Lus55qE5aaI5aaI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e7meeIseaPkuS4iue/heiGgO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i6q+aXge+8jOW4puWOu+aIkea3sea3seeahOaCrOW/te+8jOaIkeS4jeiD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WcqOaCqOi6q+aXge+8jOWPquW4jOacm+aCqOiDveW/q+S5kOW6t+WBpeWPiO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+8jOaCqOecgeWKm+S6hu+8jOelneaCq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sI/nmoTml7blgJnkuIDnm7TkuI3mmI7nmb3vvIzkuLrku4DkuYj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o3lpKfnmoTpm6jmiJHnmoTouqvkvZPpg73kuI3kvJrmt4vmub/kuIDngrnvvIH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kuZ/mmI7nmb3kuobvvIzmmK/lpojlpojkvaDorqnmiJHmi6XmnI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sLjov5znmoTmmbTlpKnjgILnpZ3mr43kurLoioL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Y6f5p2l5piv5LiA56eN6YWS77yM6aWu5LqG5bCx5YyW5L2c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rC46L+c5oOm6K6w5oKo77yB6L276L275LiA5aOw6Zeu5a6J77yM5bC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Wd56aP5YyW5L2c6Ziz5YWJ6Iis55qE5rip5pqW77yM5rC45oGS5Zyw55WZ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6Wd5oKo5q+N5Lqy6IqC5b+r5LmQ77yBPC9wPjxwPjxlbT41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vjeS6su+8jOWlueW+iOWWhOino+S6uuaEj++8jOWSjOiUvOWPr+S6s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KguW/q+WIsOS6hu+8jOaIkeimgeelneWFqOS4reWbveeahOavjeS6s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LpuS6hu+8jOelneS9oOawuOi/nOmVv+Wvv+OAgu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r43niLHlpoLkvJ7vvIzlnKjkurrnlJ/nmoTmvKvmvKvpo47pm6jplb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kuLrmiJHpnZnpnZnpu5jpu5jvvIzmkpHlh7rkuIDmlrnmsLjov5znmoTmmbTn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6sueIseeahOavjeS6su+8jOWmguaenOS9oOWcqOWtpOeLrOeahOaipu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gOe8lemYs+WFieeahOa4qeaalu+8jOS4gOeJh+a4hemjjueahOWH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r43kurLoioLliLDkuobvvIznpZ3npo/ot5/nnYDliLDkuob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t5/nnYDot5HvvIzlubPlronntKfmi6XmirHvvIzlubjnpo/luLjlm7Tnu5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mnaXmiqXliLDvvIzlkInnpaXmsLjov5znrLznvanvvIznpZ3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r43kurLoioLlv6vkuZDjgII8L3A+PHA+PGVtPjU1LjwvZW0+5a2p5a2Q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JC95ruh5LqG5q+N5Lqy55qE6KGj6KWf77yM5aSE5qyh5a2m6LWw6Le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LqG5q+N5Lqy55qE5Y+M5omL44CC5q+N5Lqy55qE5bm06L2u77yM6K6w6L2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2o6L+577yb5q+N5Lqy55qE5Zub5a2j77yM54m15oyC552A5L2g5Zyo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44CCPC9wPjxwPjxlbT41Ni48L2VtPuiZveeEtuS4jeWGjemcgOimgeaCqOW4r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iueahOiho+acje+8jOS4jeWGjemcgOimgeaCqOS6suaJi+WBmuWlvemlreiPn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WQg+mlre+8jOS9huavjeS6suaCqOeahOaVmeivsuaIkeS8muS4gOebtO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UvuW/g+eahOmikOWFu+WkqeW5tOWQp+OAgjwvcD48cD48ZW0+NTc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oDnroDljZXljZXvvIzlubPlubPluLjluLjvvIzku47mnaXmsqHmg7Pov4fku4DkuY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bTorqnnlJ/lkb3lnKjku4HniLHkuK3lu7bnu63jgIHkvKDmib/vvJvmr43niL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vvIzml6DmgKjml6DmgpTvvIzmr43mgKfnmoTmhYjniLHluLjluLjkvJr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JjvvIzliJvpgKDlh7rkuIDkuKrkuKrlpYfov7njgII8L3A+PHA+PGVtPjU4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Li06YCB5oOK5Zac77yM5Lyf5aSn5Lu75Yqh5p2l5Lyg6YCS77yM5LuK5aS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iw77yM5a2d5pWs5aaI5aaI5b+F5YGa5aW977yM5q+N5Lqy5oGp5rO95rSS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5Yuk6Iy56Ium5Yqf5Yqz6auY77yM56Wd56aP5q+N5Lqy5bm456aP5Lq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2T5a6J5bq344CCPC9wPjxwPjxlbT41OS48L2VtPuavjeS6suiKgu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mXruWAme+8jOaKmuW5s+aCqOiEuOS4iueahOeasee6ue+8jOaEv+aCq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guWOu+aCqOW/g+S4reeahOW/p+iZke+8jOaEv+aCqOW/q+S5kO+8m+aLguaOiea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WvueXhe+8jOaEv+aCqOWBpeW6t++8m+a4qeaaluaCqOaFiOeIseeahOW/g+eB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+8geWmiOWmiO+8jOavjeS6su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uIDnp43mmpbmmpbmn5TlkoznmoTlhYnovonvvIzkuIDnp43lnIbmt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LPnmoTpn7PkuZDvvIzkuIDnp43mt6Hlrprmt7HljprnmoTku47lrrnvvIzkuIDnp4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kuI3msYLlm57miqXnmoTlpKfmsJTvvIzkuIDnp43kuI3kvJrllqfpl7n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moTlvq7nrJHvvIzkuIDnp43mtJfliLfkuoblgY/mv4DnmoTmt6Hms4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pnIDlo7DlvKDnmoTljprlrp7vvIzkuIDnp43lubbkuI3pmaHls63ljbTpq5j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oTpq5jluqbjgILmr43niLHlpoLlsbHvvIzmr43niLHkvLzmsLTvvIzmr43niLH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ojlpojlgaXlurflv6vkuZDvvIE8L3A+PHA+PGVtPjYxLjwvZW0+5Lyf5aS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mz5Yeh55qE5piv5oiR77yM5oWI56Wl55qE5piv5aaI5aaI6LCD55qu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omL5py66LS555qE5piv5aaI5aaI5Y+R55+t5L+h55qE5piv5oiR44CC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yf5aW977yBPC9wPjxwPjxlbT42Mi48L2VtPuS4gOWIh+i/h+WOu+S6hu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6suWIh+eahOaAgOW/te+8jOS4gOWIh+mAneWOu+S6hueahOaWueefpe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AgOW/teaCqOW4puaIkeS7rOi1sOi/h+eahOaXtuWFi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nl5voi6blkozniLHliJvpgKDkuobov5nkuIDlpKnvvIzkvb/miJHku6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nlJ/lkb3lkozmg4XmhJ/vvIzlnKjmgqjnmoTov5nkuKroioLml6Xph4zpga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mgJ3lv7XlkoznpZ3npo/jgII8L3A+PHA+PGVtPjY0LjwvZW0+5bKB5py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Lqy5oOF5rWT5rWT77yM5oiR5Lus5rC46L+c5b+Y5LiN5LqG5q+N5Lqy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b+Y5LiN5LqG5q+N5Lqy55qE5oWI54ix5rip5p+U77yM5b+Y5LiN5LqG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6K+y44CC5q+N5Lqy6IqC6YeM77yM56Wd5aSp5LiL5omA5pyJ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5b+r5LmQ44CB5bm456aP77yBPC9wPjxwPjxlbT42NS48L2VtPu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Pq+aXoOenge+8m+acieS4gOenjeWuveWuue+8jOWPq+WOn+iwh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aMge+8jOWPq+e7meS6iO+8m+a3sei/nOiAjOWNmuWkp+eahOavjeeIs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Oelt++8jOWkqeS4i+avjeS6suWuieW6t+mVv+Wvv+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gqjmmK/lpKrpmLPoirHvvIzml7bliLvnhafogIDlkrHnmoTlrrbvvIzmnI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KDkvbPor53vvIznmb3lpKnpu5HlpJzpg73kuI3mgJXvvIzmgqjlk7rogrLlrZD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mt7HvvIzmgqjlr7nlranlhL/nmoTmganmg4XlpKfvvIzli6TlirPlloToia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lho3oi6blho3ntK/mgqjnmoTouqvlp7/pg73kvJjpm4XvvIzmr43kurL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kKfvvIzmiJHkuIDlrprkvJrmiormgqjmnaXmiqXnrZTvvIzmnInkuovmsqHkuov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vvIznpZ3mgqjmr43kurLoioLlv6vkuZDvvIzlgaXlurflubjnpo/nvo7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q+N5Lqy6IqC5LqG77ya5q+N5Lqy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77yb5q+N5Lqy77yM5piv54ix55qE5rqQ5rOJ77yb5oiR54ix5q+N5Lqy77yM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piv5L2g54ix55qE5Lmz5rGB5YW76IKy6LW35p2l55qE77yB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44CB6IqC5pel5b+r5LmQ77yBPC9wPjxwPjxlbT42OC48L2VtPuaXoOen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S4jeaxguWbnuaKpe+8jOWkp+eIseaXoOeWhu+8jOi/meenjeaBqeaDheWUr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miOWmiOOAguavjeS6suiKguWIsOS6hu+8jOaci+WPi+S7rOi1tuW/q+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iHquW3seeahOWmiOWmiOOAguelneWkqeS4i+aJgOacieeahOavjeS6s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W5uOemj+WuieW6t+OAgjwvcD48cD48ZW0+NjkuPC9lbT7mr43kurL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TprJPmmK/lsoHmnIjmn5Pnmb3vvIzmgqjpgqPpop3lpLTmmK/ml7blhYnpm5X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lj4zmiYvmmK/lirPkvZzpk7jlsLHvvIzlpKnlnLDpl7TvvIzmr43niLHmnIDml6D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Jbpl7TvvIzmr43niLHmnIDmsLjmgZLjgILmhL/mr43kurLlubPlron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znpZ3mr43kurLoioLlv6vkuZDvvIE8L3A+PHA+PGVtPjc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bm456aP5bmz5a6J77yM5rC46L+c5b+r5LmQ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o5pyA5Lyf5aSn77yM6IqC5pel5b+r5LmQ77yBPC9wPjxwPjxlbT43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W/te+8jOabtOiejeWQiOedgOS4jeWwveeahOaEn+a/gOS4juaVrOS7s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mHjOa0i+a6ouedgOeSgOeSqOOAgeW5s+Wu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mgqjnmoTlj4znnLzmmK/msLjnlJ/pmr7lv5jnmoTmuIXms4n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mK/ml6DpmZDmuKnmn5TnmoTlroflrpnvvIzmgqjnmoTog7johpvmmK/msLjmgZ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pKnloILvvIzmgqjnmoTlj5HkuJ3mmK/miJHmsLjov5zkuI3lj5jnmoTnibXmj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mhL/mr43kurLlgaXlurfplb/lr7/vvIzlv6vkuZ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Gc6L2m6Iyr6Iyr6aG+77yM5Zuw5oiR5oiQ5qWa5Zua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uO5Lit6LW377yM5oKy5rOq5ZO95Zyo5ZaJ44CC5oWI5q+N5pa555eF6YeN77yM5qy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y75oqV44CC6L2m5o6l5LuK5Zyo5oCl77yM5aSp56uf5oOF5LiN55WZ77yB5q+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77yM5Lq655Sf5pu05L2V5rGC77yBPC9wPjxwPjxlbT43NC48L2VtPuaEv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WBpeWBpeW6t+W6t+OAgeW/q+W/q+S5kOS5kO+8jOW/g+aDheebm+W8gO+8jO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5tOi9u++8gTwvcD48cD48ZW0+NzUuPC9lbT7lgZrmgqjnmoTlpbPlhL/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nmoTop5LoibLvvIzml6Dorrrnvo7kuI7kuJHjgIHogarmhafmiJbmhJrpkp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qvmjJHpgInvvJvkuZ/kuI3nrqHmiJDkuI7otKXjgIHljZPotormiJblubPlh6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mt5jmsbDjgILmgqjmmK/miJHmsLjov5znmoTmuK/mub7jgILnpZ3mgqj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6vkuZDvvIE8L3A+PHA+PGVtPjc2LjwvZW0+5pe25YWJ5rWB6L2s77yM5bKB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Y+I5piv5LiA5bm05q+N5Lqy6IqC44CC56Wd56aP6YCB5Ye677yM5oSf5oGp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a55YS/5aWz5ZCM56Wd5oS/44CC6KG35b+D5o+Q56S677ya5q+N5Lqy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7uZ5q+N5Lqy56Wd56aP77yBPC9wPjxwPjxlbT43Ny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awuOaBkueahOeIse+8jOaIkeivtOS4jeWvue+8ge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aBkueahO+8jOWlueaYr+S4gOmil+S4jeiQveeahOaYn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vvIzpgIHnpZ3npo/vvIzmhL/mr43kurLvvIzluLjlvIDlv4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pJrkuqvnpo/vvIznsr7npZ7lpb3vvIzlsJHng6bmgbzvvIzlpJrplb/lr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lvIDlv4Plv6vkuZDvvIzmsLjov5zlgaXlurfvvIznlJ/mtLv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q+N5Lqy5piv5LiA6aaW5Yqo5Lq655qE5q2M77yM5bi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peL5b6L77yM5pWZ5Lya5oiR5Lus5YGa5Lq655qE6YGT55CG77yb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Kg5oms55qE6K+X77yM5byV5a+85oiR5Lus5b+D54G155qE5Zyj5aKD77yM5o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rS755qE5ZOy55CG44CC56Wd5aSp5LiL5omA5pyJ55qE5q+N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elneemj+aCqOW/q+S5kO+8jOe5geW/meeQk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iOq+Wkque0r++8jOivmuaMmueahOaEn+aDheaCqOacgOWPr+i0te+8j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skeedgOWTgeWRs++8jOeDpuW/g+S6i+iOq+imgeWOu+eQhuS8mu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inguWIsOeZvuWygeOAgjwvcD48cD48ZW0+ODEuPC9lbT7lpojlpojvvIzmgq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lj6rkuLrmiJHlgaXlurflnLDplb/lpKfvvIzmr43kurLoioLliLDkuo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miYDlgZrnmoTkuIDliIfjgII8L3A+PHA+PGVtPjgyLjwvZW0+5q+N5Lqy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55Sf5rS75bm456aP77yM5byA5b+D5peg5pWw77yM6Lqr5L2T5YGl5bq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J56Wl44CCPC9wPjxwPjxlbT44My48L2VtPuaYr+avjeS6suaKiuaIkeWTuuiCs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avjeS6suaJtuaIkeaFouaFoui1sOi3r++8jOaYr+avjeS6suaVmeaIke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IkeeahOaIkOmVv+WOhueoi+S4reWNsOS4i+S6huavjeS6sueahOi2s+i/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dgOavjeS6sueahOaxl+awtO+8jOavjeS6suiKgumHjO+8jOaIkeelneemj+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+OAgeW/q+S5kO+8gTwvcD48cD48ZW0+ODQuPC9lbT7lsoHmnIj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op5LmlpHnmb3vvIzkvaDkuZ/mr6vkuI3lnKjmhI/vvIzkvaDlj6rlhbPlv4P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poLmhI/vvJvljovlipvml6Dlo7DvvIzohIrog4zlvK/lvK/vvIzmgqjku47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lj6rlnKjkuY7lhL/lpbPmmK/lkKblubjnpo/jgILmr43kurLoioL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vvIzmgqjovpvoi6bkuobvvIE8L3A+PHA+PGVtPjg1LjwvZW0+5aaI5aaI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CA5oqx77yM5aaI5aaI5piv54G/54OC55qE5pil5aSp77yM5aaI5aaI5piv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aaI5aaI5piv5b+D54G155qE5riv5rm+77yM54ix5piv5peg5aOw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4ix5Zyo5pyd5aSV5LmL6Ze077yM5oS/5q+N5Lqy6IqC5oKo5rC45aaC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kqeepuuayoeacieavjeS6sueahOeIseW5v+mYlO+8m+Wkp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eahOeIseWMheWuue+8m+S6keacteayoeacieavjeS6sueahOeIsea0g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Ev+ayoeacieavjeS6sueahOeIseeBv+eDguOAguWcqOavjeS6suiKgu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lneWkqeS4i+aJgOacieeahOavjeS6suWBpeW6t+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gqjnmoTnmb3lj5Hlj4jlop7lpJrkuobvvIzmgqjnmoT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qDmt7HkuobvvIzmiJHlt7Lplb/lpKfmgqjmlL7lv4PkuobvvIzku6XlkI7nlJ/mtL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kuobvvIzmr43kurLoioLliLDvvIzmhL/mgqjlvIDlv4PlpoLmhI/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pZ3mgqjoioLml6Xlv6vkuZDjgII8L3A+PHA+PGVtPjg4LjwvZW0+5piv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5Sf5ZG977yM57uZ5LqG5oiR5Lus5rip5pqW77yM57uZ5LqG5oiR5Lus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uZ5LqG5oiR5Lus5Yqb6YeP77yM57uZ5LqG5oiR5Lus576O5Li96ICM6IGq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6K6p5oiR5Lus5bCG6L+Z5LiA5YiH6ZOt5Yi75Zyo5b+D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q+N5Lqy6IqC5b+r5LmQ77yBPC9wPjxwPjxlbT44OS48L2VtPumAgee7m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avjeS6suW5tOi9u+aciea0u+WKm+OAgeW/q+S5kOWBpeW6t+OAgeWlvei/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AuPC9lbT7mr43niLHlsLHmmK/kuIDluYXlsbHmsLTnlLv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k4XljY7pm5XppbDvvIznlZnkuIvmuIXmlrDoh6rnhLbvvJvmr43niLHlsLHosa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rYzvvIzlqYnovazmgqDmiazvvIzovbvlkJ/mtYXllLHvvJvmr43ni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koznhabnmoTpo47vvIzlkLnljrvmnJTpm6rnurfpo57vvIzluKbmnaXmmKX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kxLjwvZW0+5YaN5b+Z56KM5Lmf6KaB5oq956m65Zue5a6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Lmf6KaB6YCa5Liq55S16K+d77yM5YaN566A55+t5Lmf5oqK55+t5L+h5p2l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af5oKJ5Lmf6KaB56Wd56aP5aaI5aaI77ya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Utumbhuavj+S4gOenjeaEv+acm++8jOavj+S4gOS4quS8geebvO+8j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3seWIh+eahOWFs+aAgOOAguWcqOi/meagt+eahOWto+iKgu+8jOaKiuaIkeeah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aNjue7meS9oO+8jOaEv+W5uOemj+W4uO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pKnnqbrnmb3kupHmnLXmnLXvvIzmuqLmu6HmiJHnmoTmgJ3lv7X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KDpgJLnu5nkvaDvvIzmiJHnmoTmt7Hmt7HnpZ3npo/vvJrmhJ/osKLkvaDnmoT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orqnmiJHlgaXlurflv6vkuZDmiJDplb/vvJvlpJrkuo/mnInkvaDosIbosI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orqnmiJHlubjnpo/lkInnpaXluLjkvLTvvIzmiJHnmoTmr43ku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aaC5p6c5aSp56m65Z2N5aGM77yM5oKo5Lya5YGa5oiR5aS06aG2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pSv5p+x44CC5aaC5p6c5aSn5Zyw5p6v6KOC77yM5oKo5Lya5YGa5oiR6Lqr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rOo55SY5rOJ44CC5Lqy54ix55qE5aaI5aaI77yM5b+D5LiO5L2g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2g5ZCM5Zyo44CC5q+N5Lqy6IqC5b+r5LmQ77yBPC9wPjxwPjxlbT45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BmuaIkeeahOWmiOWmiO+8jOi/meaYr+aIkeatpOeUn+acgOWkp+eah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+awlO+8jOelneWmiOWmiOavjeS6suiKguW/q+S5kO+8gT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nIDnuqLvvIzmr43niLHmnIDmt7HvvIzmr43kurLmnIDkurLvvIzmr43kurLmga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pq5jmr5Tmtbfmt7HvvIzlkqvlsLrlpKnmtq/pvZDnpZ3npo/vvIzmr43kurL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jgILmr43kurLoioLvvIznpZ3mr43kurLlr7/mr5TljZflsbHmnb7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jgII8L3A+PHA+PGVtPjk3LjwvZW0+55yf5b+D6K+a5b+D5YS/55qE5b+D77yM5bG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y5aiY5pyA5Lqy77yb5ri45a2Q5Zyo5aSW5aiY5oyC5b+D77yM5aiY5Li65a2p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L6b77yb5rKh5pyJ6buE6YeR5ZKM55m96ZO277yM5Y+q5pyJ5a2p5YS/5LiA54m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6IqC5pel5b+r5LmQ44CCPC9wPjxwPjxlbT45OC48L2VtPuWmguaen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ieS4gOS4quaXoOengeeWvOS9oOOAgeeIseS9oOOAgeWFs+W/g+S9oOOAg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S6uu+8jOWwseaYr+WmiOWmiO+8geWboOS4uuWmiOWmiO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aEv+aEj+S4uuS9oOS7mOWHuuS4gOWIh+eahOWls+S6uuOAgu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qeS4i+eahOWmiOWmiO+8muS4gOeUn+W5s+WuieOAgeWBpeW6t+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vv+OAgeW5tOi9u+awuOmpu++8gTwvcD48cD48ZW0+OTkuPC9lbT7mr43niLHlpoL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ng5vlhYnvvIznhafkuq7miJHku6znlJ/lkb3nmoTpu47mmI7vvJvmr43niLHlpoL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pZ7mmI7vvIzkv53kvZHmiJHku6zkuIDnlJ/nmoTlubjnpo/vvJvmr43niLHlpoLm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uIXms4nvvIzmu4vmtqbmiJHku6zppaXmuLTnmoTouqvouq/vvJvmr43niLHlpo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nga/loZTvvIzmjIflvJXmiJHku6zliY3ooYznmoTmlrnlkJ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nOiKsee7veaUvuaIkeeahOeJteaMgu+8jOa4heaziea1gea3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Ys+WFieaSreaSkuaCqOeahOaFiOelpe+8jOi9u+mjjuWQueadpeaCq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aIkee7meaCqOivt+S4qu+8muWmiOWmiOWQieelp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loN21hMzJr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paDdtYTMya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A807E3FE34282CEDFD8FCF7ADF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