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5:3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C35094D9650C29434230D898B831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C35094D9650C29434230D898B831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5Lq65Yak5p6J5b6I5aeU5bG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iq+S6uuivr+ino+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7rOS6kuebuOS4jeS6huino++8jOayoeWFs+ezu++8jOeUqOaXtumXtOadpeivge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jwvcD48cD48ZW0+Mi48L2VtPumBh+WIsOaMq+aKmOS6hu+8jOeisOWIsOmSieWt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Ds+S4jemAmuS6hu+8jOiiq+WGpOaeieS6hu+8jOS4jeW8gOW/g+S6hu+8jOWwse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S4quinhumikeeci+eci+Wug++8jOe7p+e7reeskeeci+S6uueUn++8jO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S7peaJk+i0peS9oO+8jOmZpOS6huS9oOiHquW3se+8gTwvcD48cD48ZW0+M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+8jOeqgeeEtuaDs+imgeemu+W8gOi/meeGn+aCie+8jOWllOi1tOWPpuS4gOWcuu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oeaciemhvuiZke+8jOayoeWumuWOu+WTquOAgumCo+mHjO+8jOWPr+S7peWwh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qua1geOAgumCo+mHjO+8jOWPr+S7peS7juaWsOW8gOWni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lueVjOaXoueqhOWPiOWuveOAgueqhOeahOaYr++8muS4gOaPkOiwgeiwgemDv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S48L2VtPuWnlOWxiOS4jeaYr+iiq+S6uuWGpOaeie+8jO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OWxiOaYr+iiq+S6uuWGpOaeieS6hui/mOS4jeiDveivtO+8jOi/nuaDhee7qum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OAgjwvcD48cD48ZW0+Ni48L2VtPuWmguaenOS9oOaYjuaYjuefpemBk+i/meS4q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7k+WxgO+8jOS9oOaIluiAhemAieaLqeivtOWHuuadpe+8jOaIluiAheijheS9n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S4h+S4jeimgeassuiogOWPiOatouOAguacieaXtuWAmeeVmee7meWIq+S6u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+8jOmAieaLqeayiem7mOavlOmAieaLqeWdpueZveimgeeXm+Wkm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uqOWOjOiiq+WGpOaeie+8jOWPr+acieaHkuW+l+WOu+ino+mH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/g+eWvOS5kOS6i+iiq+WGpOaeie+8jOS6juaYr+aIkeWwseWOu+S5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MheWRgOWcn+ixhuOAgjwvcD48cD48ZW0+OS48L2VtPuWGpOaeieS6hu+8jOaIke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WtpOiAjOS4jeWCsu+8jOimgeWCsuaAu+W+l+acieeCuei1hOacrOWQp+OAguaIk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1hOacrOWCsuWRou+8nzwvcD48cD48ZW0+MTAuPC9lbT7kurrnlJ/pmr7lhY3niq/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lhY3ooqvor6/op6PvvIzopoHmh4LlvpflhrfpnZnnmoTljrvnlKjpgILlkIjnmoT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p6PlvIDov5nkuKror6/op6PjgII8L3A+PHA+PGVtPjExLjwvZW0+5bCx566X6KKr5Lq65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J5oiQ5YK76YC877yM5L2g5Lmf5b6X56yR552A6Z2i5a+56Ieq5be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aXtuWAme+8jOS9oOiiq+S6uuivr+ino++8jOS9oOS4jeaDs+S6iei+q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mAieaLqeayiem7mOOAgjwvcD48cD48ZW0+MTMuPC9lbT7lj5flp5TlsYjnmoT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abnhLbkuIDnrJHvvIzov5nmmK/kuIDnp43lpKfluqb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ICF6Ieq5riF77yM5rWK6ICF6Ieq5rWK44CCPC9wPjxwPjxlbT4xNS48L2VtPuaXoOiu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mavuWFjeiiq+S6uuWGpOaeieeahO+8jOWQjOagt+S5n+mavuWFjeacieWGpOaei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WAmeOAgjwvcD48cD48ZW0+MTYuPC9lbT7ot7Pov5vpu4TmsrPkuZ/mtJfkuI3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3LjwvZW0+5L2g5peg6aG75pyJ55qE5oyH6LSj5ZKM5Yak5p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rOq5rWB5ruh6Z2i44CCPC9wPjxwPjxlbT4xOC48L2VtPuacieS6m+S6i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juefpemBk+aYr+mUmeeahO+8jOS5n+imgeWOu+WdmuaMge+8jOWboOS4uuS4jeeUm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m+S6uu+8jOaIkeS7rOaYjuefpemBk+aYr+eIseeahO+8jOS5n+imgeWOu+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yoee7k+WxgO+8m+acieaXtuWAme+8jOaIkeS7rOaYjuefpemBk+ayoei3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/mOWcqOWJjeihjO+8jOWboOS4uuS5oOaDr+S6hu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h63po47lkLnmtarmiZPvvIzog5zlir/pl7Lluq3kv6HmraXjgILlpKflsIbpo47luq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oopbpo47ojIPvvIE8L3A+PHA+PGVtPjIwLjwvZW0+5Y6f5L6G6KKr5Yak5p6J55qE5oSf6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Z6bq95LiN5aW95Y+X55qE44CCPC9wPjxwPjxlbT4yMS48L2VtPuaAu+aYr++8jO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WvueWFqOS4lueVjOaAgOeWke+8jOaAgOeWkemCo+ebruWFie+8jOmCo+W+ruesk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eivre+8jOmCo+ihqOaDhe+8jOS4jeWGt+S4jeeDre+8jOiLpeWNs+iLpeemu+OAgue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slOWiqOaZleW8gO+8jOWNtOaYr+WvguWvnuaOpei4teiAjO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3mmK/lm6DkuLrlr4Llr57miY3mg7PkvaDvvIzogIzmmK/lm6DkuLrmg7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r4Llr57vvIHmi6XmnInkuIDlrpropoHnj43mg5zvvIzkuIDml6blpLHljrvmiY3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ojqvlj4rvvIHkuJbnlYzkuIrmnInlpKrlpJrnmoTlpoLmnpzvvIzlpKrlpJrnmoT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pKrlpJrnmoTmiJHkvJrvvIzlvZPmi6XmnInnmoTml7blgJnkuLrku4DkuYjkuI3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kaLvvJ88L3A+PHA+PGVtPjIzLjwvZW0+5oC75pyJ6YKj5LmI5LiA5aSp5L2g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piv6LCB6YO95Y+v5Lul5pu/5Luj44CCPC9wPjxwPjxlbT4yNC48L2VtP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q+S6uuWGpOaeieeahOaXtuWAme+8jOS9oOWcqOWTqu+8nz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rror6/op6PnmoTmu4vlkbPvvIzmnInoi6bor7TkuI3lh7r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5YWz57Sn6KaB55qE5Lq66K+v6Kej5bCx6K+v6Kej5ZCn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eahOe0p+aPoe+8jOaYr+S4gOWcuuW+kuWKs++8jOWmguS7iueahOadv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WwhuacquadpeaVkei1juOAgumBpeacm+eahOebruWFie+8jOS4jeWGjeS4uu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mCo+S4gOeUn+i3jOWulemavuWchueahOaipuWig++8jOetieS4gOS4luaDhe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ooqvkurror6/op6PvvIzliJ3mnJ/nmoTlv4Pmg4X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i6bpl7fjgIHlvojnhKbmgKXnmoTjgII8L3A+PHA+PGVtPjI5LjwvZW0+5pyA5a6z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5bCx5piv77yM6LaF6L+H5LqG5Y+L5oOF6L+Y5LiN5Yiw54ix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yoeS6uuiDveeQhuino+aIke+8jOWNs+S9v+acie+8jOS4jeaYr+Wlh+i/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vr+ino+OAgjwvcD48cD48ZW0+MzEuPC9lbT7lkIPkuo/nmoTml7blgJnog73lv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vvIzov5nmmK/kuIDnp43osYHovr7jgII8L3A+PHA+PGVtPjMyLjwvZW0+5L2g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Zyo5oOz5L2g77yM5piv5Zug5Li65L2g5LiN54ix5oiR77yM5oiR5piO5piO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oOz5oiR77yM5Y206L+Y54ix5L2g77yM5piv5Zug5Li65oiR5aSq5YK744CC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6YCD6YG/5LiN5piv5Zug5Li65a6z5oCV5Y676Z2i5a+55LuA5LmI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62J5b6F5LuA5LmI44CCPC9wPjxwPjxlbT4zMy48L2VtPuW/g+mHjOmavui/h+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S4gOenjeeUn+eQhuWPmOWMlu+8jOWRiuivieiHquW3semCo+WPquaYr+W5u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+inieOAgeW5u+inieOAgjwvcD48cD48ZW0+MzQuPC9lbT7osIHmsqHmnInooqvor6/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j6/mmK/kuZ/mnInooqvmib/orqTnmoTml7blgJn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qr5q2j5LiN5oCV5b2x5a2Q5pac44CCPC9wPjxwPjxlbT4zNi48L2VtPuS6uuiv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XtuWAmeiDveW+ruW+ruS4gOeske+8jOi/meaYr+S4gOenjee0oOWF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lLfkurrnmoTog7jmgIDmmK/ooqvlhqTmnonmkpHlpKfnmoTvvIzlp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p5TlsYjvvIzlsJHkuIDkupvohL7msJTkvaDkvJrmm7Tlv6vkuZ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yf55qE5b6I6K6o5Y6M6KKr5Lq65Yak5p6J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3YXF1Z3cyb210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2FxdWd3Mm9td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C35094D9650C29434230D898B831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