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099FBF34439F18108C5A3977F94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99FBF34439F18108C5A3977F94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Zy6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4quS6uueahOWknO+8jOS4gOS4qu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+8jOeCueeCueW/p+S8pO+8jOaAnee7qumHjOacieS9oOOAgumdmemdmeeah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aUtuiXj+mCo+S4gOS7veWtpOeLrO+8jOW/g+mHjOWuiOWAmeedgOmCo+S4gO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5i+e6puOAgjwvcD48cD48ZW0+Mi48L2VtPuiwjuiogOS4juiqk+iogOeahOWMu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jOS4gOS4quaYr+WQrOeahOS6uuW9k+ecn+S6hu+8jOS4gOS4quaYr+ivtOeah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S6huOAgjwvcD48cD48ZW0+My48L2VtPuW4puedgOWkjeadgueahOW/g+aDhe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S6uueUn++8jOi1sOWkjeadgueahOi3r+OAgjwvcD48cD48ZW0+N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mHjOWPquaciei0seayoeacieeIse+8jOaIkeS7rOmDveS4gOagt+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3quedgOaEn+WKqOeahOWPquaYr+iHquW3seOAgjwvcD48cD48ZW0+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puuaYr+ayoeacieS6uuiDveWkn+aKoui1sOeahO+8jOWPquimgeaIkeiDve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g+mDveS8mumZquedgOaIkeOAgjwvcD48cD48ZW0+Ni48L2VtPuWvguWvnuaYr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HgueahOeUmOazie+8jOaIkeaEv+S4uuWug+WAvuWwv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wuOi/nOS4jeefpemBk+iHquW3seWcqOWIq+S6uuWYtOmHjOacie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iOacrO+8jOaJgOS7peWBmuWlveS9oOWOn+acrOeahOagt+WtkOWwseWlveOAguiLpeaD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Wwseivt+S6suiHquadpeaHgu+8jOiLpeaYr+iuqOWOjO+8jOWwveaDheiuqO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uuS7gOS5iOWWnOasouWGrOWkqeWRouOAguWboO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S9huW9k+mYs+WFieeFp+WIsOi6q+S4iueahOaXtuWAme+8jOWwseS8mu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lveWDj+W5tuayoeaciemCo+S5iOezn+ezl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XtumXtOWSjOmdkuaYpeaVmeS8muS9oOaIkOmVv++8jOS9oOWNtOeUqOS9oO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+mHjeWOu+eIseWIq+S6uuOAgjwvcD48cD48ZW0+MTAuPC9lbT7lpJrmg7Pmkp7ov5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ntKfntKfmirHkvY/kvaDvvIzlj7fllZXlpKflk63or7TnnYDlv4Pph4znmoT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mkbjmkbjmiJHnmoTlpLTor7TvvIzlk63lkKfvvIzmiJHov5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2m55m96K+077yM5oSf5oOF5bCx5piv5LiN6IGU57O75bCx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c6KW/77yM5L2g5rKh5pyJ5oy955WZ77yM5oiR5rKh5pyJ5Zue5aS0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Z55Sf5ZCE6Ieq5a6J5aW944CCPC9wPjxwPjxlbT4xMi48L2VtPuaIke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S9oOazqOaEj+aIke+8jOacgOWQjuaJjeWPkeeOsO+8jOaYr+iHquaIkeWkqu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6huOAgjwvcD48cD48ZW0+MTMuPC9lbT7lv4XpobvorrDkvY/miJHku6zlrabku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npmZDnmoTjgILml7bpl7TmnInpmZDvvIzkuI3lj6rnlLHkuo7kurrnlJ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7TnlLHkuo7kurrnmoTnurfnuYHjgILmiJHku6zlupTor6XlipvmsYLmio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7bpl7TnlKjljrvlgZrmnIDmnInnm4rnmoTku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L+H56iL5aSa5LmI55qE57mB5Y2O77yM5pyA57uI6L+Y5piv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uy57uI5Lq65pWj55qE57uT5bGA44CCPC9wPjxwPjxlbT4xNS48L2VtPuWk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4pui1sOS6huaXtumXtO+8jOWNtOaXoOazleW4pui1sO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6huecvOazqu+8jOWNtOaXoOazleW4pui1sOaIkeeahOW/g+acieS4jeeU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lkLnov4fmiJHnmoTpo47og73lho3njq/nu5X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gJ/po47kuI7kvaDnm7jmi6XjgII8L3A+PHA+PGVtPjE3LjwvZW0+5aaC5p6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+q5pyJ5ri45oiP77yM6YKj5LmI6K+35Yir6Z2g6L+R5oiR77yM5Zug5Li6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xOC48L2VtPuaXtumXtOS8muiuqeS9oOeci+a4heav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+8jOS5heS8tOS8muiuqeS9oOefpemBk+avj+S4gOmil+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kvJrnn6XpgZPvvIzmiJHnmoTmlbTkuKrpnZLmmKXnu5nkuob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4HkuobmiJHnmoTmlbTkuKrpnZLmmKXjgII8L3A+PHA+PGVtPjIwLjwvZW0+5oSf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LiA5Liq5YmN5Lq65qC95qCR5ZCO5Lq65LmY5YeJ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pWZ5L2g5a2m5Lya54ix77yM5LiN5piv5Y+r5L2g5Y6754ix5Yir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lei+ueS4gOWknOS4nOmjjuWQue+8jOWQueWwveebuO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eBsOOAguebuOaAneWNg+eCueaYr+S4uuiwge+8jOeCueeCueWMluS9nOemu+S6uu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Kvmioroh6rmiJHmg7PnmoTlpKrkvJ/lpKf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nKjliKvkurrnmoTkuJbnlYzph4zvvIzkuI3nrqHkvaDlgZrnmoTlpJrlpb3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kuKrphY3op5LogIzlt7LjgII8L3A+PHA+PGVtPjIz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b6I576O77yM5Lmf5b6I5a2k5Y2V77yM5L2G5q2k5pe25q2k5Yi7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BPC9wPjxwPjxlbT4yNC48L2VtPue7j+WOhui2iuWkmuWwsei2iu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eOr+Wig+eahOS4jeWQjO+8jOaDs+ivtOeahOivneWIq+S6uuacquW/hei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FouaFouWtpuS8muS6huiHquW3seaJv+WPl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miJHkvJrku47kvaDouqvovrnpu5jpu5jlnLDotbDlvIDvvIzkuI3luK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7Dlk43jgILmiJHplJnov4fkuoblvojlpJrvvIzmiJHmgLvmmK/kuIDkuKrkur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5qE5Lq65Zyo6aOO5Lit6L+35aSx5LqG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Zyo6aOO5Lit5oy66LW35LqG6IO46Iab44CC5pyJ55qE5Lq66L+O6aOO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oms77yM5pyJ55qE5Lq66L+O6aOO5p6B5Yqb6Lqy6JeP44CC5pyJ55qE5Lq65LiN5oO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a6z5oCV6aOO44CC5YW25a6e77yM5Lq655Sf5oCO6IO95rKh5pyJ6aO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WcqOmBh+WIsOaipuS4reS6uuS5i+WJje+8jOS4i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WuieaOkuaIkeS7rOWFiOmBh+WIsOWIq+S6uu+8m+WcqOaIkeS7rOe7iOS6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7queahOS6uuaXtu+8jOS+v+W6lOW9k+W/g+WtmOaEn+a/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nInnorDliLDllpzmrKLnmoTkurrmiY3kvJrlj5jmiJDor53nl6jvvIz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lpzmrKLnmoTkurrmiJHkuIDlj6Xor53kuZ/kuI3mg7Por7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iR5Lmf5ruh5b+D5pyf5b6F6L+H77yM57uT5p6c5ZCO5p2l5Y+q5Ymp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Y56Oo44CCPC9wPjxwPjxlbT4zMC48L2VtPuWuueaYk+iiq+i+nOi0n+eah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6m+Wkqeecn+WPiOW/g+i9r+eahOS6uu+8jOavleern+Wlvemql+WPiOWlvea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WpOS4gOWlveWwseW/mOS6hueXm+OAgjwvcD48cD48ZW0+MzEuPC9lbT7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v5nnp43prZTlipvvvIzorqnkurrkuIDmrKHlj4jkuIDmrKHnmoTkv67mlL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jbTlj4jlnKjot4zlgJLkuYvlkI7mr6vkuI3nirnosavlnLDot7Pov5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C75pyJ5LiA5aSp5oiR5Lus5a2m5Lya5LiN5YaN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bey57uP5YOP6J206J225LiA5qC377yM5a6M5oiQ5LqG5pei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44CCPC9wPjxwPjxlbT4zMy48L2VtPuWmguaenOaIkeS4gOebtOS4je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mZquaIkei1sOS4i+WOu+OAgjwvcD48cD48ZW0+MzQuPC9lbT7kvaD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lnKjnmoTml7blgJnvvIzlhbblrp7kvaDlj6rmmK/kuaDmg6/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H5pyf55qE5oSf5oOF77yM5bCx5YOP5LiA572Q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5qE5Y+v5LmQ77yM5ZGz6YGT6L+Y5Zyo77yM5Y+v5piv5b2T5Yid6YKj6IKh5Yay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qy5YS/5Y205YaN5Lmf5rKh5pyJ5LqG44CCPC9wPjxwPjxlbT4zNi48L2VtP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S4jeaYr+WSjOS9oOemu+WIq++8jOiAjOaYr+emu+WIq+WQju+8jOWbnuW/hui/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8oOe7leOAgjwvcD48cD48ZW0+MzcuPC9lbT7lubTlsJHnmoTniLHmhZX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vvIzlj6rmmK/lnKjku6XlkI7nmoTlsoHmnIjph4zvvIzmiJHlsIbmsLjov5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HkuobkvaDnmoTpo47mma/ph4zjgII8L3A+PHA+PGVtPjM4LjwvZW0+5aaC5p6c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piv5Liq546p56yR77yM5L2g6IO95LiN6IO96Zmq5oiR546p5Yiw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iea6uuWvguWvnuivpeaYr+WvguWvnuS5i+mBk+WQp++8j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OazvemHjOi2iuaYr+aMo+aJjumZt+W+l+i2iua3se+8jOiAjOi/meenjeaMo+aJ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WKs+eahOOAgjwvcD48cD48ZW0+NDAuPC9lbT7ljZXouqvkuYXkuobvvIzlho3nor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kuZ/kvJrnqoHnhLblrrPmgJXvvIznrJHnnYDmkYfmkYflpLTor7Tnr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f5rS75ZGK6K+J5oiR5Lus77yM6L+Z5Liq5LiW55W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a2Y5Zyo5a6M576O55qE5Lq65ZKM5LqL77yM6L+H5LqO5a6M576O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R55Sf5Zyo56ul6K+d5ZKM5oOz6LGh5Lit77yM546w5a6e55qE5bi45oCB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bCx5piv5Y2D55au55m+5a2U5LiO5Yqr5ZCO6YeN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quiDveS7u+WHreWbnuW/hu+8jOWYsueskeaIkeiHquW3seWIsOW6l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NleOAgjwvcD48cD48ZW0+NDMuPC9lbT7ml7bpl7TvvIzkuI3kuIDlrprog73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Jzopb/vvIzkvYbkuIDlrprkvJrnnIvpgI/orrjlpJr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2T5bCB5bCY55qE6K6w5b+G77yM5YaN5bqm6KKr5pe25YWJ5ou+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eM5Lmx55qE55S76Z2i77yM5Y+I5pat5pat57ut57ut55qE5rWB5reM552A5aSa5bC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Oq6Iqx44CCPC9wPjxwPjxlbT40NS48L2VtPuazquawtOaooeeziuS6huiwg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mdkuS4neS9m+i/h+S6huiwgeeahOiEuOmdo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msqHmnInmnIDlpb3nmoTlm57miqXkvaDlsLHkuI3ku5jlh7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msqHmnInlroznvo7nmoTnu5PmnpzkvaDlsLHkuI3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pWi5YaN5Y675oOz5L2g77yM6K6w5b+G5Lit5YWo5piv5L2g55qE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35ryg44CCPC9wPjxwPjxlbT40OC48L2VtPuacieS6m+S8pOWPo++8jOWIq+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inge+8jOWboOS4uuWug+WwseWcqOS9oOeahOW/g+mHjOa3se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m77ku6XkuLrkvaDmmK/miJHnmoTlhYnvvIzljbTmsqHmg7P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nmoTkvKTjgII8L3A+PHA+PGVtPjUwLjwvZW0+57uP5Y6G55qE5aSa5LqG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aSa5LqG77yM5b6I5aSa5Lq65Lmf5bCx55yL5riF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+8jOaXoOaDheeahOesvOe9qeedgOaVtOS4quWfjuW4gu+8jOmAkOa4k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ahOS4lueVjOOAgjwvcD48cD48ZW0+NTIuPC9lbT7kuIDkuKrkurrnmoT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r4Llr57nrLznvannnYDmlbTkuKrmiL/pl7TvvIzorqnlr4Llr57kvrXooq3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ml6DmlbDmrKHnmoTpopPlup/lkozlvpjlvorvvIzkuIDkuKrkurr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pl7Tph4zvvIzkvp3nnYDnvZHnu5zvvIzkvLTnnYDlr4Llr5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b2T5LiL6Zuo55qE5aSc5pma5Luw5pyb5pif56m6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pyJ5LiA6aKX5rWB5pif5YiS6L+H77yM6YKj5bCx5piv5oCd5b+15L2g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5oOz5L2g55qE5pe25YCZ5oiR5Luw5pyb5aSp56m677yM5oiR55yL6KeB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85rOq77yM5LiN55+l6YGT6L+c5pa555qE5L2g5piv5ZCm55yL6KeB5pyJ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L2g55qE56qX5YmN44CCPC9wPjxwPjxlbT41NC48L2VtPuW9k+aIkeWtpuS8m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EvuawlOaXtu+8jOWwseivgeaYjuaIkeaHguW+l+S6huS7gOS5iOWPq+ayoeW/h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aXov5nph4zvvIzlj6rmmK/or4nor7TnnYDkuI3o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ph4zor4nor7TnmoTor53vvIzlm6DkuLrov5nph4zmsqHmnInorqTor4b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W55qE55y8552b6YeM77yM6Zeq54OB552A6KKr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KM5YuH5rCU54eD54On552A55qE5Y2B5YWr5bKB6Z2S5bm05Lq654m55pyJ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Ny48L2VtPuWkseWOu+S9oOWQjuaIkeWugeaEv+iiq+S9o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S4jeaEv+WQkeS9oOino+mHiuOAgjwvcD48cD48ZW0+NTguPC9lbT7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raTni6zlsLHmmK/mr4/lpKnmiYvmnLrkuI3nprvmiYvvvIznnIvov4f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lj4jnnIvkuIDpgY3vvIzmrYzljZXph4znmoTmrYzlhajpg6jlkKzohbvkuo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nn6XpgZPlubLku4DkuYjvvIzkuZ/kuI3mg7PmlL7kuIvmiYv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u+57uP55qE5b+r5LmQ5Zue5b+G5bCx5YOP5piv5YCS5Zyo5o6M5b+D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5pGK5byA6L+Y5piv57Sn5o+h77yM57uI56m26L+Y5piv5Lya5LuO5o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ru05LiA5ru05rWB5reM5bmy5YeA44CCPC9wPjxwPjxlbT42MC48L2VtPu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Dp+e6ouS6huWNiui+ueWkqeaXtu+8jOa1t+i+ueaymea7qeS4iueahOS6uuS7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4uOazs++8jOacieeahOWcqOaLvui0neWjs++8jOacieeahOWcqOWwveaDheWcsOWs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juaYr++8jOi/memHjOeahOasouWjsOWDj+a1t+a1quS4gOagt+S4gOmYtemrm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OAgjwvcD48cD48ZW0+NjEuPC9lbT7mnIDlkI7kuIDmrKHkuLrkvaDmtYHms6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mlL7ku7voh6rlt7HvvIzmnIDlkI7kuIDmrKHnu5noh6rlt7HkuIDkuKr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ku6XlkI7vvIzlj6rog73mmK/pmYzot6/jgII8L3A+PHA+PGVtPjY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2k54us5piv77yM5L2g5piO55+l6YGT6Ieq5bex55qE5ri05pyb77yM5Y20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OF6IGL5L2c5ZOR44CCPC9wPjxwPjxlbT42My48L2VtPuS4gOS6m+S6i+aDhe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3oeeBre+8jOS9oOefpemBk+Wug+WtmOWcqOi/h++8jOS9huWNtOW3sue7j+W/mO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tmOWcqOi/h+OAgjwvcD48cD48ZW0+NjQuPC9lbT7pl7nmg4Xnu6r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rZjlnKjmhJ/vvIzmlYXmhI/or7Tlj43or53lsLHmmK/mg7PlkKzotbfkvaD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opoHnn6XpgZPvvJrpgqPkupvliKvmia3lj4jov53lv4PnmoTlq4zlvI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7TkuI3lh7rlj6PnmoTllpzmrKLjgII8L3A+PHA+PGVtPjY1LjwvZW0+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uo5Lye77yM5oiR5a6B5oS/5reL6Zuo6LWw6Lev77yb5LiN5bGe5Lq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oy955WZ77yM5LiN5bGe5LqO5oiR55qE5p2x6KW/77yM5oiR5LiN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f5b+D57uZ5oiR55qE5Lic6KW/77yM5oiR5LiN56iA57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mAgee7meaIkeeahOmTreW/g+WIu+mqqO+8jOaYr+aIkeaXoOazle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kvOeJqeOAgjwvcD48cD48ZW0+NjcuPC9lbT7pg73or7TkuIDkuKrkurrnmoT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moTplJnvvIzpgqPmiJHnmoTlr4Llr57mmK/osIHnmoTplJ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iO5piO5b6I5a2k5Y2V77yM5Y205YGP6K+05LiA5Liq5Lq6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g+eWvOmCo+S4quaEv+aEj+WQrOS9oOWUoOWPqO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cgOWkp+eahOeIse+8jOaEv+aEj+W/jeWPl+S9o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bmmK/kuIDkuKrlspvlsb/vvIzmiJHku6znmoTngbXprYLvvIzlnKj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/lp4vnu4jmmK/kuIDkuKrlspvlsb/vvIzov5nmoLflraTni6zvvIzov5n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lkoznuYHnm5vjgII8L3A+PHA+PGVtPjcxLjwvZW0+5Z2a5by677yM5LiN5pi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iN5rWB5LiA5ru05rOq77yM6ICM5piv5pOm5Lm+55y85rOq5ZCO5b6u56yR6JG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l5ZCO55qE55Sf5rS744CCPC9wPjxwPjxlbT43Mi48L2VtPuS4jeimgeaso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nOilv++8jOWboOS4uuS9oOWPr+iDveawuOi/nOmDveayoeacieacuuS8mui/m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tLnlsL3lv4PmgJ3lkozkvaDogYrlpKn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pg73orqjljozoh6rlt7HjgILmiJHmmK/pgqPkuYjpqoTlgrLnmoT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jbjmjonmiYDmnInpk6DnlLLvvIzljbTkvp3ml6flvpfkuI3liLD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mi7zlkb3nmoTmg7PopoHmipPkvY/kvaDvvIzljbTlj5HnjrDpo47ph4zlj6rlia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0LjwvZW0+5aW956yR55qE5piv77yM5pe26Ze0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W95YOP5LuA5LmI5Lmf5rKh5pS55Y+Y77yM5L2G5b2T5L2g5Zue5aS055y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YO95Y+Y5LqG44CCPC9wPjxwPjxlbT43NS48L2VtPuW/mOS4jeaOieeah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p+e7reeahOaYr+eUn+a0u++8jOmUmei/h+eahO+8jOWwseW9k+aYr+i3r+i/h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tojpgaPkuI3lj6/lvpfmiYDoh7TvvJvlr4Llr57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oqvlhrfokL3mma7pgY3nmoTkurrpl7TmuKnmmpbogIzkuI3lj6/lvpfmiYD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6KaB562J5oiR5rWB5rOq77yM5L2g5omN5piO55m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LiN6KaB562J5oiR5raI5aSx77yM5L2g5omN55+l6YGT5oiR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iuuuacieWkmuWwkeeahOWnlOWxiO+8jOWkmuS5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acgOe7iOiDveayu+aEiOiHquW3seeahOi/mOaYr+iHquW3se+8jOWIq+S6u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W+l+S6huS9oOWuieaFsO+8jOWNtOawuOi/nOS4jeefpemBk+S9oOW/g+W6l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h+eureepv+W/g+OAgjwvcD48cD48ZW0+NzkuPC9lbT7liIbmiYvlkI7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mnIvlj4vvvIzlm6DkuLrlvbzmraTkvKTlrrPov4fvvIzkuI3lj6/ku6XlgZr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bzmraTmt7HniLHov4fvvIzmiYDku6XmiJHku6zlj5jmiJDkuobmnI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jgII8L3A+PHA+PGVtPjgwLjwvZW0+5LuW6K+05Zyw55CD5piv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6uZ5Zyo5LiA6LW35Lmf6ZqU5LqG5LiA5Liq5ZGo6ZW/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lueVjOeahOWPpuS4gOi+ue+8jOS9oOawuOi/nOWcqOaIkeW/g+mHj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GdyZTRzNnN2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ncmU0czZzdm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099FBF34439F18108C5A3977F94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