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2A0580A11EA4CF37E6D43D0BE4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2A0580A11EA4CF37E6D43D0BE4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a+55Lqy5Lq65oCd5b+1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ecn+WIh+WcsO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aXtuWvueS6uueUn+eahOe7neacm++8jOWvuemAneWOu+S6suS6uueahOaXoOmZkOaA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edgOeItuS6suiiq+S6uuaEiOaKrOaEiOi/nO+8jOmCo+enjeawuOaXoOWG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cm+S4juW9u+W/g+eahOWGsOWHieeahOaEn+inieiuqeaIkeWvueeUn+WRve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i+mFt+OAgeaYr+aXoOWliOOAgeaYr+aCsuWTgOOAgeaEpOa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W8gOiKseiQvea7oeWkqemjmO+8jOWvhOaJmOWTgOaAneWdn+i+uee7l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S4jeiIjee8k+emu+WOu++8jOaVrOWPqeS6oeeBtee6uOmSseeDp+OAgumdkueDn+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emHjeWute+8jOWEv+WtmeWQjuS7o+aVrOWtnemBk+OAguaAneS6suivreiogOivi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Ev+WkqeWggui/h+eahOWlve+8gTwvcD48cD48ZW0+My48L2VtPua4heaYj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UqOWkp+iHqueEtueahOWlh+iKseW8guiNie+8jOadpee6quW/temAn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aYr+iLjeWkqeaVheaEj+eahOWuieaOku+8jOS7u+aEj+eahOmHh+aSt+S4gOac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7oei2s+WTgOaAneeahOS6suS6uu+8jOe7meWuieaBr+eahOeBtemtguavj+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MruS4iueahOiKsemUpuOAgjwvcD48cD48ZW0+NC48L2VtPuaYpemjjuWmguWJqu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S4jeWOu+e8lee8leaAneW/te+8m+mjnuiKseS8vOaipuivre+8jOaipuS4jeWu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u+mdouOAgua4heaYjuaZr+S+neS+ne+8jOelreellueDn+e7hue7hu+8jOivieaDheaC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aVrOmmmeWTgOmavuabv++8jOaDn+aEv+eUn+iAheWuie+8jOivmuaKiumAneiA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eItuS6sumXsuaah+aXtuaAu+aYr+S8muWSjOaIke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wj+a4uOaIj++8jOavlOWmguS4i+i3s+aji++8jOaJk+aJkeWFi+etieOAgumCo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Au+inieW+l+iHquW3seaYr+S4lueVjOS4iuacgOW/q+S5kOeahOOAguacieaX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/mOS8muWPmOedgOiKseagt+e7meaIkeWBmuWlveWQg+eahOOAgui/meS6m+mDv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eahOWbnuW/hu+8jOS4jeS8muWPmOS4uueOsOWunuS6huOAguaIkeWGje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ItuS6sueahOi6q+W9seWSjOaFiOelpeeahOeskeWuue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WIh+WcsOiusOedgOW9k+aXtuWvueS6uueUn+eahOe7neacm++8jOWvue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suS6uueahOaXoOmZkOaAgOaBi++8jOeci+edgOeItuS6suiiq+S6uuaEiOaKrOaE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awuOaXoOWGjeingeeahOe7neacm+S4juW9u+W/g+eahOWGsOWHieeahOaEn+in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vueeUn+WRveeahOS9k+mqjOaYr+aui+mFt+aYr+aXoOWliOaYr+aCsuWTgOaEpO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tOi/kea4heaYjuiKguS6hu+8jOaIkeaAu+aYr+S5oOaD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vj+W5tOeahOi/meS4quaXtuWAmeaDs+i1t+S9oOadpe+8jOS4gOWIqzEy5bm0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b+D55eb5aaC5Yid77yM5oS/5L2g5Zyo5aSp5aCC5rC46L+c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aaI5aaI5oKo5Zyo5aSp5aCC6L+H5b6X5aW95ZCX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Wz5Lus6YO95b6I5oCA5b+15oKo77yB54i454i45q+P5bm06YO95Lya5bi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pyb5oKo77yM5oKo5pS+5b+D5ZCn5oiR5Lus6YO95b6I5aW9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i46K+05aW95Lq65LiA55Sf5bmz5a6J77yM6ICM5oiR55qE5ZKM5ZaE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77yM5LiO5Lq65peg5LqJ55qE5Lqy5Lq65Lus5Y205oC75piv5LiO56Oo6Zq+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i65LuA5LmI6ICB5ZKM5oiR5Lus5byA6L+Z5aSp5aSn55qE546p56yR77yf5Y+U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5qE5peg5pyb55eb6Ium5ri05rGC77yM5rex5rex5Zyw5YmM55eb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piv5Zyo5ru06KGA44CCPC9wPjxwPjxlbT4xMC48L2VtPuavjeS6suWR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mu+WOu+eahOmCo+S4gOeerOmXtO+8jOS9oOaYr+WQpuS4gOe8lemmmemtgumjnu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gueJteaipuaDs+eahOaVhemHjO+8n+aYr+WQpuS6huWNtOS6huS9oOeOsOWunuS4r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g+aEv++8nzwvcD48cD48ZW0+MTEuPC9lbT7ov5nmrrXml7bpl7TvvIzmiJH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LzoibLmnKbog6fmub/mtqbvvIzmgLvmmK/lr7vmib7ljp/lm6DogIzkuI3nn6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sIboh7PvvIzpgJ3ljrvnmoTkurLkurrlnKjpgqPovrnmgJ3lv7XmiJHvvIzog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IDlv7XmiJHmlYXljrvnmoTkurLkurrvvJ88L3A+PHA+PGVtPjEy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F5piO6IqC5pu+5pyJ6L+H55qE5b+r5LmQ5pep5bey6I2h54S25peg5a2Y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5qE5riF5piO6IqC6L+e5aSp6YO954Gw6JKZ6JKZ55qE44CC5peg5LyR5peg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7uG6Zuo6K6p5oiR5oKy5LuO5b+D6LW344CC5a+S6aOO5ZWK77yM6K+35L2g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g5Lq677yM6YKj5qC354ix5a2Z5aWz55qE54i354i35oCO5LmI5bCx5Zyo5Lmf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xMy48L2VtPua4heaYjumavumakOS5oeaEge+8jOaAjuWg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W5veW5ve+8n+S9juWktOi9u+aAneaVheS6uu+8jOaYpemjjuaLgumdouiXj+e+n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AneaVheW/teaXp++8jOa4heiAheaYju+8jOaYjuiAhea4he+8jOaVheW3suWO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wse+8geaEv+S4juaYpeWFieS4gOmBk++8jOW/teaVheS6uu+8jOaDnOaJgOacie+8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lve+8gTwvcD48cD48ZW0+MTQuPC9lbT7or4nlk4DkvKTvvIzor4nkuI3lsL3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mg7PjgILms6rljYPooYzvvIzmtYHkuI3lsL3mgJ3lv7Xmu6HohZTjgILmuIXmmI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mjqLmnJvvvIzmnJvkuI3lsL3kvaDlnKjlj6bkuIDlpLTmmK/lkKbkuIDmoLf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lpKnloILkuIDliIflronlpb3jgII8L3A+PHA+PGVtPjE1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d5b+15bey5pWF5Lqy5Lq655qE5pel5a2Q77yM5Y6f5p2l5pe26Ze05bm2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Y6K6w5omA5pyJ77yM55u45Y+N5Y+q5Lya6K6p5Lq66LaK6K6w6LaK5rex77yM5pW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5ZGA77yM5aaC5p6c55yf5pyJ5p2l5LiW55qE6K+d5oiR6L+Y5oOz5L2g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55yf55qE5aW95oOz5L2g77yBPC9wPjxwPjxlbT4xNi48L2VtPueItuS6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i/meS4ieS4quWkmuaciO+8jOaIkeaXtuWIu+mDveWcqOaDs+W/te+8jOWcqOi/me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WPquimgeeci+WIsOWDj+eItuS6sueahOi6q+W9se+8jOaIkeeahOW/g+mH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+8jOaIkeWwseaDs+i1t+aIkeeahOeItuS6su+8jOaIkeWkmuS5iOW4jOacm+aci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mOWcqO+8jOadpeaLiei/keaIkeWSjOeItuS6sueahOi3neemu+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mmK/lnKjlv6vkuZDkuK3luqbov4fmiJHnmoTnq6XlubTnmoTjgIL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73mmK/niLbkurLluKbnu5nmiJHnmoTjgILmj5DotbfniLbkurLvvIzmiJH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oHkuI3kvY/okL3kuIvmnaXjgILniLbkurLlt7Lnu4/msLjov5zlnLDnprvlvID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lj6rmnInmiJHlr7nku5bnmoTmgJ3lv7XlkozkuIDku73msLjov5z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E4LjwvZW0+5Y+I5piv5LiA5bm05riF5piO5pe277yM6ZyP6ZyP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4K554K55oSB5oCd77yM5Yeg5aSa56a75Lq65rOq77yB6L+c5Zyo5aSp5aCC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L5Y+L77yM5L2g5Lus5Y+v5aW977yfPC9wPjxwPjxlbT4xOS48L2VtPueItuS6s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6huaIkeW/g+S4reawuOi/nOeahOeXm++8jOavj+asoeWOu+elreWloOeItuS6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aDs+eItuS6suWcqOaIkei6q+i+ueOAguaIkeS9k+S8muWIsOS6hueUn+atu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leW/g+ijguiCuueahOS6uueUn+a7i+WRs++8jOWmguaenOacieWkqeWgguaIke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cqOWkqeWggueahOafkOS4quinkuiQve+8jOW+rueskeeahOeci+edgOaIke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qOawuOi/nOa0u+WcqOaIkeW/g+S4reOAgjwvcD48cD48ZW0+MjAuPC9lbT7nu4bpm6j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kL3kurrpl7TvvIzmjafoirHpu5jnq4vlnKjlopPliY3jgILpm6jmu7TlvZPnn6Xnpr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irnlpoLms6rmsLTmkpLlnLDpnaLjgILkuIDmna/muIXphZLmlaznpZblhY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lm73kurrlubPlronjgILnlJ/ogIXlvZPnn6XlhYjkurrmhL/vvIznj43mg5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IxLjwvZW0+5Y+I5piv5LiA5bm05riF5piO6Iez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A5oCd77yM5Yeg5aSa54m15oyC77yM5Yeg5aSa5rOq5rC077yM6L+c5Zyo5aSp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pyL5Y+L5Lus77yM5L2g5Lus5Y+v5aW977yf5oiR5Lus6Jm95aSp5rav5rC4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Jm95aSp5ZCE5LiA5pa577yM5L2G5b+D5Lit55qE6YKj5Lu954m15oyC77yM5Y2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15b+177yM55u05Yiw5rC45rC46L+c44CCPC9wPjxwPjxlbT4yMi48L2VtPuWwm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3sue7j+W5s+mdmeOAguavj+S4quS6uumDveiHquWumuS5ieedgOiHquW3s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WBmuedgOacgOWdpuiNoe+8jOacgOWNjuS4veeahOa8lOWHuu+8jOS4gOW8oOW8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MkeWJlOeahOeskeiEuO+8jOS4gOWPjOWPjOaTjeaOp+eJqeassuS6uuaAp+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mYs+WFieS4i++8jOW8guW4uOeahOmXquiAgO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moqbop4Hov4fkuJbnmoTkurrkuI3lpb3vvIzphpLmnaXlkI7kuIDlrpropo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ku6XmsYLkuIvmrKHkuI3lho3moqbop4HvvIzkvYbmiJHku47kuI3kv6Hov5nkuKrvvIz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moqbkuK3op4HliLDniLbkurLvvIzmiJHmmK/lpJrkuYjmuLTmnJvmoqbmsLjov5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phpLmnaXlkI7miJHkuYXkuYXnmoTlm57mg7PmoqbkuK3niLbkurLnmoTpn7Plrr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miJHkuIDpgY3pgY3nmoTlv7Xlj6jvvIzniLnvvIzkvaDoi6Xmg7PmiJHvvIzlsLH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nmoTmoqbkuK3lkKfvvIzorqnmiJHlnKjmoqbkuK3lho3nnIvnnI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yA55a85oiR55qE5aSW5YWs77yM5b2T5Yid6L+e5L2g5pyA5ZCO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IO96KeB552A77yM5piv5oiR5LuK55Sf55qE5LiA5aSn6YGX5oa+77yB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Zyo5oiR5b+D6YeM77yM5omA5pyJ5oiR54ix55qE5Lq677yM6YO95rC46L+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qG5b+D5LiK77yB5oS/5L2g5Zyo6YKj6L655LiA5YiH6YO95aW977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ciOWknOaYju+8jOmdkuS4mOWwj+mbqOOAgueCuea7tOiAjOiQ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W/g+S4iu+8jOmBpeaDs+W9k+W5tO+8jOS4juWNv+WFseaQuuaJi++8jOivneWwv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bqOa7tOiAjOiQve+8jOWbnummlu+8geS+neeogOWPr+inge+8jOS4juWtkOiv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skeeci+e6ouWwmOOAgumbqOiQveW/g+WktO+8jOWegummlu+8geiHquWYsu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mlrumFku+8jOS9juivreWdn+WktO+8jOWliOS9leahpeWJjeWPr+S4juWNv+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YuPC9lbT7lp6XniLfvvIzomb3nhLbmiJHmnKrog73op4HliLDmgq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YbmmK/luIzmnJvmgqjlnKjpgqPovrnnmoTkuJbnlYzov4fnmoT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gqjkuZ/og73kv53kvZHmiJHnmoTniLjniLjluqbov4fpmr7lhbP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g73lgaXlurfplb/lr7/vvIznlJ/mtLvlv6vkuZ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L5pyJ5a+/6ICM5bC977yM55Sf5ZG95peg5omA5LiN5Zyo44CC5q+N5Lqy57uI5L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5Yir5LqG77yM5L2G5piv5aW55a+55Lqy5Lq65ZKM5pyL5Y+L55qE55yf5oy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a+55Lq655Sf55qE56ev5p6B6L+95rGC77yM5a+555Sf5rS755qE5omn6JGX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Sp5Zyw5rC45oGS77yM5LiO5p6d5Y+26ZW/6Z2S44CC5q+N5Lqy5Zyo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u96YeP5piv5b6I6YeN55qE77yM5oiR5Lus5Lya5oCd5b+15aW577yM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yOC48L2VtPuWOu+W5tOi/meS4quaXtuWAme+8jOaIkeS7r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vtOivtOeskeeske+8jOmCo+S4quaXtuWAmeivtOetieS9oOWlve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gOi1t+WNtOWWneeblueil+iMtu+8jOWPr+aYr+WQjuadpeS9oOW5tuayoeaci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umuOAgjwvcD48cD48ZW0+MjkuPC9lbT7npa3lpaDmr43kurLljrvkuJbkuIDlka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43kurLlnKjlj6bkuIDkuKrkuJbnlYzkuIDliIflronlpb3vvIzmsqHmnIn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4S26ICM77yM5LiA5YiH6YO95Y+Y5oiQ5LqG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oiQ5Li65LqG5LqR54Of44CC5bey57uP5LiA5Y675LiN5aSN6L+U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6YeM6KKr6L276L275bim6LWw44CC6Zuo5rC05reL5rm/5LqG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rC05reL5rm/5LqG5LuW5Lmh77yM6Zuo5rC05reL5rm/5LqG5riF5piO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rC05Lmf5reL5rm/5LqG5Lq65Lus55qE5oCd5b+177yB5Lqy5Lq655qE5o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o+h77yb5Lqy5Lq655qE5oOz5b+15Y206L+Y5Zyo5bu257u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ZvuiKseebm+W8gOeahOiKs+iPsua4heaYju+8jOicgumjnuidtuiIn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WFie+8jOW9vOatpOeJteaMgueahOe6r+ecn+aDheaEj++8jOeUnOe+juW5uOemj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aAneW/te+8jOa4qeaaluW/g+aIv+eahOelneemj+ivneivreOAguaEv+S9oO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+8jOS8tOedgOS9oOaIkeeahOaDheaEj+e6teS6q+e+juWlveaYpe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mKXmmpboirHlvIDvvIzkuZ/msqHmnInovazlpb3ov5nlh6Dml6X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J3lv7XmlYXljrvkurLkurrvvIzlv4Pph4zop4nlvpfpg4Hpl7fjgILovaznnL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niLbkurLnmoTpn7PlrrnlgbblsJTnmoTkvJrlh7rnjrDlnKjmiJHnmoTmoqb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YjnmKblvLHvvIzpl7TmiJblnLDljrvnnIvku5bnmoTpgZflrrnvvIz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p4nmgrLlh4nvvIzlj6/mmK/ku4rlubTnmoTmuIXmmI7vvIzniLbkurLnmoTpgqPl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vvIzkuZ/opoHpmo/ku5bljrvkuobjgII8L3A+PHA+PGVtPjMzLjwvZW0+5riF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Y+r5oiR5aaC5L2V5LiN5rOq5rWB5ruh6Z2i77yb6L+Z5LiA5aSp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6Leq5Zyw44CB5Y+M5omL5ZCI5oui77yM6K6p5oiR56Wd5oS/6L+c5pa555qE54i25q+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Gv44CB5bm456aP77yBPC9wPjxwPjxlbT4zNC48L2VtPueIuOeIuO+8jOaIkeetlO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+8jOS4jeS8muWGjeS8pOW/g+mavui/h+OAguWPr+aYr+aDs+i1t+aCqO+8jOaIk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a1gea7oemdouOAguWBh+WmguecvOazquiDveWkn+aehOmAoOmAmuWkqeeahOai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WmguaAneW/teiDveWkn+mTuuaIkOS4iuihjOeahOWkqei3r++8jOaIkeS8muS4je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+hOebtOi1sOWFpeWkqeWbve+8jOWGjeaKiuaCqOW4puWbnuaIkeeah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nJvlsbHmga/lm63vvIzmmK/miJHkuLrniLbkurLpgIn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nYDnvqTlsbHokbHnu7/nmoTml7boioLvvIzniLbkurLlsLHog73lpJ/plb/nnK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jgII8L3A+PHA+PGVtPjM2LjwvZW0+5Lq66Ze05Zub5pyI6Iqz6I+y5pel77yM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pyX5LiA54mH5aSp77yM6LiP6Z2S6LWP6Iqx5aSa6Ieq5Zyo77yM6Ieq5Zyo5aiH6I66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5ZW844CC6aOe54eV5p2o5p+z5byE56Kn5p+U77yM5b+r5LmQ5LuO6ISa56yR5Yiw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pe26IqC5LiN6aOe6Zuo77yM5bm456aP5YGl5bq36YCB57u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XtuWFiemjnumAne+8jOi9rOecvOmXtOWPiOWIsOS6hua4heaYju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juS9s+iKguWAjeaAneS6suWRgO+8geaIkeWPiOaDs+i1t+S6huaIkeeahOeItuS6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+8jOS4jeeUseW+l+W/g+aDheayiemHje+8jOazquawtOWkuuectuiAj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iLfniLfvvIzlpbblpbbvvIzlpb3mg7PkvaDku6z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nKjpgqPovrnov4fnmoTlvojlpb3vvIzmuIXmmI7ml7boioLvvIzlgI3mgJ3kuoz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nloILkuI3kvJrmnInnlr7nl4XvvIzkuI3kvJrlj5foi6blj5fnvarvvIzmg7P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7uG6Zuo57q357q377yM6Lev5pat6a2C44CC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5Y205piv5rC46L+c55qE5oOz5b+177yB5aSW5YWs77yM5amG5amG77yM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us5Zyo6YKj6L655aW95aW955qE77yB5YS/5a2Z5YS/5pWs5L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vj+mAoua4heaYjuWAjeWKoOaAneW/teS6suS6uu+8jOS6su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S4ieW5tOacieS9me+8jOS7iuW5tOeahOa4heaYjuabtOaYr+W/g+ayiemHj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miOWmiOW3suemu+WEv+iAjOWOu+S4g+WNgeWkmuS4quaXpeWknOOAguWlv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iOWmiO+8jOW4jOacm+aipuS4reingeWIsOaCqOiAgeS6uuWutu+8jOWkmuaDs+WGj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aVmeivsu+8jOaIkeS4uuWBmuWmiOWmiOaCqOeahOWEv+WtkOiAjOiHquixqu+8j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/mOWBmuaCqOeahOWEv+WtkOOAgjwvcD48cD48ZW0+NDEuPC9lbT7miJHnnIv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3kurLvvIzpgqPooYDohInnm7jov57nmoTkurLkurrvvIzmiJHljbTnnIvkuI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rrnpopznlJroh7Pov57lo7Dpn7PmmK/ku4DkuYjmoLfnmoTpg73kuI3nn6X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otbDnmoTlpKrml6nvvIznlZnkuIvlsJjkuJbnmoTmiJHvvIzku47lsI/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E8L3A+PHA+PGVtPjQyLjwvZW0+6Iqx5Z6C5rOq77yM54eV5L2O6aOe77yM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56KO77yb5ri45a2Q5b2S77yM6L2754Of5aCG77yM56Wt56WW6I6r6KiA5oKy77yb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6577yM6K+J5b6A5piU77yM6JaE6YWS5pWs5LiA5p2v77yb55Sf6ICF6YaJ77yM6YC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77yM5b+D5oS/5LuY57q454Gw77yb5pWs5YWI6LSk77yM5oCd6YGl5a+E77yM5q2k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PC9wPjxwPjxlbT40My48L2VtPuaIkeS7rOS4gOWkqeWkqeWcsOmVv+Wkp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+8jOmDveWQhOiHquaIkOWutu+8jOS4uuiHquW3seeahOWwj+WutuWllOaz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eijO+8jOadpeeci+WkluWphueahOaXtumXtOWwsei2iuadpei2iuWwkeS6hu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OW5tOS4jeadpe+8jOW+iOWwkemhvuWPiuWIsOW5tOi/iOeahOWkluWphu+8jO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cieS6huepuumXsu+8jOeEtuiAjO+8jOaXtuWFieS4jeS8muWAkua1ge+8jO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ue7j+S4jeWcqOS6uuS4luOAguaIkeS7rOawuOi/nOWkseWOu+S6huihpeWBv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VmeS4i+eahOWPquacieaDreaEp+eahOazquawtO+8geWtmeassuWtneiAjOS6s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i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5bXFtay5odG1sIj5odHRwczovL2R1YW5qdXppa3UuY29tL2R1YW5qdXppL3c0Zzk4eW1x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2A0580A11EA4CF37E6D43D0BE4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