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7C78AF3B5C6C6BFD43DCC2DA4D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7C78AF3B5C6C6BFD43DCC2DA4D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mdmeeahOW/q+S5kO+8jOW8gOmY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uqeaWsOW5tOiKsemmmeWbm+a6ou+8m+iHquWcqOeahOihjOi1sO+8jOaDr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iuqeaWsOW5tOi2o+WRs+ebjueEtuOAguaKiueDpuaBvOS4ouaOi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doeinie+8jOaEv+S9oOaWsOW5tOi9u+advumAjemBpe+8geaPkOWJjemihOelnT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uPC9lbT7nlKgyMDIw55qE6aG65Yip5a+8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AyMOeahOaIkOWKn+W8lei3r++8jOeUqDIwMjDnmoTmi7zmkI/kvZzpmarvvIznl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5oqk6Lqr77yM55SoMjAyMOeahOWdmuaMgeWLh+mXr++8m+WkuuWPljIwMj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ls7DvvIznpZ3kvaAyMDIx5bm06aG65Yip5peg6Zi76Zq+77yM6L6J54WM5aSp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oyl5omL5ZGK5YirMjAyMO+8jOi/juaOpeaWsOeah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nmoTkuI3mhInlv6vvvIzlho3lpJrnmoTkuovlhL/nlZnlnKgyMD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S/55Sf5rS75b2T5LiL5aaC5rC077yM5pyq5p2l5aaC6K+X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pyJ5L2g44CCPC9wPjxwPjxlbT41LjwvZW0+5YGa5LiA5Liq5YWF5ruh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6Ieq5bex77yM55Sf5rS755Sx6Ieq5bex5Yaz5a6a6LWL5LqI5a6D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6Ieq5bex5YaF5b+D55qE6aOO6Zuo5pm05bed77yM5aSW55WM55qE5LiA5YiH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Yqo5LiN5LqG5LiA6aKX5by65aSn55qE5b+D44CCMjAyMe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vui1t+aJi+mHjOeahOmFkuadr++8jOW5suaOiTIwMjDnmoTmiJDnu6n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phZLvvIzkvLTlpKflrrbkuIDotbfmrKLllpzvvIzlkYrliKvnmoTljrv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miJHku6znmoTliqrlipvvvIwyMDIx55qE5oiQ5Yqf77yM6ZOt6K6w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oS/MjAyMeW5tOWGjeaOpeWGjeWOie+8jOWboue7k+S4gOW/g+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i/ueOAgjwvcD48cD48ZW0+Ny48L2VtPuacieW/g+iAheacieaJgOe0r++8jOaXoO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JgOiwk+OAguS4lueVjOS4iuWTquaciemCo+S5iOWkmueahOWwhuW/g+avl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s+eahOS7mOWHuuS4jei/h+aYr+aDr+WHuuadpeW+l+WvuOi/m+WwuueahOS6u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iqDmsrnjgII8L3A+PHA+PGVtPjguPC9lbT7nlKjmnIDnvo7nmoTlp7/lir/lkYrliKs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76O5aW955qE6Ieq5bex6L+O5o6lMjAyMe+8jOWIq+iuqeeQkOeiju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gtOWdj+S6huS9oOeahOWlveW/g+aDheOAgjwvcD48cD48ZW0+OS48L2VtPuWlve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9k+W5tOWLh++8jOi/h+WOu+eahOW3sue7j+aYr+WOhuWPsu+8jO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8gOWni++8jOiuqeaIkeS7rOWKseW/l+aJrOmereaJrOW4hui1t+iIqu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acquadpeWFseWIm+i+ieeFjO+8gTIwMjHlubTnpZ3mhL/lhazlj7jlro/lm77lpKf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okrjml6XkuIrvvIE8L3A+PHA+PGVtPjEwLjwvZW0+5paw5bm055y855yL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mY56m65rCU5Li66YKu5beu77yM5oqK54Ot6IW+6IW+55qE6Zeu5YCZ6KOF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F6KO577yM5Y2w5LiK55yf5b+D5Li66YKu5oiz77yM5bqm5oGS5rip5b+r6YCS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65piv5L2g77yM55yf5b+D56Wd5L2g77ya5paw5pil5aW9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ieS9oOS7rOS4gOi3r+eahOmZquS8tO+8jDIwMjDlho3lpJrnmoTkuI3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or7cyMDIx6K+35ZaE5b6F5oiR77yBMjAyMOacgOWQjuS4gOaci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OAgjwvcD48cD48ZW0+MTIuPC9lbT7po47kuZ/ov4fvvIzpm6jkuZ/otb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L+H5a6M5LqG77yb5Lmf5pyJ5Zac77yM5Lmf5pyJ5oKy77yMMjAyMOW3suaIkOeBs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i/h++8jOeUnOS5n+i/h++8jDIwMjHmm7TovonnhYzvvJvmnJvov4fljrvvvIzlsZ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wyMDIx5paw6Iie5Y+w77yb56Wd5L2g5LqL5LqL5aW977yM55Sf5rS75aaZ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xMy48L2VtPuavj+S4gOS4quWPkeWli+WKquWKm+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WKoOWAjeeahOi1j+i1kOOAgjIwMjDvvIzlho3op4HvvJsyMDIx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v+WOu+W5tOaJgOacieeahOmBl+aGvu+8jOaYr+S7i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mTuuWeq++8gTwvcD48cD48ZW0+MTUuPC9lbT7nq6/otbcyMDIw55qE6YWS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uhMjAyMeeahOmFkuawtO+8jOW/mOiusOi/h+WOu+eahOS8pOaCsu+8jOaKm+W8g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tieaClO+8jOeVheaDs+acquadpeeahOWSjOe+ju+8jOelneaEv+W5uOemj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IwMjDljbPlsIbov4fljrvvvIzkuL7otbfmna/vvIzlk4HlsJ0yMDIx55qE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6ev5oiQ5aCG44CCPC9wPjxwPjxlbT4xNi48L2VtPuaDs+S4gOWNg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Ou+WBmuS4gOasoeOAguWwseeul+Wksei0pe+8jOS5n+abvuWKquWKm+i/h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mnJ/lvoXkvJrmm7Tlpb3jgII8L3A+PHA+PGVtPjE3LjwvZW0+5LiN5YaN5oKU5oG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mf5LiN5oCl5LqO5a+75rGC5bCG5p2l77yM5oiR5oOz6KaB55qE77yM5q2k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oiR5pyq5b6X55qE77yM5Yqq5Yqb5Y675oyj44CC5LuO5q2k5LiN6L6c6LS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D55qE6Ium77yM5LiN6L6c6LSf5omA6LWw55qE5q+P5q2l6Lev77yM5LiN5YaN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YaN5a+75p6d5Y+v5L6d44CC5b2T5LiA5Liq5Lq657uI5LqO6IO95a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Ieq5bex77yM5oiQ5YWo6Ieq5bex77yM55aX5oSI6Ieq5bex77yM5omN5piv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4ix6Ieq5bex44CCPC9wPjxwPjxlbT4xOC48L2VtPuaIkeW5t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aIke+8jOaIkeS4jeaYr+S4uuS6huWPluaCpuS9oOiAjOa0u+OAguiHtOWNs+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DIwMjDvvIE8L3A+PHA+PGVtPjE5LjwvZW0+5Y+q5pyJ6IO95aSf5a6e546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6IO95Lqn55Sf54ix77yM5Y+q5pyJ5biM5pyb5omN6IO95L+d5oyB54ix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vvIE8L3A+PHA+PGVtPjIwLjwvZW0+5bCx6L+Z5qC3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MjAyMOeahOaMveatjOWUseWTje+8jOWbnummluS4gOW5tOeahOW+gOS6i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WkseWOu++8jOemu+WIq+S4juebuOiBmu+8jOebuOaBi+S4juWIhuemu++8m+W+l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+juS4ve+8jOiIjeW8g+abtOaYr+S4gOenjee+juS4ve+8jOiuqeaIkeS7rOaMpe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zIwMjDvvIzov47mjqXmlrDnmoTkuIDlubTvvIzljbjkuIvlv4PngbXnmoTotJ/oj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mmKXpo47ph4zvvIzmiYvmj6HmmI7plZzvvIzloIbnp6/mmbrmhaflkoz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ooPpgI/mmI7mvoTkuq7vvIwyMDIx77yM5Yqg5rK5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Qg+mlre+8jOWlveWlveedoeinie+8jOWlveWlveaMo+mSse+8jOWlveWlv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S4uuS4jeWAvOW+l+eahOS6uueUn+awlO+8jOS4jeS4uuS4jeWAvOW+l+eah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uaXoueEtua0u+edgOWwseWlveWlvea0u+edgO+8jOavj+WIhumSn+mDv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dgOOAgjIwMjDlho3op4HvvIwyMDIx5L2g5aW9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mHjOeahOmFku+8jOaLv+i1t+aJi+S4reeahOaDhe+8jOaKiuaPoeeUn+a0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douWvueacquadpeeahOW5uOemj++8jOeVmeS9jzIwMjDlubT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EyMDIx5bm055qE55Sc6Jyc77yM5oS/MjAyMeW5tOeahOS9oOS4h+S6i+Wmg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3peS9nOmhuuWIqe+8jOW8gOW/g+W/q+S5kO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jMuPC9lbT7ov4fljrvnmoTkuIDlubTph4zvvIz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rnlpoLmg4rlj7nlj7fvvIzoibDovpvlvILluLjvvJvkvaDnmoTmlLbojrflpb3mr5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nIblnIbmu6Hmu6HvvJvkvaDnmoTmiJDlip/lsLHlg4/nnIHnlaXlj7fvvIznu7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vmlrDkuIDlubTliLDmnaXvvIzpooTnpZ3kvaDvvIzlho3mjqXlho3ljon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sZXouqvmiYvvvIzkuLrkuovkuJrnmoTpgZPot6/kuIrnlZnkuIvovonnhYz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E8L3A+PHA+PGVtPjI0LjwvZW0+5bm05pyr5p2l5Li077yM5oqK5b+Z56KM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6IOM5YyF6YeM77yM5oqK5oSJ5oKm55qE5b+D5oOF6KOF6L+b5Y+j6KKL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5qE54Om5oG85o+J6L+b57q456+T6YeM77yM5oqK5aSa5oOF55qE56Wd56aP6L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6Ze077yMMjAyMeaEv+S9oOWkmuW9qeWkmuWnv++8jOeUn+a0u+S6lOWFieWNg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4g+W9qeaWkeaWk++8jOeIseaDheS5heS5heWkqemVv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vp3ml6fvvIzniankvp3ml6fvvIzlj4jmmK/kuIDlubTvvJvmg7PkuZ/n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nvaLvvIznmobmmK/nnJ/mg4XvvJvku4rlhL/lpb3vvIzmmI7mm7Tlpb3vvIzlv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IDliIflronlpb3jgIIyMDIw5YaN6KeB77yMMjAyMe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KvmlL7lvIPvvIzkuLrkvaDmiYDniLHnmoTogIzlpYvmlpfjgIL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yMDIw5bm077yB5L2g5aW977yMMjAyMeW5tO+8gTwvcD48cD48ZW0+Mj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kvaDku5jlh7rkuobli6TlpYvliqrlipvvvIzmlLbojrfkuo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nKjkurrnlJ/nmoTpgZPot6/kuIrnlZnkuIvkuobovonnhYznmoTkuIDnr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lubTph4zvvIzmhL/kvaDku5jlh7rmi7zmkI/ov5vlj5b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nlLvkuIvngb/ng4LnmoTkuIDnrJTvvJvmlrDnmoTkuIDlubTph4z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I4LjwvZW0+6L2s55y86Ze05b+rMjAyMeS6hu+8jOS9huaEvz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LTmiJHlt6blj7PjgII8L3A+PHA+PGVtPjI5LjwvZW0+5paw55qE5LiA5bm0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5oSJ5b+r77yM5Y676L+95a+75paw5LiA5bm055qE5pyq55+l5LiO5r+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jeingeS6hu+8jDIwMjDlubTvvIHkvaDlpb3vvIwyMDIx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e5Yqb55qE5oSk5oCS5q+r5peg5oSP5LmJ44CCPC9wPjxwPjxlbT4zM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6lOivpemrmOWGt+S4gOi+iOWtkO+8jOWGjeS5n+S4jeaDs+i+nOi0n+WIq+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DIwMjDlho3op4HjgII8L3A+PHA+PGVtPjMyLjwvZW0+5LuK5aSp5pivMjAyM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DIwMjDlubTov4flvpfmgI7kuYjmoLflkaLvvJ8yMDIw5bCx6KaB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MjAyMeS4gOWIh+mDveWlve+8jOaWsOeahOS4gOW5tO+8jOaWsOeahOW8gOWn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zMuPC9lbT7lnKjoi6bkuZ/opoHlnZrmjIHvvIzlnKjntK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mkI/jgILlho3op4HkuobvvIwyMDIw5bm077yB5L2g5aW977yMMjAyM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q5nlnKgyMDIw55qE5pyr56uv77yM5ZGK6K+J6Ieq5bex77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pyq5p2l5LiN5bCG5bCx77yBPC9wPjxwPjxlbT4zNS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/meagt++8jOS9oOS7peS4uueahOW4jOacm++8jOWFtuWunuaYr+iuqeS9oOmZt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ahOe7neacm++8m+iAjOS9oOiupOS4uuaXoOWwveeahOe7neacm++8jOWcqOS4gOaL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a7oeecvOW4jOacm+OAguWGjeingTIwMjDvvIzkvaDlpb0yMD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iusOW9leS6huS9oOeahOiEmuatpe+8jOS4mue7qeivgeaYj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JgOacieeahOmqhOWCsuWSjOaIkOWKn+WPquiDveS7o+ihqOi/h+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i/mOimgemprOS4jeWBnOi5hO+8jOWGjeaOpeWGjeWOie+8jOWIm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jOaWsOW5tOadpeS4tO+8jOiuqeaIkeS7rOS6i+S4muWGjeS4iuaWsOWPsOmY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i+ieeFjOeahOaYjuWkqe+8gTwvcD48cD48ZW0+MzcuPC9lbT7lho3op4H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aW977yMMjAyMeOAgeS7peWli+aWl+eahOWQjeS5ieelneemj+S9o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MzguPC9lbT7kvaDlpb3vvIzmlrDnmoQyMDIx5bm0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o5b+D5Lqk77yM54i25q+N5ou/5ZG95a2d44CCPC9wPjxwPjxlbT4zOS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WcqOemu+WIq+aXtu+8jOWwseimgeWSjDIwMjDor7Tlho3op4HkuobvvIzok6b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KrlpJrkuI3oiI3vvIzov5nkuIDlubTvvIznpZ7lhavpo57kuIrkuoblpKr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hYnmo43luqbov4fkuobkuIDkuKrkuI3lr7vluLjnmoToioLml6XvvIzmt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rqnmiJHku6zmhL/mnJvmib7liLDlr4TmiZjvvIzmiJHorrjkuIvkuKTkuKrmhL/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MDIw5rC46L+c54+N6JeP5LqO6K6w5b+G5Lit77yM5Lqy54ix55qE5pyL5Y+L5L2g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5YGl5bq377yBPC9wPjxwPjxlbT40MC48L2VtPuWFieWmgu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avuW/mOeahOiusOW/hu+8m+Wbm+Wto+i9ruWbnuaXoOWjsOi/h+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r+efpeW3se+8jDIwMjHmlrDnmoTkuIDlubTljbPlsIbliLDmnaX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luKbmnaXlpb3ov5DmsJTvvIznpZ3mlrDlubTlv6vkuZD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KB5pyI5oKE5oKE77yM5o6g6L+H5Y+R5qKi77yMMjAyMO+8jOWNs+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ieOAguWbnummluW+gOaXpe+8jOi/keWcqOWSq+Wwuu+8jOS7mOWHuui+m+WKs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eskeOAgumFuOeUnOiLpui+o++8jOaCsuWWnOS6pOWKoOOAgjIwMj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mhL/kvaDliqrlipvlkJHliY3vvIzmi7zmkI/lkJHkuIr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uIzmnJvjgII8L3A+PHA+PGVtPjQyLjwvZW0+5Y+q5pyJ6IO95aSf5a6e546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6IO95Lqn55Sf54ix77yM5Y+q5pyJ5biM5pyb5omN6IO95L+d5oyB54ix44CC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zIwMjHvvIzkvaDlpb3vvIE8L3A+PHA+PGVtPjQzLjwvZW0+5oq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Ga5pyA5Z2P55qE5YeG5aSH77yb546w5Zyo5oCO5LmI5YGa77yM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oCO5LmI5rS744CC6Ie05Y2z5bCG6YCd5Y6755qEMjAyM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2VkM2dkM3l0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lZDNnZDN5d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7C78AF3B5C6C6BFD43DCC2DA4D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