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59826E26E67CD7086D2EBC086B6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59826E26E67CD7086D2EBC086B6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a2p5a2Q5aW955y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YpeWkqeeahOesrOS4gOe8l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j+WkqeeahOesrOS4gOWdl+ilv+eTnO+8jOeni+WkqeeahOesrOS4gOmil+af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esrOS4gOactembquiKse+8jOS9oOaYr+WxsemXtOeahOa4hea6qu+8jO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m5v++8jOS9oOaYr+S4gOWIh+e+juWlve+8jOaYr+aIke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lvOS4reWwkeWls+W8hOeRtueRn++8jOS4gOabsuacque7iOWdkOmVv+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fs+iFsOaYpemjjui/h++8jOeZvum4n+maj+mmm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uuS9oOe/u+Wxsei2iuWyre+8jOWNtOaXoOW/g+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S9oOmCo+mYs+WFieWkmuWnv+eahOiInui5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aBi+W/mOi/lOOAguS9oOmCo+WkqeexgeS5i+mfs+eahOatjOWjsO+8jOiuqeaIke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mGieOAguS9oOmCo+mbheiHtOengOe+jueahOiogOihjO+8jOiuqeaIkei/h+ebr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WJiuiCqee7huiFsO+8jOmVv+aMkei6q+adkO+8jOm4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Omdou+8jOS/iuecvOS/ruecie+8jOmhvuebvOelnumjnu+8jOaWh+W9qeeyvuWN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/mOS/l+OAgjwvcD48cD48ZW0+Ny48L2VtPuS9oOS4gOWHuueOsO+8jOS4lueVjO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huOAgjwvcD48cD48ZW0+OC48L2VtPuS4pOW8r+S8vOi5memdnui5meesvOeDn+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S8vOWWnOmdnuWWnOWQq+aDheebruOAgjwvcD48cD48ZW0+OS48L2VtPue+j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ls+aci+WPi+OAgjwvcD48cD48ZW0+MTAuPC9lbT7ohLjoi6Xpk7bnm4bvvIznnL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Y/vvIzllIfkuI3ngrnogIznuqLvvIznnInkuI3nlLvogIznv6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LiA55qE5Lik5Liq5oS/5oSP6Lef5L2g6K+06K+d55qE576O5aWz77yM6Y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a625LqG44CCPC9wPjxwPjxlbT4xMi48L2VtPuWGtuWuueWkmuWnv+msk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W3suebiOi3r+OAgjwvcD48cD48ZW0+MTMuPC9lbT7lsI/lp5DnmoTnjonnha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pu5HmmpfkuK3liLroo4LlpJznqbrnmoTpl6rnlLXvvIzlj4jlpb3mr5TmkpXlvID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pmLPlhYnvvIzkuIDnnqzpl7TlsLHorqnmiJHlpoLppa7nlJjpnLLvvIzorqn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nnJ/mraPnmoTnvo7kurrlnKjov5nkuKrkuJbnlYzkuIrmmK/nnJ/lrp7lrZjlnK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b2T5L2g6L+b5YWl5oiR55qE55Sf5rS7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2k54us55qE5Lq655Sf5bim5p2l5LqG5peg5bC955qE5YWJ5b2p77yM55S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o+P57uY5LqG5oiR55qE55Sf5rS744CCPC9wPjxwPjxlbT4xNS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i9u+aflOeahOS6keWcqOaIkeecvOWJjemjmOadpemjmOWOu++8jOS9oOa4heS4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eeahOiEuOS4iuiNoea8vuedgOaYpeWkqeiIrOe+juS4veeahOeskeWuueOAgu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WPiOWkp+WPiOS6rueahOecvOedm+mHjO+8jOaIkeaAu+iDveaNleaNieWIs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S9oOeahOeDreeDiO+8jOS9oOeahOiBqumilu+8jOS9oOeahOaVj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KXnrIvnuqTplb/jgILkurLmm77op4HvvIzlhajog5zlrovn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otYvpq5jllJDjgII8L3A+PHA+PGVtPjE3LjwvZW0+5aW56YKj5Y+M5aSn5aSn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Zeq54OB552A6IGq6aKW55qE5YWJ6L6J77yM5YOP5Lik6aKX5pyX5pyX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vemBk+a4heatjOS8oOeak+m9v+OAgumjjui1t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eCjua1t+WPmOa4heWHieOAguS4h+mHjOW9kuadpeminOaEiOWwkeOAguW+ruesk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KueW4puWyreaihemmmeOAgjwvcD48cD48ZW0+MTkuPC9lbT7lpbPkurrmvILkuq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lpvlrp3pkpfpm43lrrnljY7otLXnmoTlr4zmgIHnvo7vvIzmnInosaHmnpfpu5vnjo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hLHkv5fnmoTngbXmgKfnvo7vvIzlnKjmgqjouqvkuIrvvIzkuKTogIXlhbzogIzmnIn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uO5oKo5oyR6YCJ5Lqn5ZOB77yM55yL6LW35p2l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5bqU6K+l5piv5LiA5Liq6aKG5a+857qn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Viu+8jOaCqOeahOi6q+adkOavlOWkp+aYjuaYn+i/m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uqvmnZDphY3kuIrov5nku7booaPmnI3lnKjlkIjpgILkuI3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ZW/5b6X5b6I5pyJ5rCU6LS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CZsZHF1bzvmg4XkurrnnLzph4zlh7ropb/mlr0mcmRxdW87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H5Lq655y86YeM5Lmf56ew5b6X5LiK5piv6KW/5pa95LqG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e+juWls+adgOS6uumDveaYr+mdoOiEuOeah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nvZflsI/miYfnmb3lhbDoirHvvIznuqTohbDnjonluKboiJ7lpKnnurHjgILnlp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kuIvlh6HmnaXvvIzlm57nnLjkuIDnrJHog5zmmJ/ljY7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6L+H6ams6Lev55qE5Lqk5Y+J6Lev5Y+j5pe25pyA5aW95b+r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a6a5Lya5aC16L2m77yBPC9wPjxwPjxlbT4yOC48L2VtPuS9oOeahOe+jueUsemq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ruaEn+WkqeWKqOWcsOatpOaDheWPr+W+heaIkOi/veW/h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pLTkuIDnrJHnmb7lqprnlJ/vvIzlha3lrqvnsonpu5vml6Dpop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76O5aWz5Y2354+g5biY77yM5rex5Z2Q6LmZ6Ju+55yJ77yM5L2G6Ke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rm/77yM5LiN55+l5b+D5oGo6LCB44CC6YKj5aWz5a2Q57qm5pG45LqM5Y2B5LiD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6aOO5ae/57uw57qm77yM5a656LKM5p6B576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uecvOWQq+e+nuWQiO+8jOS4ueWUh+mAkOeskeW8gOOAgumjjuWNt+iRoeiQhOW4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efs+amtOijmeOAgjwvcD48cD48ZW0+MzIuPC9lbT7pl63mnIjnvp7oirHvvIzmson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4HkuYvnvo7osozjgII8L3A+PHA+PGVtPjMzLjwvZW0+5L2g5piv5oiR77yM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44CCPC9wPjxwPjxlbT4zNC48L2VtPuWlueivneWjsOi9u+aflOWpiei9rO+8jO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+Wqmu+8jOWKoOS5i+aYjuecuOeak+m9v++8jOiCpOiJsueZveiFu++8jOWunuaYr+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e+juS6uuOAgjwvcD48cD48ZW0+MzUuPC9lbT7noqfnu7/nmoTnv6Dng5/oo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rHmsLTpm77nu7/ojYnnmb7opLboo5nvvIzouqvmiqvnv6DmsLToloTng5/nurHvvI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YrmiJDohbDoi6XnuqbntKDvvIzogozoi6Xlh53ohILmsJToi6Xlub3lhbDjgILlqIf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qqjlhaXoibPkuInliIbjgII8L3A+PHA+PGVtPjM2LjwvZW0+55yJ5qKi55y86KeS6JeP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Ow6Z+z56yR6LKM6Zyy5rip5p+U44CCPC9wPjxwPjxlbT4zNy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S4iuWwseWPquacieS4pOenjeS6uuiDveWQuOW8leS6uu+8jOS4gOenjeaYr+eJ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S4gOenjeWwseaYr+S9oOi/meagt+eahOOAgjwvcD48cD48ZW0+Mz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/nnYDomb3nhLbkvKDnu5/vvIzkvYblvojmnInkuKrmgK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76O6K6p5omA5pyJ55qE5aWz5a2p6YO95auJ5aaS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4puedgOS4gOS4sueskeWjsOS7juWxi+Wklui1sOi/m+WuouWOhe+8jOi9u+ad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csOepv+S4gOWll+e6ouiJsui/kOWKqOihq++8jOmCo+S5iOe+juS4veWkmuWn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DreaDheS8vOeBq+OAgjwvcD48cD48ZW0+NDEuPC9lbT7lkozmgqjosIjor53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mmK/kuIDnp43kuqvlj5fjgII8L3A+PHA+PGVtPjQyLjwvZW0+5ryC5Lqu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2Q77yM5ryC5Lqu5aWz5Lq65piv6ZK755+z77yM6IGq5piO5aWz5Lq65piv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aWz5Lq65piv5ZCN55S744CCPC9wPjxwPjxlbT40My48L2VtPue7o+W5le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skeW8gO+8jOaWnOWBjuWunem4reihrOmmmeiFru+8jOecvOazouaJjeWKqOiiq+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QuPC9lbT7kuIDkuKrnvo7kuL3nmoTlpbPkurrmmK/kuIDpop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DkuKrlpb3nmoTlpbPkurrmmK/kuIDkuKrlrp3lup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2g55qE5Li+5q2i6Z2i6LKM5Lit55yL6KeB5L2g55qE5riF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wj+Wutueip+eOie+8jOaflOaDheS8vOawt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msqHoirHpl7Tlha7vvIzlrpzll5TlrpzllpzvvIzlvpjlvormsaDkuIrlha7vvIz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6XmiazjgII8L3A+PHA+PGVtPjQ4LjwvZW0+5rWT5qGD6Imz5p2O77yM5YC+5Zu9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ebtOS4jeaVouWkmueci+S9oO+8jOaAleinpueK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OAgjwvcD48cD48ZW0+NTAuPC9lbT7lpb3lpbPkurrmmK/kuabvvIzmu6HohZ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uO5oKo5oyR6YCJ5Lqn5ZOB77yM55yL5b6X5Ye6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YGa5LqL6Z2e5bi45bmy6ISG5Yip6JC977yM5oOz6LGh5b6X5Ye65oKo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5LqL55qE5Lq644CCPC9wPjxwPjxlbT41Mi48L2VtPua4hea+iOaYjuS6rueahOee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8r+W8r+eahOafs+ecie+8jOmVv+mVv+eahOedq+avm+W+ruW+ruWcsOmipO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ameaXoOeRleeahOearuiCpOmAj+WHuua3oea3oee6oueyie+8jOiWhOiWhOeahO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Oq+eRsOiKseeTo+Woh+Wrqeassua7tOOAgjwvcD48cD48ZW0+NTMuPC9lbT7mra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pTlpKnkuIrmnInvvIzkurrpl7Tpmr7lvpflh6Dlm57pgY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5Zue6aG+5b2x5peg6aKc6Imy77yM5bCa5b6X5ZCb546L5LiN6Ieq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iuWkqeS5n+aYr+Wvuee+juWls+W/g+WKq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pTlsrPlvZLmnaXkuI3nnIvlsbHvvIzpu4TlsbHlvZLmnaXkuI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ljbPkvr/lpKnkuIvkvJflpJrnvo7lpbPvvIznnIvkvaDlkI7kuI3lho3nnIvnvo7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uW5L6n5aS055yL5Y6777yM6KeB5piv5Liq5Y2B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bCP5aeR5aiY77yM6IS46JuL5b6u5ZyG77yM55u46LKM55Sa55Sc77yM5LiA5Y+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y8552b5ryG6buR5YWJ5Lqu77yM5Zi06KeS5Lmf5q2j6Ieq5bim552A56yR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gOaYr+mCo+S4gOS9juWktOeahOa4qeaflO+8jO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iOsuiKseS4jeiDnOWHiemjjueahOWoh+e+nuOAgjwvcD48cD48ZW0+NTkuPC9lbT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lv4Pnqbrms6jmhI/orabmiqXjgII8L3A+PHA+PGVtPjYwLjwvZW0+5bCP5LuZ5aWz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aW977yM5oiR55qE54ix5bCx5Lya5pi+5b6X5pu05Yqg5pyJ5YiG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qOaPkOeahOW7uuiurumdnuW4uOWlve+8jOaIkeS4gOWumuWQk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6p+S8oOi+vuaCqOeahOaDs+azleOAgjwvcD48cD48ZW0+NjI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mK/kuIrlpKnpgIHnu5nkvaDnmoTmnIDlpb3nmoTnpLznian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qnmiJHpgYfop4HkvaDvvIzlsLHmmK/kuIrlpKnlr7nmiJHnmoTmnIDlpb3nmoT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II8L3A+PHA+PGVtPjYzLjwvZW0+5L2g5piv5LiA5Liq5ryC5Lqu55qE5aWz5a2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iH5aW955qE5a656aKc77yM5pyJ552A6IuX5p2h55qE6Lqr5p2Q77yM5pyJ552A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2O77yM5L2g5aSq6K6p55S35Lq6552A6L+35Lq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lve+8jOWPr+S7peaEn+WMlumtgueBteOAgjwvcD48cD48ZW0+NjU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bPnlJ/mnpznhLbnqb/ku4DkuYjpg73lpb3nnIvvvIzogIzkvaDmnKzmnaXlsL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qb/kuobpgqPkuYjmnInmsJTotKjnmoTooaPmnI3mm7TmmL7lvpfkvJjpm4XlpK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Y2LjwvZW0+57KJ57qi546r55Gw6aaZ57Sn6Lqr6KKN6KKN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j77yM5LiL572p57+g57u/54Of57qx5pWj6Iqx6KOZ77yM6IWw6Ze055So6YeR5Li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2X57O75oiQ5LiA5Liq5aSn5aSn55qE6J206J2257uT77yM6ayT5Y+R5L2O5Z6C5pac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55OS5Yek6ZKX77yM5pi+55qE5L2T5oCB5L+u6ZW/5aaW5aaW6Imz6Imz5Yu+5Lq6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PC9wPjxwPjxlbT42Ny48L2VtPuS/iuecieS/ruecvO+8jOmhvuebvOelnumj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eyvuWNju+8jOingeS5i+W/mOS/l+OAgjwvcD48cD48ZW0+NjguPC9lbT7og6rovr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jvvIznmpPohZXlh53pnJzpm6rjgII8L3A+PHA+PGVtPjY5LjwvZW0+5L2g5piv5Lm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LaK55yL6LaK5oOz552h44CCPC9wPjxwPjxlbT43MC48L2VtPuWluemCo+WP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nOa6nOeahOWkp+ecvOedm++8jOmVtuS6huS4gOWciOS5jOm7kemXquS6rueahOmVv+ed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qOWKqOS5i+mXtO+8jOmAj+WHuuS4gOiCoeiBquaYjuS8tuS/kOWKs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g4/lpKnnqbrkuIDmoLfovr3pmJTnmoTmmK/kvaDnmoTog7jm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tbfkuIDmoLfmt7HmsonnmoTmmK/kvaDnmoTmg4XmhJ/vvJvlg4/mmJ/mmJ/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mK/kvaDnmoTnnLznnZvvvJvlg4/msLTmmbbkuIDmoLfnuq/mtIH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I8L3A+PHA+PGVtPjcyLjwvZW0+5aW95aWz5Lq65piv5riv77yM5a6J5YW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PC9wPjxwPjxlbT43My48L2VtPuS9oOi5pui5pui3s+i3s+WcsOi1sOi/m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6ouWwvOWkp+iho++8jOe0p+adn+edgOiFsOW4pu+8jOaYvuW+l+mCo+S5iOi9u+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fq+WBpe+8jOeugOebtOWwseWDj+Wkqei+uemjmOadpeS4gOactee6o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KTpoornlJ/lqIfoibPvvIzohbDoi6Xmibbmn7P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5So55Sc576O55qE5b6u56yR6LW26LWw5b+n5Lyk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2M5aOw6amx5pWj54Om5oG877yM5L2g55So54G15Yqo55qE6Iie5ae/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L2g55So5rip5p+U55qE5oOF5Lid6YCB5p2l5rip5pq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juiLpeWkqeS7me+8jOS4gOmhvuWAvuWfj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r43mnKrlkJDvvIzmsJToi6Xlub3lhbDjgII8L3A+PHA+PGVtPjc4LjwvZW0+5re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KOZ77yM6KKW5Y+j5LiK57uj552A5reh6JOd6Imy55qE54mh5Li577yM6ZO25L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e65LqG5Yeg54mH56Wl5LqR77yM5LiL5pGG5a+G6bq76bq75LiA5o6S6JOd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R5Zu+77yM6IO45YmN5piv5a6954mH5reh6buE6Imy6ZSm57yO6KO56IO477yM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L2s5Yqo6ZW/6KOZ5pWj5byA77yM5Li+5omL5oqV6Laz5aaC6aOO5ouC5oms5p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44CCPC9wPjxwPjxlbT43OS48L2VtPuiAgOWmguaYpeWNju+8jOiOs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D48ZW0+ODAuPC9lbT7kuIrluJ3mgI7kuYjpgqPkuYjlgY/lv4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Jjngrnpg73pm4bkuK3lnKjkuobkvaDouqvkuI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5yJ5aaC56eL5rC077yM546J6IKM5Ly06L276aOO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W+l+iuqeaIkeinieW+l++8jOaIkeaYr+S4lueVjO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JbkuIrnvo7lpbPliLDlpITmnInvvIzlsLH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vvIE8L3A+PHA+PGVtPjg0LjwvZW0+6Iqx5b+D5a6a5pyJ5L2V5Lq65o27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aiH6Z2l44CCPC9wPjxwPjxlbT44NS48L2VtPua2gummmeiOq+aDnOiOsuaJv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Egee9l+iinOWHjOazouWOu+OAguWPquingeiInuWbnumjju+8jOmDveaXoOihjOWk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YuPC9lbT7ljYPnp4vml6Dnu53oibLvvIHmgqbnm67mmK/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L7lm73lgL7ln47osozvvIHmg4rkuLrlpKnkuIvkurr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rah77yM546J5LiA5qKt77yM5reh5reh6KGr5YS/6JaE6JaE572X77yM6L276aK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6J6644CCPC9wPjxwPjxlbT44OC48L2VtPua8guS6ruWls+Wtqe+8jOWkqeeUn+Wws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ZveeameeahOearuiCpO+8jOWkp+Wkp+eahOecvOedm++8jOengOawlOeahOm8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a7oeeahOWwj+WYtO+8jOWGjeWKoOS4iuS4gOWktOWPr+eIseeahCZxdW90O+iHq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dW90O++8jOaehOaIkOS4gOW5heWkqeeEtueahOe+juS4veWbvu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m73oibLlpKnpppnvvIzlh7rmsLToipnok4n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6YWS56qd6K6p6bKc6Iqx6KSq6Imy77yM5L2g5L+K5L+P55qE5pG45qC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76e5rap77yM5L2g6auY6LaF55qE5pm65ZWG6K6p5aSp5L2/5rGX6aKc77yM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6u56yR6K6p55S355Sf5b+D6Iqx54G/54OC44CCPC9wPjxwPjxlbT45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NtOaAquS4uemdkuaJi++8jOWFpeecvOW5s+eUn+WHoOabv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sqHop4HliLDkvaDvvIzku6XkuLrlhbbku5bkurrmmK/nvo7vvIz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pgqPkupvlj6rmmK/mvILkuq7jgII8L3A+PHA+PGVtPjk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f5pyJ56We77yBPC9wPjxwPjxlbT45NC48L2VtPue+juS6uuaXoumGie+8jOac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oeS6m++8gTwvcD48cD48ZW0+OTUuPC9lbT7mr4/lpKnpg73mmK/lpoLmraTnmoT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k2LjwvZW0+5L2g5piv6Z2e5bi45Y+v54ix55qE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GH5Yiw5pyA5aW955qE5Lq677yM6YKj5LmI5oiR5bCx5piv6YKj5Liq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e+juS6uuaXoumGie+8jOacseminOmFoe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np4DoibLnqbrnu53kuJbvvIzppqjpppnkuLrosIHkvK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6KeB6YKj5aWz5Lq65aSn57qm5Y2B5YWr5Lmd5bKB5bm057qq77yM6Lqr5b2i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aSn55y8552b77yM55qu6IKk5aaC6Zuq77yM6ISR5ZCO6Zyy5Ye65LiA5aS0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eA5Y+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bDBxZHhoeDJ6Lmh0bWwiPmh0dHBzOi8vZHVhbmp1emlrdS5jb20vZHVhbmp1emkv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aHg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59826E26E67CD7086D2EBC086B6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