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26FD8695B95F64F049F5FF7BD9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26FD8695B95F64F049F5FF7BD9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Y+R5pyL5Y+L5ZyI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aYjuaciemSseS5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dkOWFrOS6pOi9pu+8jOaYjuaYjuaciemSseS9j+WIq+Wihe+8jOaIkeWNtOen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+8jOaYjuaYjuaciemSseeCq+iAgO+8jOayoeWKnuazleaIkeWwseaYr+imgeS9j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i/keeci+WIsOWkp+WutumDveS5sOi9pu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GjeS9juiwg+S4i+WOu+S6huOAgjwvcD48cD48ZW0+My48L2VtPuS5s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RqeaJmOi9pu+8jOWPquWlveeUqOe6uOaKmOS4gOWPsOWS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juiwg+S4jeS4gOWumuWwseaYr+acgOeJm+mAvOeahOeCq+iA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q+iAgOWwseS4jeimgeS9juiwg+aIkeS5sOi9puS6hu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ivtOimgeaTjeaOp+aAp+eahOmDveaYr+WAn+WPo++8jOWboOS4uuWPquacieiP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PnOi9puOAgjwvcD48cD48ZW0+Ni48L2VtPuW8gOS4jeW8gOi9puWOu+aWs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PreaYr+S4quW+iOe6oOe7k+eahOmXrumimO+8geiAgeWmiOivtOimgeS9juiwg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mqkeeUteWKqOi9puWViuWViuWViu+8gTwvcD48cD48ZW0+Ny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oOW5tOmHjOeUqOiHquW3seeahOWPjOaJi+S9v+iHquW3seeahOi6q+S7t+e/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Aje+8jOWPr+aYr++8jOS9oOS+neeEtuW+iOS9juiwg+OAguWxheeEtuS4jeS5s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8gOS4gOi+huixquWNjui9pu+8jOW5tuS4jeiDveivt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S6uu+8jOWPquiDveS7o+ihqOS7luaciemCo+S4qumSseS5sOi9pu+8m+epv+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1sOWcqOWkp+ihl+S4iu+8jOS5n+iuuOS7luaYr+S4quWvjOixqu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3suOAgjwvcD48cD48ZW0+OS48L2VtPuS9oOS4jeimgeWvjOW+l+i/meS5i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i9puS6huS5n+S4jeWQseS4gOWjsO+8jOS9oOaYr+aAleaIkeS7rOimgeS9oOadp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OOAgjwvcD48cD48ZW0+MTAuPC9lbT7ku4rlpKnop4HliLDmnIvlj4vlrrblpaXov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iY3lpbnor7TopoHkubDovabvvIzku6XkuLrlsLHpmo/kvr/kuIDovabjgIL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lpbnlpKrkvY7osIPkuobvvIzmsqHmg7PliLDov5nkuYjlnJ/os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5Lmw6L2m5LqG5Zub6amx55qE77yM6L+Y5piv5pWe56+3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5L2O6LCD5aWi5Y2O44CCPC9wPjxwPjxlbT4xMi48L2VtPuS5sOi9puWws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iHtOeahO+8jOmdoOixqui9pue7k+ivhueahOWls+S6uuaYr+eJqei0qO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iAjOS9juiwg++8jOWxleeOsOWHuuWNk+i2iueahOS6uuagvOmtheWKm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S6uuexu+OAgjwvcD48cD48ZW0+MTMuPC9lbT7lsI/nmb3ohLjkvY7os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kvY7osIPnmoTkubDovabvvIHkuIDotbfmr5XkuJrkuLrku4DkuYjlt67liK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lk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zYjFkbnFuMzAuaHRtbCI+aHR0cHM6Ly9kdWFuanV6aWt1LmNvbS9kdWFuanV6aS9y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b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26FD8695B95F64F049F5FF7BD9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