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22C790C0102F210E9B9869BF02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22C790C0102F210E9B9869BF02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95YWE5byf55Sf5pel5b+r5L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Ev+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UtuiOt+eJueWIq+eahOW5uOemj+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Jjeeoi+S8vOmUpu+8jOaYn+WFieeSgO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W6lea4qeaflO+8jOi2s+S4i+eUn+mjj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OAgj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aXpeWtkO+8jOeMquS9oOeUn+aXpeW/q+S5kO+8gT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JjeaJgOacieeahOS4jeaEieW/q++8jOmDveaYr+S7peWQjuaDiuWWnOeahOmTuu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efreaagu+8jOS7peWQjueahOaXpeWtkOimge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eYpu+8jOimgea0u+aIkOiHquW3seWWnOasoueahOagt+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i3r+S4iu+8jOacieiJr+S6uuebuOS8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/lOe0q+eHle+8jOWcsOaaluaYpemjjuOAgjwvcD48cD48ZW0+MTAuPC9lbT7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kuIDluIbpo47pobrjgII8L3A+PHA+PGVtPjExLjwvZW0+5oS/5L2g6Lqr6L6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6Zmq5L2g6aKg5rKb5rWB56a744CCPC9wPjxwPjxlbT4xMi48L2VtPuaZmumc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Qvee6oue+ju+8jOS6uuWIsOiKseeUsuato+mHkeen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vKDpk7booYzljaHnu5nkvaDvvIzlr4bnoIHmmK/kvaDnmoT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oiR5omA5oS/77yM55qG6IO95a6e546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+gOWQjumjjuW5s++8jOafs+aal+iKseaYju+8jOS4ieWIhuaDi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wveWFtOOAgjwvcD48cD48ZW0+MTYuPC9lbT7nlJ/ml6Xlv6vkuZD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YXmu6HmtLvlipvjgII8L3A+PHA+PGVtPjE3LjwvZW0+55u85ZCb5ZKM5LmQ5Lul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Y+L6ZqP6KGM6ICM5oGS5a2Y44CCPC9wPjxwPjxlbT4xOC48L2VtPui/meWHo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XpeWto++8jOS7iuWkqeWPiOacieS4quWCu+mAvOaIkO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IHnu5nmnIvlj4vvvIznpZ3kvaDnlJ/ovrD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e5a+M5aKe5a+/5aKe5a+M6LS177yM5re75YWJ5re75b2p5re7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UuemdqeaYpemjjuWQuea7oeWcsO+8jOaWsOeahOS4gOWyg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OAgjwvcD48cD48ZW0+MjIuPC9lbT7mhL/lkJvlpoLmtbfpmJTvvIzlo67mtarkupH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zLjwvZW0+6Z2S5pil5bi46am777yM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XpeW/q+S5kO+8jOi3neemu+WllOWbm+WPiOi/m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rLniLHnmoTlj4jogIHkuIDls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oS/5a+/5pif5Lus5bKB5bKB5bm05bm06K+m5ZKM5bmz5a6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byA5b+D5rC45oGS44CCPC9wPjxwPjxlbT4yNy48L2VtPuW4jOacm+S9o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W/g++8jOWdmuWuiOaipuaDs+OAgjwvcD48cD48ZW0+MjguPC9lbT7ku4rlpK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NjXkuKrlubjnpo/vvIzmhL/kvaDmr4/lpKnpg73mnInlubjnpo/lroj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aSp5LiA5Liq5aSq6Ziz77yM54K554eD5paw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S9oOavj+S4queUn+aXpemDveS9v+eUn+WRveabtOWKo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Un+aXpeaXoOavlOe+juWlveOAge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bPnpZ7vvIzlpKnlpKnlv6vkuZDvvIzlubbkuJT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Wd5L2g55Sf5pel5b+r5LmQ77yM5qGD6Iqx6b2Q6b2Q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3sea3seelneemj+S9oO+8jOawuOi/nOaLpeaciemHkem7h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SgOeSqOeahOacquadpe+8gTwvcD48cD48ZW0+MzQuPC9lbT7lr7/mmJ/orrj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kuI3og5bnp6/mnoHlkJHkuIrng63lv7HlloToia/lv6vkuZD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aSp55qE5rC06Jyc5qGD5aWz5a2p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66Ze05YC85b6X44CCPC9wPjxwPjxlbT4zNi48L2VtPuaEv+i/meS4gOW5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WKn++8jOadpeW5tOeUn+aXpeabtOe+juWlve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pmo/lv4PvvIzkuI3mg6fojYbmo5jjgII8L3A+PHA+PGVtPjM4LjwvZW0+55m+5bm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W/5pil44CCPC9wPjxwPjxlbT4zOS48L2VtPueUn+aXpeWTiOearu+8jOeskeWuu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lgaXlurflv6vkuZDvvIzlubjnpo/ml6Dlj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L2g5bi45Zyo5o2i5a2j55qE6KGj5pyN6YeM5Y+R546w6Iqx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ZKx44CCPC9wPjxwPjxlbT40Mi48L2VtP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QjuS6uueUn+aXhemAlO+8jOS4gOeJh+eyvuW9qe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o/jgIHnpoTjgIHlr7/kuInmmJ/pq5jnhafvvIzpmJblupzlurf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E8L3A+PHA+PGVtPjQ0LjwvZW0+5oS/5L2g6LSq5ZCD5LiN6IO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OF5LiN6LSf77yM5oS/5L2g5YK75Lq65YK756aP77yM5oS/5L2g5LiA55u0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+t+WLpOebiuWvv++8jOW/g+mYlOW7t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nlJ/ml6Xlv6vkuZDvvIHor7fmjqXlj5fmiJHov5/liL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3LjwvZW0+6Ze75ZCb6ZmN5pel77yM5LiN6IOc5qyi5qyj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6O5pmv77yM5bKB5bKB6Imv6L6w56Wd5ZCb5a6J5aW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emhOasouWWnO+8jOmVv+eUn+aXoOaegeOAgjwvcD48cD48ZW0+NDkuPC9lbT7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rnlo67vvIznp4vpo47nl4XmrLLoi4/jgII8L3A+PHA+PGVtPjUwLjwvZW0+5oS/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LiN5oCV77yM5LiA5Liq5Lq654us5aSE44CC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jOaEv+W5uOemj+awuOaXoOW9kuacn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sIbpgYfkuYvkurrvvIznmobkuLrmjJrlj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6Lqr5L2T5YGl5bq344CCPC9wPjxwPjxlbT41N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W/q+a0u+OAgjwvcD48cD48ZW0+NTUuPC9lbT7otormnaXotorlu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2LjwvZW0+6L+Z5piv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Z6YeM6LW35q2l5L2g5Lya5YGa5b6X5pu05aW9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KseacneaciOWkle+8jOWmguivl+WmgueUu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a4qemmqOOAgeW5uOemj+OAgjwvcD48cD48ZW0+NTguPC9lbT7mhL/mgq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hJXlj5HvvIzli4flvoDml6DliY3vvIzlv4Pmg4Xlppnlpp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q65q+U6Iqx5YS/576O77yM55Sf5pel6L+H55qE5Zac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ieelpeWmguaEj++8jOasouWkqeWWnOWc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kIPlnKjlmLTph4zvvIznvo7lnKjlv4Pph4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ZqP5b+D77yM5LiA5YiH6aG66YGC44CCPC9wPjxwPjxlbT42My48L2VtP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WPtu+8jOW5tOW5tOWygeWyge+8jOawuOaykOaYpemj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4PkuK3mnInlpKrpmLPvvIznnLzph4zmuqLpnJ7lhYnjgILku7vlroP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6not7nvvIznu4jkuI3otJ/li4flvoDjgII8L3A+PHA+PGVtPjY1LjwvZW0+55Sf5pe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iv77yM5YyG5YyG5Y+I5LiA5bm044CCPC9wPjxwPjxlbT42Ni48L2VtPuaEv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FheWIhueahOW/jeiAkO+8jOWOu+aLheW9k+OAgjwvcD48cD48ZW0+Nj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oDojaHvvIzlm73mraXpvpnohb7jgII8L3A+PHA+PGVtPjY4LjwvZW0+5L2g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6Wd56aP5L2g55qE55Sf5pel77yM56Wd5L2g5rC46L+c5bmz5a6J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g5q+U44CCPC9wPjxwPjxlbT42OS48L2VtPuS6su+8j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+aIkOOAgeWQieelpeWmguaEj++8gTwvcD48cD48ZW0+Nz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roHpnZnlkozmrKLkuZDmgoTmgoTluKbnu5nmgqjvvIznlJ/ml6Xpq5j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Wd6L+c5pa555qE5pyL5Y+L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iQseiNo+WgguWMl++8jOWpuueEleW8p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J/ml6Xlv6vkuZDvvIzkurLniLHnmoT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zlubTlubTlpb3ov5DvvIzkuIDnlJ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C46L+c5Lil6IKD5q2j55u077yM5rC46L+c5qyi5Zac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XpeW/q+S5kOaIkeeahOaci+WPi++8jOW8gOW/g+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YuPC9lbT7mhL/kvaDmiYDmnInnmoTmg4Xmt7HmhI/ph4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lsoHmnIjmuKnmn5TjgII8L3A+PHA+PGVtPjc3LjwvZW0+56Wd5L2g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v54ix77yM56Wd5L2g5LiA55Sf6KKr54ix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i+aDheS4jeWcqOmVv+efre+8jOaDheecn+aEj+WIh+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Ljov5wyMOi1tuacneaar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popflv4PvvIzpgqPlsLHmmK/nnJ/lv4PvvJvlj6rpnIDopoH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vvJrnlJ/ml6X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nNnUzY2kzbX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ZzZ1M2NpM21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22C790C0102F210E9B9869BF02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