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7362C81D27C52899BCBCEFC528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362C81D27C52899BCBCEFC528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aSn5YW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+m+iLpuaYr+iOt+W+l+S4gOWIh+eah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4mb6aG/PC9wPjxwPjxlbT4yLjwvZW0+6IqC55yB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L2/5LiA5Liq5Lq655qE5pyJ6ZmQ55Sf5ZG977yM5pu05Yqg5pyJ5pWI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62J5LqO5bu26ZW/5LqG5Lq655qE55Sf5ZG944CCJm1kYXNoOyZtZGFzaDvpsoHo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abvvIzku6XmmK/lk7rogrLlv4PngbXnmoTmr43kubPvvIzlk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pkqXljJnjgIImbWRhc2g7Jm1kYXNoO+mrmOWwlOWfu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tpuiHtOWSjO+8jOihjOaWueaAnei/nOOAgiZtZGFzaDsmbWRhc2g75a2X5L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6X6YGT5aSa5Yqp77yM5aSx6YGT5a+h5Yq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/lrZDjgIs8L3A+PHA+PGVtPjYuPC9lbT7mlYXnq4vlv5fogIXvvIzkuLrlrabkuY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kuLrlrabogIXvvIznq4vlv5fkuYvkuovkuZ/jgIImbWRhc2g7Jm1kYXNoO+eOi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y48L2VtPuWQm+WtkOWNmuWtpuiAjOaXpeWPguecgeS5juW3se+8jOWI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iAjOihjOaXoOi/h+efo+OAgiZtZGFzaDsmbWRhc2g76I2A5a2Q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6Iul6Jma5bqm5bm05Y2O77yM5YiZ55+t5pqC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5LqG44CCJm1kYXNoOyZtZGFzaDvojo7lo6vmr5Tkupo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jrfog5znmoTkurrlvojlsJHlpLHotKXvvIzku47kuI3mlIDnmbvnmoTkurrlvo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qTjgIImbWRhc2g7Jm1kYXNoO+aDoOiSguWwlDwvcD48cD48ZW0+MTAuPC9lbT7plL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YvvvIzmnL3mnKjkuI3mipjvvJvplLLogIzkuI3oiI3vvIzph5Hnn7Plj6/pl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NgOWGtTwvcD48cD48ZW0+MTEuPC9lbT7lvZPotKvnqbfku47pl6jlpJ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LHmg4Xkvr/ku47nqpflj6PmupzotbDjgIImbWRhc2g7Jm1kYXNoO+aJm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uSPC9wPjxwPjxlbT4xMi48L2VtPuWNg+aVmeS4h+aVme+8jOaVmeS6uuaxguecn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4h+Wtpu+8jOWtpuWBmuecn+S6uuOAgiZtZGFzaDsmbWRhc2g76Zm26KGM55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cn+ato+eahOWPi+iwiuaYr+ivmuaMmueahOWSjOWkp+iDh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it5YuSPC9wPjxwPjxlbT4xNC48L2VtPuWlveeahOS5puWvuemdk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mVv+S5g+iHs+S7luS7rOeahOS4gOeUn++8jOmDveS8muS6p+eUn+a3sei/n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iZtZGFzaDsmbWRhc2g75L2a5ZCNPC9wPjxwPjxlbT4xNS48L2VtPumYheivu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S5puexjeaXtuimgeWwj+W/g++8jOS9oOWPr+iDveatu+S6jumUmeivr+WNsOWI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YWLJm1pZGRvdDvlkJDmuKk8L3A+PHA+PGVtPjE2LjwvZW0+5o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4ix5oOF5piv5pyA5Yqo5Lq655qE44CCJm1kYXNoOyZtZGFzaDvlj7jlkIT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Sr5a+S5pu06aG76K+75Lmm77yM5a+M6LS15LiN5b+Y56i8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Ljlvaw8L3A+PHA+PGVtPjE4LjwvZW0+5Lmm5py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77yM5rS755So5omN6IO95oiQ5Yqf44CCJm1kYXNoOyZtZGFzaDvpmYjlron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YCJ5oup5py65Lya77yM5bCx5piv6IqC55yB5pe2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IwLjwvZW0+6YKj6ISR6KKL6YeM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mT54Gr55+z6YeM55qE54Gr6Iqx5LiA5qC377yM5LiN5Y675omT5a6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e65p2l55qE44CCJm1kYXNoOyZtZGFzaDvojo7lo6vmr5Tkupo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LiN55aR5aSE5pyJ55aR77yM5pa55piv6L+b55+j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A+PHA+PGVtPjIyLjwvZW0+5Lqy5ZaE5Lqn55Sf5bm456aP77yM5paH5piO5bim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Jm1kYXNoOyZtZGFzaDvpm6jmnpw8L3A+PHA+PGVtPjIzLjwvZW0+5Lq655Sf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G5qOY77yM5oiR5Lus5oOz55qE5oOf5LiA5Yqe5rOV5piv5LuO6YKj5Lqb6I2G5qO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Leo6L+H44CCJm1kYXNoOyZtZGFzaDvkvI/lsJTms7A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a6c5oCd55yf5ZOB5qC877yM6K+75Lmm6aG75bC96Ium5Yqf5aS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K7lhYM8L3A+PHA+PGVtPjI1LjwvZW0+5oiR5Lus5Y+v5Lul55Sx6K+75Lmm5p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L2G5b+F6aG75Yip55So5oCd6ICD5oqK57Og5ZKM6bqm5a2Q5YiG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4zmlq/lvrc8L3A+PHA+PGVtPjI2LjwvZW0+5aaC5p6c6YGT5b636LS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aj5ZGz5Lmf5b+F54S25Lya5aCV6JC944CCJm1kYXNoOyZtZGFzaDvni4Tlvrf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Wi5b6X5Y+L6LCK6KaB6Z2g5pm65oWn77yM5L+d5o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76O5b6377yM6L+Z5Lik6ICF5piv5ZCM562J6YeN6KaB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qIEmbWlkZG90O+S9qeWboOeJuTwvcD48cD48ZW0+MjguPC9lbT7kuJ3mn5Pml6DlpI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nmb3ml6Dph43pu5HvvIzliqrlipvniLHpnZLmmKXvvIzkuIDlpLHkuI3lho3lv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i+WbveeroDwvcD48cD48ZW0+MjkuPC9lbT7or7vkuab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g7PnmoTluK7liqnkuIvvvIzlu7rnq4voh6rlt7HnmoTmgJ3mg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W3tOmHkTwvcD48cD48ZW0+MzAuPC9lbT7niLHmmK/kuIDnp43nlJzonJz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nJ/or5rnmoTniLHmg4XmsLjkuI3mmK/otbDkuIDmnaHlubPlnabnmoTpgZPot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jwvcD48cD48ZW0+MzEuPC9lbT7lv5flo6v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63vvIzmhIHkurrnn6XlpJzplb/jgIImbWRhc2g7Jm1kYXNoO+WCheeO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j43mg5zml7bpl7TnmoTnp5jor4DvvJrlsJHor7Tnqbror53vvIzlpJrlgZ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mbWRhc2g7Jm1kYXNoO+eutOiogDwvcD48cD48ZW0+MzMuPC9lbT7osIHlr7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J3llazvvIzml7bpl7Tlr7nosIHlsLHotormhbfmhajjgIImbWRhc2g7Jm1kYXNoO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ijwvcD48cD48ZW0+MzQuPC9lbT7nhp/or7vllJDor5fkuInnmb7pppbvvIzkuI3kv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Z/kvJrlkJ/jgIImbWRhc2g7Jm1kYXNoO+Wtmea0mTwvcD48cD48ZW0+MzU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kuqTmt6Hoi6XmsLTvvIzlsI/kurrkuYvkuqTnlJjoi6XphrTvvIzlkJvlrZDmt6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sI/kurrnlJjku6Xnu53jgIImbWRhc2g7Jm1kYXNoO+W6hOWtkD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kuLrllpzvvIzljrvkuI3kuLrmgajjgIImbWRhc2g7Jm1kYXNoO+OAiuWP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pel6ICF5YiX5Lyg44CLPC9wPjxwPjxlbT4zNy48L2VtPuWPi+iwiu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6juWOn+iwheS7luS6uueahOWwj+mUmeOAgiZtZGFzaDsmbWRhc2g75aSn5Y2r5Y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PC9wPjxwPjxlbT4zOC48L2VtPuS6pOS4iuS6huWdj+aci+WPi+eahOS6uu+8jO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S4luS6uueahOaVrOmHjeeahOOAgiZtZGFzaDsmbWRhc2g75YWL6Zu35rSb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flOWSjOeahOaAgeW6puWvueS6juS4gOmil+iiq+S6uui9u+i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ahOehruaYr+W+iOWkp+eahOWuieaFsOOAgiZtZGFzaDsmbWRhc2g7572X5pu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vZflhbA8L3A+PHA+PGVtPjQwLjwvZW0+54ix5oOF5rKh5pyJ54m55a6a55qE5rOV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lsJQ8L3A+PHA+PGVtPjQxLjwvZW0+5a2m6Zeu5a+55Lq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yA5aSn55qE57Sn5byg5ZKM5pyA5aSn55qE54Ot5o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lKvmtJvlpKs8L3A+PHA+PGVtPjQyLjwvZW0+5LiH5Lik6buE6YeR5a655piT5b6X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q5Lmf6Zq+5rGC44CCJm1kYXNoOyZtZGFzaDvmm7npm6roirk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45LiN5aaE6Iez77yM56aP5LiN5b6S5p2l44CCJm1kYXNoOyZtZGFzaDvjgIr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Q0LjwvZW0+6Z+s55Wl57uI6aG75bu65paw5Zu977yM5aWL5Y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76Imv5Lmm44CCJm1kYXNoOyZtZGFzaDvpg63msqvoi6U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K+75peg55uK5LmL5Lmm77yM55qG5piv546p54mp5Lin5b+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as8L3A+PHA+PGVtPjQ2LjwvZW0+6K+75Lmm5a+55LqO5pm65oWn77yM5bCx6LGh5L2T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qr5L2T5LiA5qC344CCJm1kYXNoOyZtZGFzaDvosJror60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5CG6Kej5ZKM5L2T6LS055qE5Yir5ZCN44CCJm1kYXNoOyZtZGFzaDv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sJQ8L3A+PHA+PGVtPjQ4LjwvZW0+5pyL5Y+L5Liw5a+M5Lq6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ogq88L3A+PHA+PGVtPjQ5LjwvZW0+6K+a5L+h5LmD5piv5LiA56eN5ZKM6LC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l5bq344CB5ZKM5ZaE5LiO56We5LiA5qC344CCJm1kYXNoOyZtZGFzaDvmr5Xovr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8L3A+PHA+PGVtPjUwLjwvZW0+5Lul6K+a5oSf5Lq66ICF77yM5Lq65Lqm6K+a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popA8L3A+PHA+PGVtPjUxLjwvZW0+55CG5oOz55qE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Zyo54mp6LSo6ZyA6KaB55qE5ruh6Laz5LiK77yM6L+Y6KaB5Zyo57K+56We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ruh6Laz5LiK5b6X5Yiw6KGo546w44CCJm1kYXNoOyZtZGFzaDvpu5HmoLz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+a5a6e5ZKM5Yuk5YuJ5bqU6K+l5oiQ5Li65L2g5rC45LmF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Jm1kYXNoOyZtZGFzaDvlr4zlhbDlhYvmnpc8L3A+PHA+PGVtPjUzLjwvZW0+5Li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Ke5re75YWJ5b2p55qE5piv5p2l5YGa5a6i55qE5pyL5Y+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u5jnlJ88L3A+PHA+PGVtPjU0LjwvZW0+5YGH5a6a576O5b635pei55+l6K+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CA55aR576O5b635piv55Sx5pWZ6IKy6ICM5p2l55q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mi4nlupU8L3A+PHA+PGVtPjU1LjwvZW0+5Lmm57GN5piv6Z2S5bm05Lq65LiN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Sf5ZG95Ly05L6j5ZKM5a+85biI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I5Lul6LSo55aR77yM5Y+L5Lul5p6Q55a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g7o8L3A+PHA+PGVtPjU3LjwvZW0+5aSp54S255qE5omN6IO95aW96LGh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6ZyA6KaB5a2m6Zeu5p2l5L+u5Ymq44CCJm1kYXNoOyZtZGFzaDvln7nmo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5Zyo5LiW77yM5pyJ5Liq5pyL5Y+L5piv5LiA56eN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flpKvmiZjlsJTmlq/ms7A8L3A+PHA+PGVtPjU5LjwvZW0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ie5YmR77yM5oSP5Zyo5rKb5YWs44CCJm1kYXNoOyZtZGFzaDvjgIrlj7Lorr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+veacrOiusOOAizwvcD48cD48ZW0+NjAuPC9lbT7lubjov5DlubbpnZ7msqHmnIn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ozng6bmgbzvvJvljoTov5DkuZ/lhrPpnZ7msqHmnInlronmhbDlkozluIz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NjEuPC9lbT7lpKnkuIvkuovku6Xpmr7ogIz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YHkuYvkuIDvvIzku6Xmg7DogIzlup/ogIXljYHkuYvkuZ3jgIImbWRhc2g7Jm1kYXNo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OqDwvcD48cD48ZW0+NjIuPC9lbT7lv6Dor5rmmK/niLHmg4XnmoTmoaXmooHvvIz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mK/lj4vosIrnmoTmlYzkurombWRhc2g7Jm1kYXNoO+e7tOWQvuWwlOaX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nkurrooYzvvIzlv4XmnInmiJHluIjnhInjgILmi6nlhbblloTogIXog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hbbkuI3lloTogIXogIzmlLnkuYv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DmiYDmnJ/mnJvnmoTkurrmmK/lubjov5DnmoT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hJ/liLDlpLHmnJvjgIImbWRhc2g7Jm1kYXNoO+iSsuaf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sqHmnInkurrkuI3niLHmg5zku5bnmoTnlJ/lkb3vvIzkvYblvojlsJHkur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5bnmoTml7bpl7TjgIImbWRhc2g7Jm1kYXNoO+aigeWunuen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vvJ3oibDoi6blirPliqjvvIvmraPnoa7nmoTmlrnms5XvvIvlsJHor7Tnqbr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WboOaWr+WdpjwvcD48cD48ZW0+NjcuPC9lbT7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Zfkuqflg4/or5rlrp7pgqPmoLfkuLDlr4znmoTkuob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NjguPC9lbT7ku4rlpKnmiYDlgZrkuYvkuovli7/lgJ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DlgZrkuYvkuovli7/lgJnku5bkurrjgIImbWRhc2g7Jm1kYXNoO+atj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kuI3lj6/mnInlgrLmsJTvvIzkvYbkuI3lj6/ml6DlgrL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aCsum4vzwvcD48cD48ZW0+NzAuPC9lbT7lpJbniankuY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iJnlj6/ljozvvIzor7vkuabkuYvlkbPvvIzmhIjkuYXmhIj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mikDwvcD48cD48ZW0+NzEuPC9lbT7nkIbmg7PnmoTkuabnsY3mmK/mmbrmh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jJnjgIImbWRhc2g7Jm1kYXNoO+WIl+WkqyZtaWRkb3Q75omY5bCU5pav5r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q+S6uuS4uuS9oOWBmuS6huS4gOS7tuWTquaAleaYr+acg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+8jOS5n+W+l+iwouiwouS6uuWutu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n+aJtuWPr+WfjuWime+8jOenr+W+t+S4uuWOmuWc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PC9wPjxwPjxlbT43NC48L2VtPuayoeacieS4gOenjee9qua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muS8quWSjOiDjOS5ieabtOWPr+iAu+S6hu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XsuS6uuaKiueIseaDheW9k+S9nOato+S6i++8jOW/meS6uu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IkOa2iOmBo+OAgiZtZGFzaDsmbWRhc2g75biD5bCU5rKDJm1pZGRvdDvliKnpo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mz5bq455qE5Lq65YWz5b+D5oCO5qC36ICX6LS55pe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qE5Lq656ut5Yqb5Yip55So5pe26Ze044CCJm1kYXNoOyZtZGFzaDvlj5TmnKz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qT5L2P6Ieq5bex5pyA5pyJ5YW06Laj55qE5Lic6KW/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YWl5rex77yM5b6q5bqP5riQ6L+b5Zyw5a2m44CCJm1kYXNoOyZtZGFzaDvljY7nvZfl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b6I5aSa6Imv5Y+L77yM6IOc5LqO5pyJ5b6I5aSa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c5LjwvZW0+6Ieq55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7G777yM5bCx5YOP5Lqu5YWJ5LmL5LqO55y8552b56m65rCU5LmL5LqO6IK66IW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LqO5b+D54G144CCJm1kYXNoOyZtZGFzaDvoi7HmoLzntKLlsJQ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pe26Ze055qE5Lq677yM5bCx5piv5rWq6LS55pe26Ze0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Jror608L3A+PHA+PGVtPjgxLjwvZW0+5Zac5qyi6K+75Lmm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rS75Lit5a+C5a+e55qE5pe25YWJ5o2i5oiQ5beo5aSn5Lqr5Y+X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qvms4rmoZE8L3A+PHA+PGVtPjgyLjwvZW0+5q2j56Gu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a5ZC45Y+W5L2g55qE5YmN6L6I5omA5YGa55qE5LiA5YiH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Jm1kYXNoOyZtZGFzaDvmiZjlsJTmlq/ms7A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0eXB5eTBud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HlweXkwbn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362C81D27C52899BCBCEFC528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