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0DB8BCB62BB0E97458299A6CB6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0DB8BCB62BB0E97458299A6CB6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eb5LiL5Yaz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S8vOS5juazqO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buOmBh++8jOiAjOS4lOS7juadpeWOn+WboOS4gOagt++8jOavlOWmguivtOS7peeO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OAgjwvcD48cD48ZW0+Mi48L2VtPuWmguaenOeUn+a0u+eahOa0qua1geazqO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8gO+8jOivt+S9oOaKiuaIkeW9u+W6leW/mOiusO+8jOWLh+aVouWcsOWOu+Wvu+a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8gOWni++8jOiAjOaIke+8jOWNtOWcqOatpOeUn+WwhuS9oOaChOaC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juadpeaDs+aDs+S9oOS5n+ayoeS7gOS5iOeJue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sOWlvei1tuS4iuaIkeaEmuigouWIsOaXoOaJgOWPr+S+neeah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agt+i0quaBi+eBvOS6uueahOa4qeaalu+8jOebtOWIsOaUkui1t+eahOWKm+awl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OAgjwvcD48cD48ZW0+NC48L2VtPuWmguaenOWWnOasouWNoOWFq+WIhu+8jO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eVmeS4pOWIhu+8jOaIkeeIseS9oOS9huaIkeS5n+mcgOimgeeIseiHquW3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t+W+l+mjjueUn+awtOi1t++8jOS5n+elneaIkeeahOWtpOeLrOaLqeaXpe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ivneaAu+aYr+WDj+mxvOWIuuS4gOagt++8jOiiq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emXtOi/m+mAgOS4pOmavu+8jOaDs+ivtOWNtOmavuS7peWQr+m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WcqOW/g+W6leS4jeaEv+aEj+aPkOi1t+eahOS6uu+8jOWkmuaVsO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Ikee8mOWIhui1sOWIsOWwveWktO+8jOW8uuaxguayoeaciea7i+WRs++8jOWP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OAgjwvcD48cD48ZW0+Ny48L2VtPuS9oOacrOadpeS5n+S4jeWxnuS6juaIke+8jOS5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S7gOS5iOWkseWOu++8jOS9oOWhnua7oeS6huaIkeaVtOS4qui/h+WOu+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W4jOacm+S9oOWcqOaIkeeahOacquadpeawuOi/nOe8uuW4r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9rui1t+a9ruiQve+8jOWGsuS4jei1sOaymea7q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eWjs++8m+S6keWNt+S6keiIku+8jOeVmeS4jeS9j+Wluei/nOWOu+eahOiDjOW9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+8jOaMoeS4jeS9j+WIneivhueahOmCo+S7v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aXtuWAme+8jOS4jee7j+aEj+efpemBk+S4gOS6m+S6i+WQju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W+l+aXoOaJgOiwk++8jOeUqOW+rueskeWOu+aOqemlsO+8jOWFtuWunuW/g+mH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WvOOAgjwvcD48cD48ZW0+MTAuPC9lbT7kuI3niLHmiJHlsLHmiormiJH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vvIzphZLkuZ/ov5jnu5nmiJHvvIzpqoTlgrLov5jnu5nmiJHvvIzmior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ExLjwvZW0+55u45oGL5pe277yM5Zug5Li66L+Z5qC3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77yM5oiR5Lus5b285q2k54ix552A77yM5Y+I5oGo552A77yM5LqO5piv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cieayoeacieS6uuWDj+aIkeS4gOagt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S4gOS4quS4jeWPr+iDveeahOS6uu+8jOWPr+aYr+WNtOi/mOS4gOebtO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iJHkuI3mmI7nmb3oh6rlt7HkvZXoi6bvvIzmr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nmoTlpJzph4zvvIzlsLHkvJrmgJ3nu6rkubHpo57vvIzlpoLmnpzlron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sLHog73miJDnnKDvvJ/pgqPkuYjvvIzmraTml7bnmoTmnKrnnKDvvIzmhI/lkbPnnY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SZ6L+H55qE5LuO5YmN55So5bCG5p2l6KGl5YWo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Z2Z5q2i55qE5Zyw5pa544CCPC9wPjxwPjxlbT4xNS48L2VtPuWIq+WOu+aJk+a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Ev+eQhuS9oOeahOS6uu+8jOWboOS4uuS7luW/g+mHjOmCo+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S9oO+8jOS4jemAguWQiOeahOmei+WtkO+8jOWwseS4jeimgeehrOWh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ahOaYr+iHquW3seeahOiEmuOAgjwvcD48cD48ZW0+MTYuPC9lbT7lk4Dojqv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vvIzkuI3mg7Por7Tor53vvIzkuI3mg7PlvIDpl6jvvIzkuI3mg7PlupT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g7PnnYDog73lgZrkuKrojKfvvIzmioroh6rmiJHlsIHotbfvvIzlro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luKbkuIDkuJ3mg4Xnu6rlnLDnnaHljrv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uk5Lq66Zq+6L+H55qE5LqL6I6r6L+H5LqO77yM5oqK5L2g5o6o5YWl5Zyw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oqK5L2g5bim5LiK5aSp5aCC44CCPC9wPjxwPjxlbT4xOC48L2VtPuaIke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Ev+WxiOacje+8jOaNouadpeeahOWNtOS5n+WPquaYr+S8pOeXlee0r+e0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eahOS4lueVjOS4jeWGjeacieS9oOOAguW/g+eijuS6huaXoOeXle+8jO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n+WKqOWcsOWwseaYr+aEn+WKqOS4jeS6hu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vq7oloTnmoTlh4nmhI/vvIzku47lnLDooajmuJflh7rvvIzovaznnqzlsLH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hJrouJ3jgILlg4/lubPpnZnmtbfpnaLooqvmuIXpo47lkLnnmrHjgIL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5Dnp43mg4Xnu6rot5/pmo/ooYDmtrLmtYHlkJHlhajouq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iR5a6z5oCV5pyJ5LiA5aSp77yM5oiR5Lus5Z2Q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piv5Y205Y+q5Ymp5LiL5rKJ6buY44CC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WlveWWnOasouS9oO+8jOS4jei/h+eOsOWcqOS5n+WWnOasou+8jO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9kuWWnOasou+8jOS9huS4jeWGjeaKseS7u+S9leW4jOacm+S6huOAg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i1sOi/h+mCo+auteefreaaguWPiOe+ju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t5/pl7ronJzor7TvvIzmiJHov5jlv5jkuI3mjonliJ3mgYvvvIzlpb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r7TvvIzlv5jkuobku5bvvIzkvaDov5jmnInmiJHlkaL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omN5piO55m977yM5pyJ5Lqb5LqL5oOF5oiR5Lus6IO95Y6f6L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l6JKC5oiR5Lus6IO95pS+5LiL77yM5pyJ5Lqb6YGX5oa+5oiR5Lus6IO95by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5qE54ix5oOF5bCx5piv5Zue5LiN5Y67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aDs+i/h+atu+OAgeS9huatu+ecn+eahOeahOaYr+S4gOenjeino+iE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WPpuS4gOenjeihqOi+vuaWueW8j+OAgjwvcD48cD48ZW0+MjU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lv4Pph4zov5jmnInkuIDkuKrlvq7lsI/nmoTmiJHvvIzor7fkvaDlm57miJHkuI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l7Tlv4PnmoTmiJHvvIzoi6bnrYnnnYDmgqjnmoTlm57kv6HvvIHlj6rmnI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Y3og73miormiJHmj7TmlZHjgII8L3A+PHA+PGVtPjI2LjwvZW0+6LaK5p2l6La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Zug5Li654ix5b6X5aSq5rex44CC6LaK5p2l6LaK5rKJ6buY5piv5Zug5Li6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eb44CC6LaK5p2l6LaK56S86LKM5piv5Zug5Li65aSx5pyb6YCP6a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fpemBk+S7gOS5iOaYr+WtpOeLrOWQl++8n+WwseWDj+S9oOS4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ahOemu+W8gO+8jOaIkeWcqOa8q+aXoOi+uemZheeahOWbnuW/huWSjOWGt+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BqOS9oO+8jOS4gOi+ueetieS9oOOAgjwvcD48cD48ZW0+Mjg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pI3lvpfvvIzlvpfogIzlpI3lpLHvvIzlpLHlpLHlvpflvpfvvIznu4j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Lzph4znmoTpmr7ov4fvvIzpg73lv6vmuqLlh7rmnaX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6Iqx6Iqx5LiN6K+t77yM5Li66LCB6JC977yf5Li66LCB5byA77yf566X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Y2K6ZqP5rWB5rC077yM5Y2K5YWl5bCY5Z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S8muWkseecoO+8jOeZveWkqeWPiOW+iOWXnOedoe+8jOeUn+a0u+W+iOa9p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puWAkuW+l+iuqeaIkeW+iOaGlOaCtO+8jOWFtuWunuaIkeaYr+ecn+eahOaDs+ivt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e0r++8jOaFouaFouaIkOmVv+WQp+aIkeefpemB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pKrmlY/mhJ/kvJrlv4PntK/vvIzlj6/miJHlsLHmmK/pgqPnp4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voDlnY/lpITmg7PnmoTkurrvvIzmr5Xnq5/mj5DliY3lpLHmnJvmgLvlpb3ov4f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mnJvjgII8L3A+PHA+PGVtPjMyLjwvZW0+5oiR5Lus55qE5pyq5p2l5Lya6YCQ5r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6ICM5oiR5Lus6KaB5YGa55qE5Y+q6ZyA6KaB5LiA5q2l6YKj5bCx5piv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y48L2VtPuaXoOiuuui/meS4quS4lueVjOWvueS9o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S9oOS4gOWmguaXouW+gOeahOWKquWKm+OAgeWLh+aVouOAge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YvniLHlsLHlg4/mi5TmsrPvvIzpg73luIzmnJv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m7TlpJrvvIzmi7zlkb3mg7PopoHotaLlvpfmr5TotZvvvIzkvYblv5j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mlrnlhYjmlL7miYvvvIzoh6rlt7Hlj6rkvJrmkZTlvpflpLTnoLTooYD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6c6YKj5Liq5Yas5aSp5rKh5pyJ6YKj5Zy66Zuq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6d5pen5b+r5LmQ55qE6L+H5rKh5pyJ5L2g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DheWwseaYr+i/meagt+W+iOWlh+aAqu+8jOaYjuefpemBk+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+8jOi/mOaYr+i/meagt+eahOWCu+WCu+eahOeIseed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mlYXkuovvvIzmiI/ph4znmoTkurrlho3mgI7kuYjlv4Pnl5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hJ/lj5fkuI3liLDljYHkuIfliIbkuYvkuID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A5Zy65Zug5p6c5oql5bqU77yM5L2g5Li65LuW54as6L+H55qE5aSc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f5pif77yM5ZC56L+H55qE5YeJ6aOO77yM5reL6L+H55qE6Zuo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Lya6L+Y57uZ5L2g44CCPC9wPjxwPjxlbT4zOS48L2VtPuS9oOWWnOasou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VmeedgOefreWPke+8jOeIseS9oOWuoOS9oOeahOS6uuS9oOS4jeeogOe9l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iLpeWGsOmcnOeahOWNtOaYr+ept+i/veS4jeiIje+8jOacgOWQjuW8hOW+l+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i/mOaYr+iHquW3seOAgjwvcD48cD48ZW0+NDAuPC9lbT7kvaDmmK/miJ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5vov4fjgIHmjKPmiY7ov4fjgIHmlL7lvIPov4fjgIHov5jmmK/mg7PopoH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kurrjgII8L3A+PHA+PGVtPjQxLjwvZW0+5oS/5L2g6IO96L+H5b6X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qG5bm477yM5oS/5L2g5rKh5pyJ6L2v6IKL77yM5Lmf5LiN6ZyA6KaB6ZO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DreaBi+aXtu+8jOebuOiuuOS4i+i+iOWtkOWGje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m+e7k+WpmuWQju+8jOW4uOW4uOaAgOeWkeS4iui+iOWtkOmAoOS6huWtve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mg4Xog73luKbmnaXku4DkuYjvvIzlkLvkvaD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YXkvaDkuIDliIDvvIznhLblkI7kuLrkvaDljIXmiY7vvIznlZnkuIvnmoTmmK/nlr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nlqTvvIzogIzkvaDljbTorrDlvpfku5blkLvkvaDnmoTkuIDpnI7p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5qE5Lq65LiO5Lq65LmL6Ze055qE55u46YGH77yM5bCx5YOP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6s6Ze06L+45Y+R5Ye65Luk5Lq6576h5oWV55qE54Gr6Iqx77yM5Y20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556s5Y2z6YCd44CCPC9wPjxwPjxlbT40NS48L2VtPuS9oOiupOivhuaIk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pOivhuS9oO+8jOS9oOWWnOasouaIkeaXtu+8jOaIkeiupOivhuS9oO+8j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Xtu+8jOaIkeWWnOasouS9oO+8jOS9oOemu+W8gOaIkeaXtu+8jOaIke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oqvkurrnkIbop6PmmK/lubjov5DnmoTvvIzkvYb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3kuIDlrprkuI3lubjjgILkuIDkuKrmioroh6rlt7HnmoTku7flgLzlrozlha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7ku5bkurrnmoTnkIbop6PkuIrpnaLnmoTkurrlvoDlvoDlubbml6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OP5oiR6L+Z5LmI5oeS5b6X5Lq677yM5L2g55qE5q+P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yJ5Zue5aSN77yM5bCx6K+05piO5oiR5Zac5qyi5L2g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WFsea4oeS4gOeUn+eahOS6uu+8jOW+l+WIsOS6huW5tuS4jeWAvO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mUmei/h+S6huWPjeiAjOS8muinieW+l+WuieW/g++8jOaIkeS7rOS4jeW6l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+8jOaIkeS7rOS4jei/h+aYr+mBh+WIsOS6humUme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miYDmnInnmoTkvKTvvIzkvKTlvpfov5jkuI3lpJ/mt7HvvJ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oi6bvvIzoi6blvpfov5jkuI3lpJ/ni6DvvIzmiYDku6XlraTni6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kuI3pnLLvvIzmt7Hol4/lvpfmib7kuI3liLDmoLnmupDmiY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Yqd5oiR5Yir5Zad6YWS77yM5YOP5piv5YWz5b+D5oiR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ad6YWS55qE5Y6f5Zug5piv5L2g44CC5L2g5Yqd5oiR5Yir54as5aSc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5Y205LiN55+l6YGT77yM5L2g5bCx5piv5oiR54as5aSc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mgeWQkeS7u+S9leS6uuivieivtOWvguWv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4jeaHgu+8jOWvguWvnuaYr+aXoOazleiiq+WkluS6uuS9k+S8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nmoTkurrmiorlv4Ppg73mjo/nu5nkuobkvaDvvIzkvaD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vvIzlm6DkuLrkvaDkuI3llpzmrKLjgILmnInnmoTkurrmiorkvaDlv4Ppg73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vvIzkvaDlgYfoo4XkuI3nlrzvvIzlm6DkuLrkvaDniL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yA5Lya6aqX5Lq677yM5L2G5Lmf6IO96K6p5L2g5piO55m9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LuA5LmI5piv5LiN6IO95aSx5Y6755qE55WZ5LiL55qE5bC95Yq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5LiN6YeN6KaB44CCPC9wPjxwPjxlbT41NC48L2VtPu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eUn+eWj+WIsOS7gOS5iOagt+WtkO+8jOS9huaYr+ivt+S9oOiusOW+l+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S5iOWlveOAguW4jOacm+S9oOS4jeWQjuaClOiupOivhuaIke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/h++8gTwvcD48cD48ZW0+NTUuPC9lbT7mk6bogqnogIzov4fvvIz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sZ7kuo7lvbzmraTnmoTvvIzml6DmiYDosJPnmoTnj43ph43kuI7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hJ/lj5fkuI7oi6bmtqnlt7LljJbkvZzlsJjln4Ppo5jov4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njrDlnKjjgII8L3A+PHA+PGVtPjU2LjwvZW0+6K+05Ye65pyA5rWq5ry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pyA5ZCO6YO95Ye66L2o5LqG44CC57uZ5L2g5pyA5aSa54ix5oSP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6YO956a75byA5LqG44CC6K6p5L2g5LiA5b+D5oOz6KaB6L+95rG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5Y676L+95rGC5Yir5Lq65LqG44CCPC9wPjxwPjxlbT41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agt++8jOWkseacm+WIsOmhtueCueWQju+8jOWwseWGjeS4jeS8muWbnu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aYr+S4jeWLh+aVou+8jOS5n+S4jeaYr+aAleWPl+S8pO+8jOaYr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S4uuS6huS4gOS4qumUmeeahOS6uuWGjee7p+e7reWBmumUmeeahOWGs+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acieS9oOeahOaJp+edgO+8jOaIkeS5n+acieaIkeeahO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nKjkvaDouqvkuIrogJflsL3kuobmiJHkuIDnlJ/kuK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j6/mmK/nm7TliLDlpKnkuq7kuobmiJHkuZ/kuI3nn6XpgZPvvIzkvaDnqbbnq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v4fmnIjkuq7jgII8L3A+PHA+PGVtPjU5LjwvZW0+5Zyo6L+Z5LiW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rOV5oq16L6+55qE5Zyw5pa544CC5peg5rOV6Z2g6L+R55qE5Lq6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LqL5oOF44CC5peg5rOV5Y2g5pyJ55qE5oSf5oOF44CC5peg5rOV5L+u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PC9wPjxwPjxlbT42MC48L2VtPuS4jeimgei/t+aBi+WTpe+8jOWboOS4uu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S8oOivtOOAguS4jeimgei/t+aBi+WnkO+8jOWnkOWNuOWmhuWQjuiuqeS9oOWQ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kuIDkuKrkurrlrojmnJvkuIDluqfnqbrln4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n5Dml7bmn5DliLvog73lpJ/pgYfop4Hln47luILkuK3nmoTlj6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W55WM5LiK5pyA5YeE57ud55qE6Led56a7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Led56a75b6I6L+c77yM5LqS5LiN55u46K+G77yM5b+954S25pyJ5LiA5a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+G77yM55u454ix77yM6Led56a75Y+Y5b6X5b6I6L+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cqOepuuaXoOeahOe9kei3r+S4iu+8jOaJvuWFs+aWv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seWDj+OAgui+k+WFpeWtpOWNle+8jOWvguWvnu+8jOeXm+etieS4gOezu+WIl+eX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h+Wtl++8jOeEtuW+jOW8gOWni+S4gOS4quS6uuaJvuWv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g6bkuZ/liKvlv5jorrDlvq7nrJHvvIzlho3oi6bkuZ/liKvlv5jorr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tK/kuZ/opoHniLHmg5zoh6rlt7HvvIzkvY7osIPlgZrkurrkvaDkvJrkuIDmrK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qLPlgaXvvIzpq5josIPlgZrkuovkvaDkvJrkuIDmrKHmr5TkuIDmrKH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Iul54Om5oG85LiN5pat77yM6K+355So5biM5pyb5p2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b5Lq657G75pyA5aSn55qE5bm456aP5bCx5piv5biM5pyb5Zyo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eS5iOWkmuW5tO+8jOi/meS5iOWkmuS6uue7j+i/h+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uuS7gOS5iOWBj+WBj+aYr+S9oO+8jOeci+i1t+adpeWlveWDj+acg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eahOS9oO+8jOWcqOaIkeW/g+S4reWNoOaNruS6hui/meS5iOmHje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i6XkvaDmtYHms6rvvIzmub/nmoTmgLvmmK/miJ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6XkvaDmgrLkvKTvvIzoi6bnmoTmgLvmmK/miJHnmoTlv4PvvIHkuI3orqTor4b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Lml6Dnl5voi6bkuZ/ml6Dng6bmgbzvvIHorqTor4bkvaDmm7Tlpb3vvIzlro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lroHlj6/ng6bmgbzjgII8L3A+PHA+PGVtPjY4LjwvZW0+5oiR5Y+q5piv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R77yM5bCx562J5L2g5ouN5LiA5ouN5omL44CC5L2g56yR5LqG5LmL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6w5b6X5oiR44CCPC9wPjxwPjxlbT42OS48L2VtPuaXoOiuuueUn+a0u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mBh+WIsOWkmuWwkemanOeije+8jOmDveW4jOacm+aIkeS7rOiDveerreWwveaJg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eWujOi/meS4gOeoi++8jOayoeacieS6uuS4uuS9oOeahOWksei0pei0n+i0o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eahOaIkOWKn+WWneW9qeOAgjwvcD48cD48ZW0+NzAuPC9lbT7lj5fov4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ubjnpo/nmoTmqKHmoLfvvJvlj5fov4fkvKTvvIzmiY3nn6XpgZP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nInlpJrnvo7jgII8L3A+PHA+PGVtPjcxLjwvZW0+5oGL54ix55yf55qE5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iR5LqG77yM5oqK5biM5pyb5a+E5omY5Zyo5LuW5Lq66Lqr5LiK5pys5bCx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Sx5pyb77yM5L2V5Ya15piv5oiR6L+Z56eN5p6B5bqm57y65LmP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i48L2VtPuS4jeaYr+aIkeS7rOayoeivneius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mDveWPmOS6huS4jeWGjeaYr+S9oOaDs+ivtOS7gOS5iOWwseivt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bblrp7ov5nkuKrkuJbnlYzkuIrvvIzmoLnmnK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kvJrniLHnmoTov5nkuIDor7Tms5XvvIzmiYDmnIn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nmoTpgqPkuKrkurrvvIznu4jnqbbov5jmmK/lm6DkuLrkuI3lpJ/niLH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l5Li65pyJ5LqG57+F6IaA77yM5bCx5Lya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if77yM5Lul5Li65Y+Y5oiQ6bif5LmL5ZCO77yM5bCx5Y+v5Lul5oul5pyJ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77yM5oul5pyJ5LqG5pyf55u855qE57+F6IaA77yM5Y205Y+q6IO95Zyo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YeM6aOe57+U77yM6YGX5aSx5LqG6Ieq55Sx77yM5Y6f5p2l6Ieq5bex6L+Y5piv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piv5oOz6KaB57+F6IaA6aOe57+U77yM5oiW5piv6Ieq55Sx77yM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N6L+95rGC6aOe57+U55qE5oSf6KeJ44CCPC9wPjxwPjxlbT43N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mdnuaJp+aLl++8jOWPquaYr+aIkeS5n+W+iOWlveWlh++8jOaDs+eci+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eWkmuWWnOasouS9oOOAguaIkeWtpuS8muS6huaItOedgOmdouWFt+W+rues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W5tuS4jeW8gOW/g+OAgjwvcD48cD48ZW0+NzYuPC9lbT7kvaDplJnov4f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vYbkvaDljYPkuIfliKvlm57lpLTmib7miJHvvIzmiJHkuI3kvJr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nmoTvvIzkuI3mmK/miJHlsI/lv4PnnLzvvIzmmK/lm6DkuLrpgqPkupv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r7ov4fpg73mmK/miJHkuIDkuKrkurrmjLrov4fmnaX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Z5L2g6Ieq55Sx77yM5Y+q6KaB5L2g6IO95b+r5LmQ77yM5Yir6Zeu5oiR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L+H44CCPC9wPjxwPjxlbT43OC48L2VtPuS6uueUn+acgOWPr+aCsu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nuS4jeS6hui/h+WOu++8jOaUueS4jeS6hueOsOWunu+8jOWNtOWBj+WBj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teaXp+eahOW/g+OAgjwvcD48cD48ZW0+NzkuPC9lbT7mmK/miJHnmoTmiJHkuI3mj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nmoTmiJHkuI3ov73jgILkvZXlv4XnpYjmsYLlpKrlpJrorqnoh6rlt7HmtL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E8L3A+PHA+PGVtPjgwLjwvZW0+5rC46L+c5LiA54K56YO95LiN6L+c77yM5a6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5bCx5Zyo55y85YmN77yM6L+Z5LiA5Yi755yL5Yiw55qE5L6/5piv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crOi6q+WwseaYr+S4quS4jeWWnOasoueDremX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Co+iAhe+8jOWBj+WBj+S9oOWwseWDj+Wkp+S8l+aDheS6uui6q+i+ueaMpOa7o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qgeeEtuWlveaDs+S9oO+8jOS9oOS8muWcqOWTqumHjO+8jOi/h+W+l+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OWxiOOAgjwvcD48cD48ZW0+ODIuPC9lbT7nu4jnqbbmmK/mlL7kuI3kuIvjgIL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6XliY3nmoTngrnngrnmu7Tmu7TnmoTlm57lv4bjgILov5jmmK/lpb3mg7P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gzLjwvZW0+5LuO5bCP5Yiw5aSn77yM5oiR5Lus5ZCs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77yaJmxkcXVvO+S9oOimgeaHguS6iyZyZHF1bzvvvIwmbGRxdW87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JnJkcXVvO++8jCZsZHF1bzvkvaDopoHlh7rkurrlpLTlnLAmcmRxdW8777yM5Y+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ZCs5YiwJmxkcXVvO+S9oOimgemrmOWFtCZyZHF1bz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6yR77yM5LuA5LmI55uW5LiW6Iux6ZuE77yM5LuA5LmI5re35LiW5aSn6a2U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6Ieq5bex55qE6Iqx5aSp6YWS5Zyw44CCPC9wPjxwPjxlbT44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4gOS4quS6uuWIsOWwmOWfg+mHjO+8jOS9huayoeacieS6uueIseWwmOWf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s+S9v+S9oOaOj+W/g+aOj+iCuuWvueS7luWlveWIsOaegeeCue+8jOacgO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En+WKqOS6huiHquW3seOAgjwvcD48cD48ZW0+ODYuPC9lbT7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lj6ropoHooqvmj5DotbfvvIzmiJbogIXovbvovbvnmoTkuIDnor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DpmpDkvZznl5vjgII8L3A+PHA+PGVtPjg3LjwvZW0+5pyJ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6L+b5LuW56m66Ze077yM6L+e5LuW55qE5pyA6L+R6K6/5a6i5L2g6Y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b5Y6755yL5LqG77yM5Y+q5piv5Li65LqG55yL5LuW5Zyo5Yir5Lq656m66Ze0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eV6L+544CCPC9wPjxwPjxlbT44OC48L2VtPuS9oOS5n+iuuO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btOWcqOWBmuiHquW3seOAguWmguaenOS7luS7rOS4jeiDveaOpeWPl+acg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5n+WwseS4jemFjeaLpeacieacgOWlveeahOS9o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IDlp4vmh4LkuobvvIzniLHmg4Xlj6rmmK/kuIDlnLrmuLjmiI/vvIzpgqP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mvJTnmoTlpb3miJbogIXkuI3lpb3kuobjgII8L3A+PHA+PGVtPjkwLjwvZW0+5bm9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yI54Wn5rC477yM5LyK5Lq66Ieq5Yed55y444CC5peg6KiA54us5YCa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YG/5oSB44CB5aWI5L2V5rex56eL44CCPC9wPjxwPjxlbT45MS48L2VtPuacgOWIn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gOWQjueahOmjjuaZr++8jOWcqOWGheW/g+eahOS4lueVjO+8jOiXj+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Ume+8jOiXj+edgOaXoOe8mOeahOazqu+8jOecn+aDheS7mOWHuu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KqO+8jOe5geWNjuS4gOWcuuaipu+8jOacgOWQjueni+aciOaXoOWj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jMwbjZpMzI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zMG42aTMy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0DB8BCB62BB0E97458299A6CB6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