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9 Jan 2024 17:47:3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5807C1746D1D628D43144C5AD35E69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5807C1746D1D628D43144C5AD35E69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rS7552A57uP5YW45Y+l5a2Q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WPl+WnlOWxiOS6hu+8jOWwseS4gOebtOaKiuiHquW3s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XreedgO+8jOW8uuihjOeahOWOu+W/jeedgO+8jOS7gOS5iOS5n+S4jeivt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i48L2VtPuaKiuaPoeWlveavj+WkqeeahOeUn+a0u++8jOeFp+mhvuWlveeLrOS4gOaXo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ahOi6q+S9k++8jOWwseaYr+acgOWlveeahOePjeaDnOOAgjwvcD48cD48ZW0+My48L2Vt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acgOmavuW+l+aYr+aLpeacieS4gOS4quWlveW/g+aAge+8jOaDs+W8gOOAgeeci+W8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UvuW8gO+8jOWmguatpOiAjOW3suOAgjwvcD48cD48ZW0+NC48L2VtPueUn+a0u+WwseaYr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HuumAieaLqe+8jOS4gOaXpuS9oOWBmuWHuuS6huS9oOeahOmAieaLqe+8jOS9oOWwseW/h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0u+WcqOS9oOeahOWGs+WumuS4reOAgjwvcD48cD48ZW0+NS48L2VtPuecvOmHjOiXj+edg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ivtOS4jeWHuu+8jOeci+S4jemAj++8jOS6uueUn+iXj+edgOaipu+8jOi+vuS4jeWI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Ds+S4jeWIsOOAgjwvcD48cD48ZW0+Ni48L2VtPua0u+edgOeahOS6uu+8jOi3i+a2ieed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7j+WOhuedgO+8jOWdmuaMgeedgO+8jOacrOadpeWwseaYr+mCo+S5iOeahOe0r++8jOWkm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ahOS4jeWuueaYk+OAgjwvcD48cD48ZW0+Ny48L2VtPuaIkeS7rOmDveacieWtpOWNleaXo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ahOaXtuWIu++8jOe7j+WOhui/h+WQju+8jOaJjeefpemBk+S7gOS5iOWPq+WBmuS4luaAg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Hie+8jOS6uuaDheWGt+aaluOAgjwvcD48cD48ZW0+OC48L2VtPuaYr+iwge+8jOS4gOmUr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Itu+8jOa0u+eahOeUn+S4jeWmguatu++8jOaYr+iwge+8jOi1lOS6huaXtumXtO+8jOiAv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Iq+S6uu+8jOmUmei/h+iHquW3seOAgjwvcD48cD48ZW0+OS48L2VtPuebuOWkhOS5heS6h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utumDveWOjOWApuS6hu+8jOWIhuS6huWwseWIhuWQp++8jOayoeacieiwgeaYr+azqOWumu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4jeW8gOiwgeeahOOAgjwvcD48cD48ZW0+MTAuPC9lbT7mnInkupvot6/opoHkuIDkuKr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vvIzlsLHlv4Xpobvlo67nnYDog4blvoDliY3otbDvvIzkuIDmraXkuInlm57lpLTlj6r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Poh6rlt7HjgII8L3A+PHA+PGVtPjExLjwvZW0+5b2T5LiA5Liq5Lq66K+057Sv5LqG77yM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6IO95piv55yf55qE57Sv5LqG77yM5b2T5LiA5Liq5Lq66K+054Om5LqG77yM6YKj5Y+v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5yf55qE54Om5LqG44CCPC9wPjxwPjxlbT4xMi48L2VtPuW8gOW/g+S4juS4jeW8gOW/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Dveimgei/h+S4gOWkqTI05Liq5bCP5pe277yM5L2V5LiN5byA5b+D55qE5rih6L+H5q+P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ZGi77yfPC9wPjxwPjxlbT4xMy48L2VtPuaIkeS7rOS4gOi+iOWtkOmDveWcqOivu+ed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GmeedgO+8jOaEn+aCn+edgO+8jOS4jeiuuuWkmuiBquaYju+8jOS6j++8jOi/mOaYr+ayo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Qg+OAgjwvcD48cD48ZW0+MTQuPC9lbT7liLDkuobkuIDlrprnmoTlubTnuqrvvIzor6Xmj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pa3lsYDlsLHopoHmjqjmjonvvIzono3kuI3ov5vnmoTlnIjlrZDlsLHliKvnoazmjKT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1LjwvZW0+5oiR5Lus6L+Y6IO95ZKM5Lqy5Lq66K+06K+d77yM5bCx5piv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77yb5oiR5Lus6L+Y6IO95ZKM54ix5Lq65oul5oqx77yM5bCx5piv55+l6Laz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Ni48L2VtPuS4gOi3r+i1sOadpe+8jOaIkeS7rOmDveaMuumavueahO+8jOS4gOi3r+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+m++8jOS4gOi3r+mjjumbqO+8jOS4gOi3r+WdjuWdt++8jOS4gOi3r+mioOewu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cuPC9lbT7pgInmi6nkuobvvIzmgLvmmK/lkI7mgpTlvZPliJ3nmoTlhrPlrpr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lj4jmnInku4DkuYjnlKjlkaLvvIzkurropoHlvoDliY3nnIvjgII8L3A+PHA+PGVtPjE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KeJ5b6X57Sv55qE5pe25YCZ77yM5bCx5aW95aW955qE57uZ6Ieq5bex5pS+5Liq5YG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Y675pWj5pWj5b+D77yM6LCD5pW05LiA5LiL6Ieq5bex55qE54q25oCB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OS48L2VtPuWutuWutuacieacrOmavuW/teeahOe7j++8jOS6uuS6uumDveacieiHquW3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avu+8jOS9huaIkeS7rOS+neeEtui/mOimgeWdmuW8uueahOa0u+edg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uPC9lbT7kurrnlJ/kuIDkuJbvvIzkuI3ov4flkI3liKnkuozlrZfvvIzov5nmmK/kurrmt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uJbkuIrvvIzosIHpg73nu5XkuI3ov4fljrvnmoTkuKTpgZPlnY7lhL/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xLjwvZW0+5L+u5b+D5piv5LiA56eN5oCB5bqm77yM5pS+5LiL5piv5LiA56eN5qC85bG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75byA5omN55+l6YGT56aF5oSP5p2l55qE6YKj5LmI5pma77yM6Zq+5oeC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Mi48L2VtPueUn+WtmOeahOWOi+WKm++8jOW3peS9nOeahOWOi+WKm++8jOmDveiuqe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nieW+l+iLpuS4jeWgquiogO+8jOi1sOW+l+S4vuatpee7tOiJsOOAgjwvcD48cD48ZW0+Mj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rrvvIzkuIDovojlrZDpg73lnKjlv43nnYDvvIzorqnnnYDvvIzmgJXnnYDvvIz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lpJrlsI/lv4PvvIzkurrvvIzov5jmmK/lvpfnvarnmoTkuI3lsJHjgII8L3A+PHA+PGVtPjI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YO96K+05rS7552A5aW977yM6LCB55+l6YGT56m355qE6Zq+77yM6YO96K+05YCf6ZKx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+77yM6LCB55+l6YGT5YCf5Ye655qE6ZKx5LiN5YaN5Zue5aS044CCPC9wPjxwPjxlbT4y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Iq+S6uuS4jeivtOS9oO+8jOS9oOW3sue7j+WFs+mXreS6huiHquW3se+8jOiHquW3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QhuS8muWIq+S6uu+8jOWIq+S6uuaXqeWwseefpemBk+S6huOAgjwvcD48cD48ZW0+Mj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4rlpKnnrJHov5nkuKrvvIzmmI7lpKnor7TpgqPkuKrvvIzlgbfkuobkuIDlj6Xor53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qpfkuobkuIDliIbpkrHvvIzkuI3og73lj5HlrrbvvIzkuI3og73oh7Tlr4z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3LjwvZW0+5Lq65rS7552A77yM55yf5LiN5a655piT77yM5b2T5oiR5Lus5rKh6ZKx5pe2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f6K6477yM5oiR5Lus5Y+q6IO96aOO6aSQ6Zyy5a6/44CCPC9wPjxwPjxlbT4y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Ds+eahOWkquWkmu+8jOWuueaYk+eDpuaBvO+8m+WcqOS5juWkquWkmu+8jOWuueaYk+Wbs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m+i/veaxguWkquWkmu+8jOWuueaYk+e0r+WAkuOAgjwvcD48cD48ZW0+MjkuPC9lbT7mt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vvIzmsqHmnInkurrkuI3ntK/vvIzntK/vvIzor7TmmI7kvaDmi4XnnYDotKPku7vvvIzntK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4HmmI7kvaDmsqHmnInlkI7pgIDjgII8L3A+PHA+PGVtPjMwLjwvZW0+5YGa5Lq65LiN5pi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2l5LiW5LiN5piT77yM5aSa5bCR55qE6Ium77yM5Y+q5piv5LiA5Liq5Lq655qE5Ya35ry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q5piv5LiA5Liq5Lq655qE6ZSZ6KeJ44CCPC9wPjxwPjxlbT4zMS48L2VtPumSse+8j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1mu+8gei1t+W+l+avlOm4oeaXqe+8jOedoeW+l+avlOeMquaZmuOAguS4juaYn+i+sOS4u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jOS4juaciOS6ruS4uuS8tOOAgjwvcD48cD48ZW0+MzIuPC9lbT7lho3ov4foi6XlubLlub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ku6zpg73lsIbnprvljrvvvIzlr7nov5nkuKrkuJbnlYzmnaXor7TvvIzmiJHku6zlvb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Xlj5jmiJDkuobomZrml6DjgII8L3A+PHA+PGVtPjMzLjwvZW0+5Lq65rS7552A5bCx5piv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5qE5LiN5a655piT55qE77yM5L2g5LiA5a6a6KaB5Z2a5oyB5L2P77yM55u45L+h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6a6IO96KGM55qE44CCPC9wPjxwPjxlbT4zNC48L2VtPue7j+mqjOiDnOi/h+i0ouWv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DveWKm+iDnOi/h+mHkemSse+8jOaXoOefpeWPr+S7peaNouadpeaEmuigou+8jOaXoOe8m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aNouadpeS8pOW/g+OAgjwvcD48cD48ZW0+MzUuPC9lbT7kuI3nu4/mhI/vvIzmiY3nn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mtLvnnYDlvojntK/vvIzmg7Potbfmm77nu4/vvIzlpKrlnKjmhI/vvIzlsLHkvJrkuKTmu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ms6rvvIzkuIDlj6Xnm7jmgJ3jgII8L3A+PHA+PGVtPjM2LjwvZW0+5b2T5L2g54Om5oG8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CZ77yM5oOz5oOz5Lq655Sf5bCx5piv5YeP5rOV77yM6KeB5LiA6Z2i5bCR5LiA6Z2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pyJ5LuA5LmI5aW954Om5oG855qE5ZGi77yfPC9wPjxwPjxlbT4zNy48L2VtPuS9nOS4u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5tOS6uu+8jOaIkeS7rOmDveaYr+S4iuacieeItuavjeimgei1oeWFu++8jOS4i+acieWEv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mgeeFp+mhvu+8jOS4gOWIu+S5n+S4jeiDveaUvuadvuOAgjwvcD48cD48ZW0+Mzg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lJ/kuIDkuJbvvIzmiJHku6zlj6/ku6XlloToia/vvIzmiJHku6zlj6/ku6Xlrp7lnKj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llK/kuIDkuI3og73nvLrlsJHnmoTmmK/lv4PorqHjgII8L3A+PHA+PGVtPjM5LjwvZW0+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pyJ5b6I5aSa55qE6Zq+77yM5Lq655Sf5pyJ5b6I5aSa55qE5pWF5LqL77yM5omN55+l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ir5Lq65rW377yM5YaN5Lmf5LiN6KeB44CCPC9wPjxwPjxlbT40MC48L2VtPuW8gOW/g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lve+8jOiOq+iuoei+g+adg+Wkp+adg+Wwj++8jOiAgeS6huS7peWQju+8jOiwgeWcqOS5j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ktOmhtuWHoOWwuuWumOW4veOAgjwvcD48cD48ZW0+NDEuPC9lbT7kurrmtLvnnYDkuIDov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lvojnn63vvIzmmKXlpI/np4vlhqzlm5vlraPlsLHmmK/kuIDlubTvvIzkuIDpu5HkuIDnmb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mm7/lsLHmmK/kuIDlpKnjgII8L3A+PHA+PGVtPjQyLjwvZW0+5p2l5Y675YyG5YyG77yM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56m656m644CC6IO95aSf5oul5pyJ55qE5Y+q5pyJ5YGl5bq377yM6IO95aSf5pS26I63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pyJ5b+r5LmQ44CCPC9wPjxwPjxlbT40My48L2VtPuWmguaenOS9oOaDs+aUueWPmOeOs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mCo+Wwseiwg+aVtOWlveW/g+aAge+8jOeUqOacgOWlveeahOWnv+aAge+8jOWlveWlv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Un+a0u+WQp++8gTwvcD48cD48ZW0+NDQuPC9lbT7lhoXlv4Plpb3oi6bvvIzpo47lnZDoi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vvIzkurrlgZrkurrliY3vvIzmiY3nn6XpgZPvvIzlhavljYHkuIDpmr7kuI3lpJ/vvIzku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kuozlj5jlvojoi6bjgII8L3A+PHA+PGVtPjQ1LjwvZW0+5Lq655Sf5YyG5YyG5Yeg5Y2B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yf55qE5LiN5a655piT77yM5a695b+D5Yir5Lq677yM5b+r5LmQ6Ieq5bex77yM5LiU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U54+N5oOc44CCPC9wPjxwPjxlbT40Ni48L2VtPuS6uua0u+edgOe0r+aXoOmdnuWwse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4quWOn+WboO+8jOi/q+S6jueUn+a0u++8jOS6kuebuOaUgOavlOOAguS7heatpOiAjOW3s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cuPC9lbT7kurrvvIzkuIDovojlrZDpg73lnKjlv5nnnYDvvIzntK/nnY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ZTms6LnnYDvvIzkuI3orrrlpJroi6bvvIzkuovvvIzov5jmmK/msqHlgZrlroz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4LjwvZW0+5YaN6Ium77yM5Lmf6KaB5b6u56yR77yM6K6p5b+D5a2m5Lya6L275p2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YaN55eb77yM5Lmf6KaB5Z2a5by677yM6K6p5qKm5rSS5ruh6Ziz5YWJ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OS48L2VtPuaYr+aYr+mdnumdnu+8jOacieaXtuWAmeaLheW/g+iHquW3seeahOi0q+ep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aXtuWAmeaLheW/g+WIq+S6uuWAn+mSseS4jei/mOOAgjwvcD48cD48ZW0+NTA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tLvnnYDvvIznnJ/kuI3lrrnmmJPvvIzlvZPmiJHku6zmkZTlgJLnmoTml7blgJnvvIzms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ibbvvIzmiJHku6zlj6rog73oh6rlt7HniKzotbfmnaXjgII8L3A+PHA+PGVtPjU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oGN54S25pyJ5LiA5aSp77yM55yf55qE6Z2i5Li055qE5pe25YCZ77yM5omN5Y+R546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5p2l5Lq655Sf77yM5pyA6YeN6KaB55qE5bCx5piv5rS7552A44CCPC9wPjxwPjxlbT41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cieiLpuiht+aXtu+8jOaKiuaJgOacieeahOiLpua2qemDveW8uuihjOWSveS4i+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quWFtuWunuaYr+ayoeacieW/heimgeeahOOAgjwvcD48cD48ZW0+NTMuPC9lbT7lvIDlv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lpb3vvIzojqvlnKjmhI/pkrHlpJrpkrHlsJHvvIzogIHkuobku6XlkI7vvIzosIHlnKjkuY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mK/kuZ7kuJDov5jmmK/lr4zosarjgII8L3A+PHA+PGVtPjU0LjwvZW0+5pS55Y+Y5LiN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52A55qE5LqL5a6e77yM5bCx5pS55Y+Y5rS7552A55qE5oCB5bqm77yM5Y+q6KaB5rS7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C75pyJ5biM5pyb44CCPC9wPjxwPjxlbT41NS48L2VtPuS6uueUn+WViu+8jOmZpOS6h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tu++8jOmDveaYr+aTpuS8pO+8jOmDveaYr+Wwj+S6i++8jOS9oOWwseWIq+WkquS4uumav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S6huOAgjwvcD48cD48ZW0+NTYuPC9lbT7kurrvvIzkuIDovojlrZDpg73lnKjnnIHnnY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JLnnYDvvIzlgqjok4TnnYDvvIzkuI3orrrlpJrmiqDvvIzpkrHvvIzov5jmmK/msqHlrZ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/jgII8L3A+PHA+PGVtPjU3LjwvZW0+5Lq655Sf5Y+q5pyJ5LiA5qyh77yM6Ieq5bex5Zyo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5qE5oSf6KeJ77yM5piv5L2/5Lq655Sf5Y+Y5b6X5pu05Yqg55yf5YiH5YWF5a6e55qE5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6YaS5YmC44CCPC9wPjxwPjxlbT41OC48L2VtPuS4jeeuoeaYr+S4uuaDheaJgOWbsO+8jOi/m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uueIseaJgOS8pO+8jOacgOWQjuiLpueahOeXm+eahO+8jOmDveaYr+S9oOiHquW3s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kuPC9lbT7miJHku6zlpYvmlpfkuIDnlJ/vvIzluKbkuI3otbDkuIDojYn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jgILmiJHku6zmiafnnYDkuIDnlJ/vvIzluKbkuI3otbDkuIDliIbomZrojaPniLHmhZX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wLjwvZW0+5LiA6L6I5a2Q55yf55qE5aW955+t77yM5pyJ5aSa5bCR5Lq6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6KaB6L+H5LiA6L6I5a2Q77yM5Y+v6LWw552A6LWw552A5bCx5Ymp5LiL5LqG5pu+57u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IHN0eWxlPSJ0ZXh0LWFsaWduOmxlZnQ7IGZvbnQtc2l6ZToxOHB4OyI+5pys5paH6ZO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77yaPGEgaHJlZj0iaHR0cHM6Ly9kdWFuanV6aWt1LmNvbS9kdWFuanV6aS9pdTA4N2M4bDN1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0bWwiPmh0dHBzOi8vZHVhbmp1emlrdS5jb20vZHVhbmp1emkvaXUwODdjOGwzdS5odG1sPC9h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5807C1746D1D628D43144C5AD35E69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