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142EC8DCB048F6475E33C4E41F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142EC8DCB048F6475E33C4E41F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5S35Lq65byA5b+D55qE5L+P55qu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aYr+ivtOaIkeWYtOehr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Po+aAjuS5iOefpemBk+i9r+S4jei9r+WRouOAgjwvcD48cD48ZW0+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WPkeeOsO+8jOS4jeaYr+e6ouWkqueLvOWvueeBsOWkqueLvOS4jeemu+S4jeW8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sOWkqueLvOacieWIq+WiheOAgjwvcD48cD48ZW0+My48L2VtPue7meavj+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gOauteacn+mZkO+8jOWcqOaciemZkOeahOaXtumXtOWGheWwveWKm+ino+WGs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XtumXtO+8jOivt+i/mOe7meW/q+S5kOeahO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WcqOaEj+WIq+S6uuecvOWFie+8jOS9oOacrOWwseaYr+iHquW3seeah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6q+S4iuS4gOeCueiCiemDveayoeacie+8jO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i6q+WBpeS4quS7gOS5iOWViu+8nzwvcD48cD48ZW0+Ni48L2VtPuiwgee7meaIkeea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q2i5ZKz57OW5rWG5LqG5ZWK77yM5oSf6KeJ6L+Z5Y+q5LyB6bmF5bey57uP5aW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6L+H5LqG44CCPC9wPjxwPjxlbT43LjwvZW0+55u46YGH5ZCO5a+55b285q2k5b6u56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rKh5Y+R546w6YKj56yR5a655b6I5YGH44CC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qKm5oOz77yM5bCx5piv5LiN5oOz5LiK5a2m5ZWK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pm65ZWG6IO95LiN6IO956qB56C05L2g55qE6Lqr6auY5p6B6ZmQ77yM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5LiA54K577yfPC9wPjxwPjxlbT4xMC48L2VtPueUt+S6uu+8muiuouWpmuWJj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meWtkO+8jOeZvuS+neeZvumhuuOAguiuouWpmuWQju+8jOWDj+WEv+WtkO+8jOWtp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tOOAgue7k+WpmuWQju+8jOWDj+iAgeWtkO+8jOWPkeWPt+aWveS7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lv4PnnLzlhL/mnInkupvlsI/vvIzkvYbmmK/kuI3nvLrvvIzmiJH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vYbkuI3mmK/msqHmnInvvIE8L3A+PHA+PGVtPjEyLjwvZW0+5pyJ5Lqb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5qE5LiA556s6Ze05bCx57uT5p2f5LqG77yM5bCx5YOP5pep5r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/g+i9r+S7gOS5iOeahOaXtuWAme+8jOS7gOS5iOmDveWPr+S7p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ehrOeahOaXtuWAme+8jOiAgeWtkOWwseaYr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iKvnlKjkuJbmlYXnmoTmoLflrZDmnaXmraboo4Xoh6rlt7HvvIzlroPkvJ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jgII8L3A+PHA+PGVtPjE1LjwvZW0+5q+P5aSp5aSc6YeM5LiL5a6a5Yaz5b+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yA5aeL5pS55Y+Y77yM5aW95aW955Sf5rS75Yqq5Yqb5aWL5paX44CC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yo6KKr56qd6YeM57+75Liq6Lqr77ya5pOm77yM5pS55aSp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tieS9oOavleS4muemu+W8gOS4iumrmOS4reS5i+WQjuaIkeecn+eahO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4jeaYr+aLheW/g+S9oO+8jOaIkeaLheW/g+eahOaYr++8jOS4i+S4gOS4qu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eW4iOS8muaYr+iwge+8nzwvcD48cD48ZW0+MTcuPC9lbT7kuIDlnLrmiI/vvI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lsI/kuJHvvIznrJHlnY/kuobop4LkvJfjgII8L3A+PHA+PGVtPjE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f5LiA6Zu25ZSu5Lu377yM5pyJ5pe25LiA5paH5LiN5YC877yM5pyJ5pe2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w44CCPC9wPjxwPjxlbT4xOS48L2VtPuWmguaenOaIkeeahOS6uueUn+aYr+S4g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S9oOWwseaYr+WFs+mUruaXtuWIu++8jOmCo+W8ueWHuuadpeeahOW5v+WR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m+S6uueDpuOAgjwvcD48cD48ZW0+MjAuPC9lbT7njKvlhL/vvIzkvaDliKvlpKrnjJb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vvIzpsbzlhL/lj6/og73kvJrmiorkvaDmkYHliLDmsLT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pyJ5oSf5oOF5rSB55mW77yM5LiN6IO954us5Lqr55qE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cieS6uumAieaLqeS6huemu+W8gO+8jOS5n+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etieW+heOAgjwvcD48cD48ZW0+MjMuPC9lbT7mr4/kuKrkurrpg73mnIn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lsY7nmoTml7blgJnvvIzlj6rmmK/kuI3opoHnu4blmrz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pep5oGL77yM5L2g546w5Zyo6LCI55qE77yM6YO95piv5Lul5ZC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oiW6ICF6ICB5amG44CCPC9wPjxwPjxlbT4yNS48L2VtPuimgeS4jeaYr+iAg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uuOS5seaJlOWeg+Wcvu+8jOaIkeaXqeaKiuS9oOaJlO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mnJ/nmoTlpZTmlL7vvIzmib7kuI3liLDnn5zmjIH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iH5rSL6JGx55qE5pe25YCZ5oiR5oC75piv6Zet552A55y8552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qC35bCx5LiN5Lya5rWB55y85rOq5LqG77yM5L2G5b2T5oiR5YiH5Yiw5om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77yM5oiR6L+Y5piv5ZOt5LqG44CCPC9wPjxwPjxlbT4yO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mUmei/h+S6hu+8jOecn+W+l+iwouWkqeiwouWcsO+8jOmUo+m8k+WWp+Wkqe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m4o+OAgjwvcD48cD48ZW0+MjkuPC9lbT7kurrku6zpg73or7TpmarkvLT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nmoTlkYrnmb3vvIzlhbblrp7plb/nmoTlpb3nnIvmmK/pmarkvLTvvIzplb/nmoT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qDnvKDjgII8L3A+PHA+PGVtPjMwLjwvZW0+6L+Y5piv5bCP5pe25YCZ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OW6Laz5Lul5b+Y5omA5pyJ44CCPC9wPjxwPjxlbT4zMS48L2VtPuS4jeaYr+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a3keWls++8jOaYr+eUn+a0u+aKiuiAgeWomOmAvOaIkOS6huazvOWm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kIPkuobngqvov4jlibLliqjohInvvIzmoLnmnKzlgZzkuI3kuIv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L5Y+L56uf54S26K+05oiR6ZW/55qE6buR77yM5oiR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IOh6L+H5Y6777yM5oiR6L+Z6L+Y5LiN5piv5Li65LqG5pqX5Lit5L+d5oq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W9k+W5tOS5n+aYr+S4queXtOaDheeahOenjeWtk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S6huWcuumbqO+8jOa3ueatu+S6huOAgjwvcD48cD48ZW0+MzUuPC9lbT7msLTlnKj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lroPomb3nhLbop4nlvpfkuI3lppnvvIzkvYbmmK/ov5jlj6/ku6Xlv43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qW55S354On5a6M5omA5pyJ55qE5pqW77yM5bCx5oiQ5LqG5ri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ieeahOS6uuivtOS4jeWHuuWTqumHjOWlv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wgeS5n+S7o+abv+S4jeS6huOAgjwvcD48cD48ZW0+MzguPC9lbT7ogIHlrZDor6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k7YmbGRxdW875LmM6bih55m95Yek5Li4JnJkcXVvO+OAgui/meS4i+WPr+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ciOmDveimgea1geWHoOWkqeeahOm8u+ihgOOAgjwvcD48cD48ZW0+Mzk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aDmg6/miJHjgIHov5jkuI3lpoLor7TmiJHkuaDmg6/kuob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55qE5oCn5qC85bCx5piv5oeS77yM5YW06Laj5bCx5piv546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x5piv5ZCD77yM5oqA6IO95bCx5piv552h44CCPC9wPjxwPjxlbT40MS48L2VtP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S4qumjjuetne+8jOimgeS4jeaKiuaIkeaUvuS6hu+8jOimgeS4jeeEtuaUtu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+8jOWIq+eUqOS4gOadoeeci+S4jeingeeahOaDheaAneaLtOedgO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8pOOAgjwvcD48cD48ZW0+NDIuPC9lbT7kvaDmr4HmiJHmsqHlhbPns7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np5LliKvkurrmr4HkvaDjgII8L3A+PHA+PGVtPjQzLjwvZW0+5oOF5LiN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eq5Lyk44CC5oOF5LiN5L2c5a2977yM5Lq65L2c5a2944CC5aSp5LiN5by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ISR5a2Q5bCx56eA6YCX5ZWm44CCPC9wPjxwPjxlbT40NC48L2VtPuWFq+aIkui3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WOu+WPlue7j++8jOWQg+S6humCo+S5iOWkmueahOaWi+mlreS5n+ayoeacieeY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6huWQg+e0oOaYr+S4jeiDveWHj+iCpeeahOOAgjwvcD48cD48ZW0+NDU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ov4fvvIzmiYDku6XmhYjmgrLvvJvlm6DkuLrmh4LlvpfvvIzmiYDku6Xlrr3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W95oOF5Lq65Luk5Lq65oOz5oiQ5a6277yM5Z2P5oOF5Lq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Ye65a6244CCPC9wPjxwPjxlbT40Ny48L2VtPuS9oOWPquaYr+i9u+i9u+i1s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WNtOW4pui1sOS6huaIkeeahOW/g+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rrlpKrkuI3lrp7lnKjkuobvvIzliKvmi784MuW5tOeahOaLieiPsueziuW8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dpeS7iuW5tOeahO+8jOi/h+acn+mCo+S5iOS5heS6hu+8jOWWneWdj+S6hu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iu+8nzwvcD48cD48ZW0+NDkuPC9lbT7kurrlnKjmsZ/muZbvvIzkuI3nlLHoh6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b3lvojlr4zotrPvvIzkuZ/lvojml6DliqnjgII8L3A+PHA+PGVtPjU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N6KaB6KeJ5b6X6Ieq5bex5LiA5peg5piv5aSE77yM5L2g5Lus6Iez5bCR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Yir5Lq65oSf6KeJ5b6I54Om44CCPC9wPjxwPjxlbT41MS48L2VtPuaIke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IkeS5n+ayoeacieWPl+S8pO+8jOayoeacieeUn+awlO+8jOaIkeWPqu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r+S6hu+8jOaIkeWOjOWApuS6huS7mOWHuuWkquWkmu+8jOWbnuaKpeWkq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op4nlvpfpkrHluKbkuI3mnaXlv6vkuZDvvIzpgqP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pJ/mnInpkrHjgII8L3A+PHA+PGVtPjUzLjwvZW0+55+l6YGT5L2g5ZKM5rKZ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y65Yir5ZCX77yM5LuW5Y+r5rKZ5YOn77yM5L2g5Y+r5rKZ6Z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HquW3se+8jOWWnOasoueahOS4nOilv++8jOWwseS4jeimgemX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S4jeWlveeci+OAguWWnOasouiDnOi/h+aJgOaciemBk+eQhu+8jOWOn+WIme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geWtkOS5kOaEj++8gTwvcD48cD48ZW0+NTUuPC9lbT7lnZrlvLrnmoTlpbPlranlr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kvYbnu53lr7nkuI3kvJrorqTovpPjgII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P77yM5LuA5LmI6KeS6Imy5ryU5piv5LuA5LmI5oiP77yb5LiN5oCV5Yir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oCV6Ieq5bex5LiN5LqJ5rCU44CCPC9wPjxwPjxlbT41Ny48L2VtPuWmguae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k+S9j+S6huS9oOeahOiEluWtkO+8jOmCo+S9oOWwseaMoOWRvei/kOeahOiDs+iC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lt7Tpu47lnKPmr43pmaLlsJHkuKrmlbLpkp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kuobjgII8L3A+PHA+PGVtPjU5LjwvZW0+5Yil5Zyo5peg6IGK55qE5pe25YCZ5L6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4S25pi+5b6X5oiR5piv5aSa5L2Z55qE44CC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LheW/g+eahO+8jOWIsOacgOWQjumDveaYr+iZmuaDiu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bblrp7plb/nm7jkuI3ph43opoHniLHmg4XmnIDph43opoHnmoT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JHlr7nkuJHnmoTmsqHmhJ/op4njgII8L3A+PHA+PGVtPjYyLjwvZW0+56m/5r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u6L+H5aS077yM5bCx5piv6Z2e5Li75rWB44CC56m/5oCn5oSf77yM5oCn5oSf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2Q5Y+w55qE44CCPC9wPjxwPjxlbT42My48L2VtPuaIkeiAgeaYr+Wk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e+8jOi2iuWkuOi2iuinieW+l+iHquW3seWujOe+j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kuI3mmK/og5bvvIzlj6rmmK/lr7nnlJ/mtLvov4fmlY/kuo7mmK/ohqjog4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b+D6YeM5rKh5oiR5L2N572u5rKh5LqL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Z2Q5Zyw5LiK5bCx5aW95oy65bmy5YeA55qE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4jeefpemBk++8jOeci+edgOS9oOiDjOW9seW+rueskeeahOmCo+S4qu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OAgjwvcD48cD48ZW0+NjcuPC9lbT7mtLvlnKjov5nkuKrojYnms6Xpqaz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4zvvIzlr7nlh6Hkuovpg73opoHmirHnnYDljrvku5blprnnmoTlv4P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eu6IuN5aSp5pm05Li65ZKM54mp77yM5Y+q5Y+r5Lq65Yqg5p2h56eL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OsOWcqOeahOaIke+8jOWHj+S4gOaWpOiCiei3n+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eahO+8jOa2qOS4gOaWpOiCiei3n+eOqeS8vOeah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YvlrZDmiYvvvIzlsIblrZDmi5botbDvvIzlrZDoi6XkuI3otbDvvIzmi43mmZXkuo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5botbDjgII8L3A+PHA+PGVtPjcxLjwvZW0+5Y+k5Lq65LqR77ya5L2g5Lq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LqM5bCx5Zyo6YKj6YeM77yM5LiN5LiJ5LiN5Zu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S4jeaYr+S4jeaVoui4ueS9oO+8jOWnkOWPquaYr+aAleiEj+S6huWnkOiEmuS4i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OAgjwvcD48cD48ZW0+NzMuPC9lbT7nlJ/lrrnmmJPvvIzmtLvlrrnmmJPjgI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5blpojkuI3lrrnmmJPjgII8L3A+PHA+PGVtPjc0LjwvZW0+5L2G5oS/5q+P5qyh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Sf5rS76YO95LiN5oSf5Yiw6LSf55aa44CCPC9wPjxwPjxlbT43NS48L2VtP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eVmeS9oOmaj+aEj++8jOWPjeato+acieS9oOayoeS9oOmDveayoe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abmoKHmpbzmoq/ph4zoo4XplZzlrZDlsLHmmK/kuLrkuob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kurrkuJHlsLHor6XlpJror7vkuabjgII8L3A+PHA+PGVtPjc3LjwvZW0+6b6Z55Sf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k55Sf5Yek77yMJmxkcXVvO+S9juWktOaXjyZyZHF1bzvnmoTlhL/lrZAmbGRxdW87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nJnJkcXVvO+OAgjwvcD48cD48ZW0+NzguPC9lbT7miJHku4DkuYjpg73mr5Tkva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kvaDkuZ/mraPluLjjgII8L3A+PHA+PGVtPjc5LjwvZW0+5rKh5LqL5bCx5b6X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Gf77yM5Y+N5q2j6Zey552A5Lmf5piv6Zey552A77yBPC9wPjxwPjxlbT44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vneWwseWDj+iAgeWkquWkqueahOeJme+8jOacieWHoOmil+aYr+ecn+ea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naHkuI3nnYDop4nlj6/ku6XmlbDnvorvvIzpgqPkuI3mg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r6XlubLku4DkuYjvvJ88L3A+PHA+PGVtPjgyLjwvZW0+6KaB5L+d5oyB6Imv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Oz5byA5LiA54K577ya6LW356CB546w5Zyo55qE5oiR5Lus77yM6L+Y5pyJ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J44CCPC9wPjxwPjxlbT44My48L2VtPuS9oOeahOWbnuecuOS4gOeske+8j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WcsOeQg+S4gOi3s++8jOWQk+S4gOi3s+eahOi3s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vvIzohLHkuIvlhoXoo6TnnIvlsYHogqHvvJvnjrDlnKjvvIzmi5TlvIDlsYH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oXoo6TjgILlm6DkuLrmiJHnqb/nmoTkuIHlrZfoo6T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oC75piv5LiN5pyf6ICM6YGH77yM6ICM56a75byA5aSa5piv6JOE6LCL5bey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crFFR6ZW/5pyf5Luj55CG5pCt6K6q5LiO6KKr5pCt6K6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qyi6L+O5bm/5aSn5aaH5aWz5YS/56ul6Z2i5bim5b6u56yR5YmN5p2l5rS9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Iq+aMh+acm+WHj+iCpeS6hu+8jOWFq+aIkui1sOS6h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Ng+mHjOS5n+ayoeingeeYpuS4i+adpeOAguiAjOS4lO+8jOS7lui/mOWQg+e0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GF5Z2l0Znhs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hheWdpdGZ4b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142EC8DCB048F6475E33C4E41F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