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CDECB2D72FCDE9CA91E3C237F1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CDECB2D72FCDE9CA91E3C237F1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a625Lmh6LaK5p2l6LaK5aW9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aIkeeah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+juS4i+WOu+OAgjwvcD48cD48ZW0+Mi48L2VtPuelneemj+Wkp+e+ju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aWh+aYjuWfjuW4guWPluW+l+i+ieeFjOaIkOe7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tuS5oeeahOaYjuWkqeabtOWKoOi+ieeFjO+8jOabtOWKo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aJi+aLieWkp+aJi++8jOaEv+WutuS5oeaIkOS4uuaWh+aY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gTwvcD48cD48ZW0+NS48L2VtPuelneemj+WutuS5oeS6uuawke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eabtOWKoOe+jua7oeW5uOemj++8gTwvcD48cD48ZW0+Ni48L2VtPuel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2iuadpei2iuW8uuWkp++8jOelneWutuS5oei2iuadpei2iue+juWlve+8j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DveS4uuWutuS5oeeahOWPkeWxlei0oeeMruiHquW3seeahOS4gOS7v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aEv+aIkeS7rOWutuS5oei2iuadpei2iue+juS4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5geiNo+aYjOebm+OAgjwvcD48cD48ZW0+OC48L2VtPuaEv+WutuS5oe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xlei+ieeFjO+8gTwvcD48cD48ZW0+OS48L2VtPuelneemj+aIkeS7r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Tne+8jOWwj+iNieabtOmdku+8jOiKseWEv+abtOe6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rbkuaHnmoTmmI7lpKnlpKnmm7Tok53vvIzmsLTmm7TmuIXvvIzlsbHmm7T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m7TnuYHojaPvvIzkurrmsJHmm7Tlubjnpo/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aSn576O5a625Lmh6LaK5p2l6LaK57mB6I2j77yM5a+M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t+W/g+elneaEv+WutuS5oeeItuiAgeS5oeS6su+8j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+8jOWutuW6reabtOWKoOW5uOemj++8jOacquadpeabtOWKo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moLzmoZHoirHnm5vlvIDnmoTlrrbkuaHpq5jljp/lroH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hL/mrKLmrYznrJHor63lhYXmu6HkuLDmlLbnmoTkuZ3mnI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a625Lmh5piO5aSp5pu0576O5aW977yM5omA5pyJ54Ot54ix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CG5Lya55So6Ieq5bex55qE6IO95Yqb77yM57uZ5LqI5aW55pyA5aSn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PC9wPjxwPjxlbT4xNS48L2VtPuaIkeelneemj+aIkeeahOWutuS5o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eItuiAgeS5oeS6suaXpeWtkOi2iui/h+i2iue6o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nkuo7ov5nkuKrnlJ/miJHlhbvmiJHnmoTlnLDmlrnvvIzmiJHmg7P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lvojlubjov5DnlJ/mtLvlnKjlpoLmraTlsbHmuIXmsLTnp4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Z3mhL/miJHnmoTlrrbkuaHlj5HlsZXnmoT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M5pyb576O5Li955qE5a625Lmh5pel54Wn5rC46L+c5pyd5rCU6JOs5Y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BPC9wPjxwPjxlbT4xOC48L2VtPuW4jOacm+mAmui/h+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S4k+S4mu+8jOiDveWcqOaXpeeFp+acieeUqOatpuS5i+WcsO+8jOS4uuaXpe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BmuWHuuabtOWkp+eahOi0oeeMruOAgjwvcD48cD48ZW0+MTk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nu6fnu63kv53mjIHmt7PmnLTjgIHoh6rnhLbkuYvnvo7vvIzlj5HlsZ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IwLjwvZW0+6K6p5oiR5Lus5YWx5Yib5paH5piO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paw5a625Lmh44CCPC9wPjxwPjxlbT4yMS48L2VtPuW4jOacm+WutuS5o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4jOacm+iDveeUqOaIkeS7rOeahOa/gOaDheOAgeaZuuaFp+WSj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oeWPkeWxleWKqeWKm++8jOWIm+mAoOaXpeeFp+abtOWKo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npo/mgqjvvIzmiJHmiormnIDnvo7nmoTmrYzlhL/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hL/kvaDkuI7ml6XmnIjlkIzovonvvIzlpKnlnLDlhbH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a625Lmh55qE5Lqy5Lq65Lus5pel5a2Q6LaK5p2l6LaK57qi54Gr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byA5byA5b+D5b+D77yM5bm06L275Lq65Lus5LqL5Lia5Y+R5bGV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tuS5oeeahOmjjuaZr+eLrOeJue+8jOaIkeecn+eah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PkeWxlei2iuadpei2iuWlveOAgjwvcD48cD48ZW0+MjUuPC9lbT7npZ3mhL/lrr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hIjlj5HnuYHojaPmmIznm5vvvIzmhIjlj5Hlm6Lnu5PnqLPlrprvvIzmhIjlj5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lnKjmlrDnmoTlvoHpgJTkuK3lho3osLHov6rluobmlrDnr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bCP5Zyo5rW36L656ZW/5aSn77yM5a625Lmh5rC46L+c5piv5oiR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b2S5a6/44CC6JOs5YuD5Y+R5bGV55qE5pel54Wn77yM5oS/5L2g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W4jOacm+aIkeeahOWutuS5oee7j+a1juWPkeWx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eeZvuWnk+eUn+a0u+WuieWxheS5kOS4mu+8jOWfjuW4gui2iuW7uu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WkqeabtOe+juWlveOAgjwvcD48cD48ZW0+MjguPC9lbT7nvo7lpb3mnKrmna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vvIzmrKPmrKPlkJHojaPmiorlkI3miazjgII8L3A+PHA+PGVtPjI5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77yM5pe25Luj5Zyo6L+b5q2l77yM5Lq65Lus5YaN5Lmf5LiN5Lya5Li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iA5Y+q6bit5Yiw5oi/5LiK5Y676aqC6KGX77yM6KG35b+D56Wd5oS/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6LaK5p2l6LaK5aW944CCPC9wPjxwPjxlbT4zMC48L2VtPuelnei0uuWutuS5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WQieelpeWmguaEj++8jOWbveWvjOawkeWuie+8jOabtO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lrrbkuaHlu7rorr7nmoTmm7TliqD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m7TliqDov4XpgJ/vvIE8L3A+PHA+PGVtPjMyLjwvZW0+5oS/5Lq6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+M6KOV77yM5Y+q5oS/57uP5rWO5Y+R5bGV6LaK5p2l6LaK57mB6I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25Lmh55qE5piO5aSp6LaK5p2l6LaK576O5aW9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utuS5oe+8jOmSn+eBteavk+engO+8jOS7o+WkmuS8n+S6uu+8jOeJq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+8jOS6uuadsOWcsOeBteOAgjwvcD48cD48ZW0+MzQuPC9lbT7mhL/ml6Xnha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lv4Pnm67kuK3vvIznvo7kuL3nmoTmoLf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YWx5Yib5ZKM6LCQ5Z+O5biC77yM5pC65omL5YWx5bu65aSn576O5a62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S6suaYr+S5oemfs++8jOacgOa1k+aYr+S5oeaDh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S5oei0pOS4jeiuuui6q+WkhOS9leWcsO+8jOaVheS5oeWni+e7iOaYr+S7luS7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utuS5oeeahOWPkeWxleOAgeWutuS5oeeahOe5geiNo+Wni+e7iOaYr+S7l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cn+ebvO+8gTwvcD48cD48ZW0+MzcuPC9lbT7luIzmnJvlv4PkuK3nmoT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v4DmtYHli4fov5vvvIzmlIDkuIr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oS/5a625Lmh57mB6I2j5piM55ub77yM5YWx5Yib5a625Lm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25Lmh5piO5aSp5pu05Yqg576O5aW9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tuS5oeeZvuWwuuerv+WktO+8jOWkp+aUvuW8guW9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iYvnibXmiYvlhbHliJvmlofmmI7vvIzov5jlpKflrrbnoqfmsL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5a625Lmh55qE5Y+R5bGV6JK46JK45pel5LiK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77yM5LiA5bm05pu05q+U5LiA5bm05aW9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utuS5oei2iuadpei2iue5geiNo+aYjOebm++8jOS6uuS7rOeahOeUn+a0u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vjOijleOAgjwvcD48cD48ZW0+NDMuPC9lbT7npZ3mhL/lrrbkuaHlsbHmm7T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7Tok53vvIzmsLTmm7Tnu7/vvIzkurrmm7Tnvo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a625Lmh57uP5rWO5Y+R5bGV5b6X5pu05b+r5pu05aW977yM56Wd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65rCR5bm456aP5a6J5bq344CCPC9wPjxwPjxlbT40NS48L2VtPuelneaEv+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WKoOW5uOemj+OAgeWSjOiwkOOAgee+juWlv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ku47ov5nph4zlh7rlj5HvvIzlubjnpo/nlJ/mtLv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liqrlipvkuK3jgILmhL/lrrbkuaHotormnaXotorlpb3vvIzlpKf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nlJzvvIzot6/otorotbDotorlrr3vvIE8L3A+PHA+PGVtPjQ3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B55m955qE5ZOI6L6+77yM5oGt6LS6576O5Li955qE5a625Lmh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p2v5Lit55qE576O6YWS77yM56Wd5Lqy5Y+L6Lqr5L2T5a6J5bq3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q+agkemTtuiKse+8jOS6lOW9qee8pOe6t++8jO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oOeBr+e7k+W9qe+8jOasouiBmuS4gOWggu+8jOasouWkqeWWnOWcsO+8jOaZru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elneemj+WutuS5oeawuOi/nOe5geiNo+aYjOebm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rrbkuaHmsLjov5znvo7kuL3lr4zppbbvvIzlhYXmu6H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Wd5oS/5a625Lmh5riF5rC06ZW/5rWB77yM6Z2S5bGx5bi45Zy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aK5p2l6LaK5aW977yBPC9wPjxwPjxlbT41MS48L2VtPuW4jOacm+WQhOS9je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eUqOiHquW3seeahOiBquaYjuaJjeaZuuS4uuWutuS5oeWPkeWxleeMruiuoeeMru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egluWKoOeTpu+8jOWFseiwi+WFseW7uuWutuS5oeeahO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mhL/lrrbkuaHlnKjkvKDnu5/kuqfkuJrovazlnovljYfnuq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pKfmraXlkJHliY3vvIzlnKjln7nogrLkvJjotKjlhpzkuJrpvpnlpLTkvIHku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mlYjvvIzlnKjlj5HlsZXovbvlt6XkuJrjgIHnlLXlrZDllYbliqHkvIHkuJ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iYDmj5DljYfvvIzlnKjlrozlloTmlZnogrLjgIHljavnlJ/nrYnlhazlhbH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mlrnpnaLotorlu7rotorlpb3vvIzkurrmsJHnlJ/mtLv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oiR5Lus55qE5a625Zut57mB6I2j5piM55ub77yM5rKC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rC45Lyg5om/77yBPC9wPjxwPjxlbT41NC48L2VtPuelneaEv+aIke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awuOi/nOaYjOebm+WQieelpe+8jOaYjuWkqeabtOe+ju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rbkuaHotormnaXotorlubLlh4DvvIzlrrbkuaHkurr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6Wd56aP5a625Lmh5aSn5aW95rKz5bGx5pu05Yq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O5aSp6LaK5Y+Y6LaK5by644CCPC9wPjxwPjxlbT41Ny48L2VtPuelneaEv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aXpeaMluaOmOWHuuWPr+abv+S7o+S6p+S4mu+8jOS9v+WutuS5oeeahOS6uu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e+juWlve+8gTwvcD48cD48ZW0+NTguPC9lbT7npZ3npo/miJHnmoTlrrbkua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ormnaXotorlpb3vvIzmr4/lubTpg73og73nu5nmiJHmlrDnmo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6aP5oiR5Lus55qE5a625Lmh5piO5aSp5pu05Yqg576O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a625Lmh5rC46L+c576O5Li944CCPC9wPjxwPjxlbT42MC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jOW5s+WuieaYr+emj++8jOelneemj+aIkeWkp+atpu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mhL/oh6rlt7HnmoTlrrbkuaHlu7rorr7lj5HlsZX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m7TlpJrlpJbllYbmnaXov5nph4zmtL3osIjvvIzmiornvo7lpb3orqn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bnlaXjgII8L3A+PHA+PGVtPjYyLjwvZW0+56Wd56aP5oKo77yB5oiR55qE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B5bKB5bKB44CB5pyd5pyd77yM5LiH57Sr5Y2D57qi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qOi2iuadpei2iuW8uuWkp+OAgeabtOWKoOeBv+eDg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npo/lkITkvY3kuaHkurLvvIznpo/lr7/lronlurf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IfkuovpobrvvIzllpzmsJTkuLTpl6jnpo/mu6HlpJrvvIz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rbkuaHotormnaXotornvo7lpb3vvIzotormnaXotorlr4zlvL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YWx5ZCM55So5b+D5LuY5Ye677yM5YWx5bu657u/6Imy5Z+O5bi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2Ni48L2VtPuelneemj+WutuS5oei2iuadpei2i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WllOWwj+W6t++8jOWSjOiwkOWPi+eI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poLpm6rlsbHkuIrnqbrnmoTpm4TpubDvvIzov47po47pq5jpo57vvIzpgJ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HnpZ3kvaDnmoTmmI7lpKnmm7TliqDngb/ng4LovonnhYz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iR5Lus55qE5a625Zut5pu0576O5Li944CB5paH5piO5LuO5oiR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lneemj+WutuS5oeWcqOacquadpeeahOaXpeWtkOmH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utuS5oeS6uuawkeeUn+a0u+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Z3miJHnmoTlrrbkuaHmsLjov5zok53lpKnnmb3kupHvvIznu7/msLT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jZHJj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aHRtbCI+aHR0cHM6Ly9kdWFuanV6aWt1LmNvbS9kdWFuanV6aS96Y2RyY2Nvbzh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CDECB2D72FCDE9CA91E3C237F1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