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FFD707F5F5C987537C39CB5F09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FD707F5F5C987537C39CB5F09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yf5b+D6K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9oOivtOi/h+eahOaDh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+l+i1t+WygeaciOeahOiAg+mqjOOAgjwvcD48cD48ZW0+Mi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IkeebuOS/oeaIkeS7rOWumueEtuS4jeaDp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aKveeCueeDn++8jOWwkeWWneeCuemFku+8jOaIkeaDs+iDveWkn+Wk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5tOOAgjwvcD48cD48ZW0+NC48L2VtPuaUvuS4gOmil+aYn+eQg+WcqOS9oO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S9oOW8gOWPo+WGjemVv+WHuuWuh+WumeOAgjwvcD48cD48ZW0+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+8jOaIkeS7rOS4jeWGjeS6kumBk+aZmuWuie+8jOiAjOaYr+edo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i+ueOAgjwvcD48cD48ZW0+Ni48L2VtPuS4gOS4jeWwj+W/g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Fpei/t++8jOiwgeadpeWUpOmGkuOAgjwvcD48cD48ZW0+Ny48L2VtPuaIkeWPq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eIseS9oO+8jOaYqOWkqeW3sui/h+WOu++8jOaYjuWkqeadp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uOemj+WwseixoeiKseacn++8jOW8gOWIsOiNvO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/meS4quS6uu+8jOa7oei6q+mYtOaal++8jOi/mOaAu+aDs+ed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Ys+WFieOAgjwvcD48cD48ZW0+MTAuPC9lbT7mhJ/mganmiJHku6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hL/miJHku6zkuI3lv5jliJ3lv4Pnu6fnu63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oiR5Lik5omL55u454m15peg5oCo5peg5oKU5LiA55u05Yiw6IC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Cx5piv5oiR5b+D5Lit55qE5a6d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Pr+iDveaYr+eis+mFuOmlruaWme+8jOS4gOingeWIsOS9oOWwseW8gO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OAgjwvcD48cD48ZW0+MTMuPC9lbT7miJHniLHkvaDvvIzmmK/nnJ/nmoTniL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47lv4PkvY7ph4znnJ/mraPniLHnnYDkvaDjgII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om+5LiA5Liq5rip5pqW55qE5Lq677yM6L+H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WcqOS9oOecvOmHjO+8jOiusOWcqO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np4Dlj5HvvIzpg73ov4fmiJHnmoTogLPjgILkvaDnmoT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hbDmiJHnmoTlv4PjgII8L3A+PHA+PGVtPjE3LjwvZW0+5LiA55Sf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q2k55Sf77yB5YWx55m95aS077yBPC9wPjxwPjxlbT4xOC48L2VtPueIs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i3neemu++8jOWkmui/nOmDveimgeWcqOS4gOi1t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pgoLpgIXkuobkvaDnmoTmg4XnvJjvvIzogIzmtarmvKvlpJr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l6YeM5oOz552A5L2g77yM5aSc6YeM5b+1552A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yMS48L2VtPuWRiuivieiHquW3seS4jeiDvemX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4gOmXsuS4i+adpe+8jOiEkeWtkOmHjOWFqOmDqOmDveaYr+WFs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iYDnj43mg5zvvIzmiY3mnInmnInmiYDnnJ/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h4LlvpfvvIzmiY3mnInmnInmiYDlgLzlvpf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LiN56a75LiN5byD77yM5bCx6K6p5oiR5q275b+D5aGM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cieeJm+mDnue7h+Wls++8jOWcsOS4iumHkeerpeeOieWls++8jOWU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wlOOAgjwvcD48cD48ZW0+MjUuPC9lbT7nrYnkuIDnrYnvvIznrYnmiJHmiormhJr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muKnmn5TvvIzlho3mnaXlpb3lpb3niLHkvaDjgII8L3A+PHA+PGVtPjI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6JGX5L2g77yM6Jm954S25oiR5Lus5peg5rOV5YWx5ZCM5oul5pyJ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yNy48L2VtPuaIkeaEv+eVmeWcqOatpOWcsO+8jOS4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Oi3r++8jOaIkOS4uuS9oOeahOaVheS5oeOAgjwvcD48cD48ZW0+MjguPC9lbT7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miY3nn6XpgZPmgJ3lv7XkuIDkuKrkurr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Sx552A5oiR5Lus5Zac5qyi55qE5q2M77yM5bm456aP5Zue5b+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eN546w44CC6K+t5b2V5aSn5YWo572R44CCPC9wPjxwPjxlbT4zM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emuWPtu+8jOiQveW+l+i9u+aKpOW+l+ecn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nkIbnlLHlgaXlv5jvvIzorqnmiJHku6XlkI7lho3kuZ/orrDkuI3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x566X5oiR6K+05b6X5YaN57ud77yM5Y+v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Zac5qyi5L2g77yM5oiR5bCx6L+Z54K55Ye6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S4jeWPr+S7peadpeaIkeaipumHjO+8jOaIkeaDs+aKs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TkuKrkurrlnKjkuIDotbfvvIzph5HpkrHmmK/lsJH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mnaHku7bjgII8L3A+PHA+PGVtPjM1LjwvZW0+5aaC5p6c55yf5pyJ6bmK5q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Yiw6bmK5qGl5bC95aS077yM5oiR5bCx5oqK5qGl5ou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acieS9oOWcqOi6q+i+ue+8jOW/g+WwseWDj+WQg+S6hui3s+i3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WZvOmHjOWVquWVpui3s+S4quS4jeWBnOOAgjwvcD48cD48ZW0+Mz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or53vvIzmiJHlsLHkvJrlvIDlv4Plvpfot5/kuKrnmb3nl7T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eR5aiY5L2g5piv5ZCm5piC6aaW5oy66IO45LiN5L2O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5y86YeM5rWB57uZ54uX44CCPC9wPjxwPjxlbT4zOS48L2VtPu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S6i+mDveWRiuivieaIke+8jOaIkeiZveeEtuS4jeS8muivtO+8jOS9huaIk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OAgjwvcD48cD48ZW0+NDAuPC9lbT7lpoLmnpzkvaDmg7Pnp4HlpZTnmoTor53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ib7liKvkurrjgII8L3A+PHA+PGVtPjQxLjwvZW0+5Zug5Li6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b2p6Imy55qE44CCPC9wPjxwPjxlbT40Mi48L2VtPuaIkeinieW+l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S9oOe7meaIkeW+l+avj+S4gOS4queskeWu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mga/np5Llm57jgIHnlLXor53np5LmjqXjgIHnrYnkvaDlm57lpI3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YPkuIfkuIfpgY3jgII8L3A+PHA+PGVtPjQ0LjwvZW0+6L+Z5piv5pyA55S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iR5rKh5ZCD57OW77yM5Y+q5piv6YGH5Yiw5LqG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DheS8oOmAku+8jOiEieiEieS4jeivre+8jOiDnOi/h+S4h+ivreWNg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n6XkuI3op4nniLHkuIrkvaDvvIzlsLHopo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3LjwvZW0+5oiR55qE5bqK5Y+I6aaZ5Y+I6L2v5Y+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mA5Lul5L2g6KaB5LiN6KaB5ZKM5oiR5LiA6LW36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9vOatpOaLpeacie+8jOWPquaEv+S4gOeUn+ebuOWuiO+8jOS4jeaxg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WPquaEv+W/g+eBteebuOS8tOOAgjwvcD48cD48ZW0+NDk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mlrnlvI/vvIznnLzlhoXvvIzlv4PlupXvvIzop4HkvaDmnInkuKT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vvIzmirHkvaDjgII8L3A+PHA+PGVtPjUwLjwvZW0+5L2g55+l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X77yf5LiN55+l6YGT5L2g5bCx55yL56ys5LiA5Liq5a2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W9seWtkOemu+S4jeW8g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mguatpOOAgjwvcD48cD48ZW0+NTIuPC9lbT7miJHnmoTprYLkuKL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5HliLDkvaDpgqPph4zljrvkuobjgII8L3A+PHA+PGVtPjUzLjwvZW0+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d5pen5piv6Lev5Lq644CC5ai25LqG5L2g55qE6YKj5Liq5Lq677yM5omN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IkeayoeS7gOS5iOeJueWIq+eahO+8j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OAgjwvcD48cD48ZW0+NTUuPC9lbT7kvaDotbDnmoTpgqP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mjonms6rvvIzov47nnYDpo47mkpHnnYDnnLzluJjnlKjlipvkuI3nnKj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Zyw5LqY5Y+k6Zq+6Z2Z77yM5pe256m65Y+Y5bm7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aDs+WIsOS9oOWRgO+8jOaIkeeahOi6q+S9k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WbnuWNl+WkqeOAguaAu+aYr+a5v+a8iea8i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mK/nnJ/lv4Por53vvIzogIzkuI3mmK/lpKflhpL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6p6Ieq5bex5Y+Y5b6X5b6I5b+Z77yM5L2G5piv5q+P5qyh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oOz5b+15L2g44CCPC9wPjxwPjxlbT42MC48L2VtPu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jOWkp+amguWwseaYr+eci+WIsOS9oOW/jeS4jeS9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kvaDlnKjmraTliLvvvIzkvaDmmK/lkKbkuZ/lnKjmiormiJHmg7Plv7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Ga5oiR55qE5bCR5aWz77yM5b+D6YeM6JeP6K+X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W25rK544CCPC9wPjxwPjxlbT42My48L2VtPuaIkeW6huW5uOS6uua9ruaLpeaM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vu+WIsOaIkeW5tuaPoee0p+aIkeaJi+OAgjwvcD48cD48ZW0+NjQ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K/kvaDvvIzohJHmtbfkuK3lv7XnmoTmmK/kvaDvvIzlv4Plv4Plv7Xlv7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L2g5Lus6L+Z5Lqb5aWz5a2p6L+Z5Lm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6KKr54ix55qE5q275Y675rS75p2l44CCPC9wPjxwPjxlbT42Ni48L2VtP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JjeaYr+e7meiHquW3seacgOWlveeahOekvOeJ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lnKjkuY7vvIzmmK/miJHlvIDlv4PnmoTnkIbnlL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2OS48L2VtPuaIkeS4jeWFgeiuu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+8jOWwj+WCu+eTnOS4jeiuuOaAgOeWkeaIkeaYr+WQp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vIDlv4PnmoTkuovvvIzlkKzop4HkvaDnmoTlo7Dpn7PvvIz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cxLjwvZW0+5aSa5biM5pyb5L2g55+l6YGT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Sx77yM54S25ZCO5ZGK6K+J5oiR77yM5L2g5Lmf5b6I5oOz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aDs+WIsOacgOa4qeaalueahOS6i++8jOWwseaYr+avj+Wkq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borrjkvaDmsLjov5zkuI3kvJrnn6XpgZP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nn6XpgZPmiJbogIXkuI3nn6XpgZPnmoTmlrnlvI/lhbPms6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y54ix55qE77yM5oiR5Lqy5L2g54ix5L2g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ygeaciOeahOW5tOi9ruS4iu+8jOagh+iusOedg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suS8pOOAgjwvcD48cD48ZW0+NzYuPC9lbT7miJHlj6/kuI3lj6/ku6XmkpLos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or7TmiJHkuI3niLHkvaDjgII8L3A+PHA+PGVtPjc3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m+5L2g77yM5Zug5Li66Zmk5LqG5oiR77yM5L2g5piv5pyA5YK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jeaDs+iuqeS9oOS4gOS4quS6uu+8jOWPquaDs+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gI7kuYjov5nkuYjkuI3opoHohLjvvIzlr7n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3opoHohLjvvIzmiJHlj6ropoHkvaD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M5oiR5bCx5ruh5bGP5bmV54ix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e7meaIkeeahOS4gOWwgeaDheS5pu+8jOayoeacieWP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qPkuKrvvIzkvaDlj6/ku6Xov4fmnaXkuIDkuIvkuYjvvJ/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g7Pot5/kvaDosIjkuIDkuIvvvIE8L3A+PHA+PGVtPjgzLjwvZW0+6Ieq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Sc5LiN5YaN77yM5oiR5peg5b+D55m75qW877yM5peg5b+D6LWP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LpeaIkeaXqeeUn+S6jOWNgeW5tO+8jOWwseaKiuS9oOaKsei1t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WlveWlveeahOaUvuWcqOmUpue7o+S7juS4reWFu+Wkp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vvIzosIHpg73miqLkuI3otbDvvIzmiJHlsLHmmK/ov5nkuYj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g2LjwvZW0+5pu+57uP5oiR5aW95YOP5LiN5oeC5LuA5Lm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LiO5L2g55u46YGH5LqG77yM5bCx5LuA5LmI6YO9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dmxyNTU0MTR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ZscjU1NDE0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FFD707F5F5C987537C39CB5F09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