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A554352A3DA9349685B8E9AF6E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A554352A3DA9349685B8E9AF6E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M5bm057q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6qumHjOeahOawtOiNie+8jOiiq+aw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OAgeaRh+edgO+8jOaCoOmXsuWcsOaJreWKqOedgOe6pOe7hueahOiFsOiC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aZqO+8jOW9k+esrOS4gOe8lemYs+WFie+8jOW4puadpeeSgOeS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FieiKku+8jOS9oOWwseS8muaHguW+l+eUn+WRvemcgO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j+m4n+WcqOaeneWktOS4iuaRh+WktOaZg+iEkeeahOWUse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m+Wkj+eahOWkqumYs+eFp+WcqOayiembhOeahOWHveiwt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i+iEiuS4iueahOmzjOmxvOWSjOWFs+mXqOa0nuWPo+S4iueahOacnemYs+WPjOWH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Dj+WcqOWWmOaBr+S4gOagt+OAgjwvcD48cD48ZW0+NS48L2VtPuaVmeWupOmH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eahOWQtemXueWjsO+8jOiAgeW4iOeahOi0o+mqguWjsOWQteaIkOS4gOWbo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WcqOiAs+i+ueWXoeWXoeebtOWPq++8jOiEkeiii+mDveW/q+eCuOaO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WkqeadpeS6hu+8jOiKseWbremHjO+8jOWQhOiJsu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mDveWDj+i1tumbhuS8vOeahOi3keadpeS6huOAgjwvcD48cD48ZW0+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mguWQjOi9u+e6se+8jOacpuiDp+S4reeVpeW4pue+nua2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ci+eci+eslOmZoeeahOefs+e6p++8jOefs+e6p+i+ueS4iueahOmTgemTv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S7juWkqeS4iuaMguS4i+adpeeahO+8jOecn+WPq+S6uuWPkemi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mjju+8jOWDj+aFiOavje+8jOi9u+i9u+WQueaLguedgOWwkeWls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fs+aeneOAgjwvcD48cD48ZW0+MTAuPC9lbT7kuIrlnaHkuIrvvIzkuIDnqZfnq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Hpq5jlgrLlnLDnn5fnq4vnnYDjgILnp4vpo47lkLnmnaXvvIzlroPku6zlg4/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5zliKnnmoTngavmiorvvIzpq5jlhbTlnLDmmYPliqjnnY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qY5piv54Gr77yM54On5YeA5L2g6Ieq56eB5peg55+l55qE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mil+mil+ixhuWtkOaVo+WcqOWchuebmOS4re+8jOmVgOedg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puiDp+eahOWFieWNju+8jOWDj+S4gOmil+mil+ePjeePoO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op4Hku5bmjKXoh4LliIbmsLTliY3ov5vvvIzlnKjmsLTkuK3kuIrkuI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v7vmu5rvvIznhLblkI7lv73nhLblj4jkuIDkuIvlrZDmsonlhaXmsLT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n6Ieq54S25piv5ZaE6Imv55qE5oWI5q+N77yM5ZCM5pe25Lmf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bGg5aSr44CCPC9wPjxwPjxlbT4xNS48L2VtPuecvOWJjeWRiOeOsOS4gOeJh+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ahOa1t+a0i++8jOmHkeeBv+eBv++8jOm7hOa+hOa+hO+8jOWDj+aYn+aY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qOedgOecvOWTqe+8gTwvcD48cD48ZW0+MTYuPC9lbT7np4vlpKnnmoTpm6jlg4/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kL3lj7bvvIzov4fkuobkuIDlnLrlsJHkuIDlnL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Zyo5ZOq6YeM77yf5pil5aSp5bCx5Zyo5p+z5qCR55qE5p6d5aS044CC5L2g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5pGH552A57u/6Imy55qE6ZW/6L6r5a2Q77yM5q2j57uZ5oiR5Lus5ZSx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2M6LCj44CCPC9wPjxwPjxlbT4xOC48L2VtPuaIkeadpeS4gOmVv+WPue+8j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a6quiOsuOAgjwvcD48cD48ZW0+MTkuPC9lbT7mn7Pnta7po5jpo57vvIzmvKv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r7vmib7oh6rlt7HnmoTmlrDlrrbjgII8L3A+PHA+PGVtPjIwLjwvZW0+5LiA5Lq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LqS55u45pCA5om2552A5p2l5LqG44CCPC9wPjxwPjxlbT4yMS48L2VtPuiLueaen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uOa2qOW+l+mAmue6ou+8jOWcqOaeneWktOS4gOi+ueaRh+aZg++8jOS4gOi+ue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csOWQkeS6uuS7rOaJk+aLm+WRvOOAgjwvcD48cD48ZW0+MjIuPC9lbT7mmKX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sLHmiorojbfoirHmn5PnsonkuobjgII8L3A+PHA+PGVtPjIzLjwvZW0+55yL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LuW5byg5byA552A5Zi077yM5YOP5LiA5Y+q6bOE6bG855uY5peL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geS6lOeahOaciOS6ruWDj+S4gOWdm+awtO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QjemVnOWtkOS8vOeahOOAgjwvcD48cD48ZW0+MjUuPC9lbT7nq6XlubTvvIz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nJ/vvIzmmK/nnJ/kuK3nmoTmoqbvvIzmmK/lm57lv4bml7blkKvms6r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b2T6ZKf5aOw5ZON6LW377yM6K+t6KiA55qE54qB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S6L+H5p2/57uT55qE5b+D55Sw77yM5Zyo55CF55CF55qE6K+75Lmm5aOw5Lit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7u/6Imy55qE5qKm44CCPC9wPjxwPjxlbT4yNy48L2VtPuWQkeaXpeiRt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Pr+eIseeahOeskeiEuOOAgjwvcD48cD48ZW0+MjguPC9lbT7lsI/psbzmraPlnKj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vkuZjlh4nlrInmiI/lkaLvvIE8L3A+PHA+PGVtPjI5LjwvZW0+6YKj5LiA5o6S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52A57qk57uG55qE6IWw6IKi6ZqP6aOO6LW36Ii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r+W8r+eahOi+o+akkuWDj+S4gOaKiumVsOWIgOOAgjwvcD48cD48ZW0+MzE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g4/mmKXlp5HlqJjnurrlh7rnmoTnur/jgII8L3A+PHA+PGVtPjMy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5Lus5p2l6K+077yM5YOP5LiA5qO15Y+C5aSp5aSn5qCR77yM57uZ5oiR5Lu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mf5YOP5LiA55uP6Zeq5Lqu55qE5piO54Gv77yM5oiR5Lus5oyH5piO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aOkuaOkui3r+eBr+WwseWDj+S4gOS4quS4quermeWy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WFte+8jOS4uuaIkeS7rOeahOWuieWFqOS/nempvuaKpOiIq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mbbojrnpgI/mmI7nmoTpnLLmsLTlnKjojbflj7bkuIrmmY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kLnmnaXvvIzojbflj7bkuIrnmoTpnLLnj6Dlg4/mlq3kuobnur/nmoT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voDkuIvmtYHjgII8L3A+PHA+PGVtPjM1LjwvZW0+55yL77yM6I235rGg5Lit6ZW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/57u/55qE6I235Y+277yM5LiA54mH54mH5oyo5oyo5oyk5oyk55qE77y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Kn57u/55qE5aSn5ZyG55uY44CCPC9wPjxwPjxlbT4zNi48L2VtPuWGsuWkq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mbhOm5sOiIrOS/r+i6q+WGsuS4i++8jOW3qOWkp+eahOWjsOmfs+WmgueLgueLruaA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cuPC9lbT7mmKXlpKnlg4/ovpvli6TnmoTlm63kuIH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irHlm63miY3ov5noiKzoibPkuL3vvIzlpKflnLDmiY3lhYXmu6HmmKX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eL5aSp55qE5pyI5YWJ77yM5pym6IOn77yM5YeJ54i977yM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aKD44CC5oiR5Zyo562J5b6F6L+Z5Liq56eL5aSp55qE5aSc5pm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6J6Z2Z77yM5a6J6Z2Z77yM6Z2Z5b+D44CCPC9wPjxwPjxlbT4zOS48L2VtP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aXtuWFieavlOW+l+S4iuaYpeWkqe+8jOS4h+eJqeaso+aso+WQkeiNo++8jOeUn+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jwvcD48cD48ZW0+NDAuPC9lbT7nlLDph47ovrnvvIzph5Hpu4TnmoTnqLvnqZ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K3popHpopHngrnlpLTjgII8L3A+PHA+PGVtPjQxLjwvZW0+6LCI6LW36bif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06ISR5Lit6Ieq54S25Lya5rWu546w6L2754G155qE6bi95a2Q5oiW6ICF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a2U6ZuA44CCPC9wPjxwPjxlbT40Mi48L2VtPuiNt+iKseS6uu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FieeUseS6juWug+mCo+WpgOWonOWkmuWnv+eahOi6q+aAge+8jOi/mOeUse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t+WPtuaKiuiNt+iKseihrOaJmOW+l+mCo+S5iOe+j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47ljYrnqbrms7vkuIvvvIzlpoLkuIDpnaLpl6rlhYnnmoTmsLTmmbbluJ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eN5beN576k5bGx6ZO65LiK5LqG5LiA5Lu2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44CCPC9wPjxwPjxlbT40NS48L2VtPuWFrOWbremHjOeahOiNt+iKseS4gOacteac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W+heaUvuedgO+8jOWug+S7rOS7v+S9m+WcqOivtO+8miZsZHF1bzvmiJHlsLHopo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JHlsLHopoHlvIDvvIE8L3A+PHA+PGVtPjQ2LjwvZW0+5oiR54ix54mh5Li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iH5aqa77yM5Lmf54ix5aW555qE6auY6LS177yb54ix5aW555qE5YW46Zu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55qE5aSa5ae/77yb54ix5aW555qE6Imz5Li977yM5pu054ix5aW5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YpeWkqeeahOWwj+iNieecn+W8uuWjruWViu+8jOaMuu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r++8jOWDj+S4gOS9jeW4heawlOeahOWjq+WFteOAgjwvcD48cD48ZW0+NDguPC9lbT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JDlh7rnmoTkuJ3nspjkvY/nurjvvIznhLblkI7kuI3lgZzlnLDnp7vliq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ovp7ovpvlirPlnLDml6XlpJzlt6XkvZzvvIznu4jkuo7nu4fmiJDojK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il5aeR5aiY5p2l5LqG77yM5ZSx552A5qyi5b+r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aW56J6N5YyW5LqG5a+S5Yaw5Ya75L2P55qE5bCP5rKz5aGY77yM5oqK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rSS5ZCR5aSn5Zyw44CCPC9wPjxwPjxlbT41MC48L2VtPuWFrOWbremHj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S6hu+8jOS4gOS4quS4qumynOiJs+e+juS4ve+8jOWwseWDj+WcqOaJrOedg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vueS6uuS7rOW+rueskeOAgjwvcD48cD48ZW0+NTEuPC9lbT7mmKXpo47lkLn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mmKXpo47lkLnliqjmiJHnmoTlv4PvvIE8L3A+PHA+PGVtPjUy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oiR5Lus5LiN5rOo5oSP5byA5pS+5LqG44CCPC9wPjxwPjxlbT41M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epuu+8jOaYr+aZtOacl+eahO+8jOaYr+mYtOmbqOe7tee7teeahO+8jOS5n+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+8jOabtOaYr+WWhOWPmOeahO+8jOWDj+S4quWtqeWtk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oYPoirHlvIDkuobvvIzku43lg4/ngrnngrnot7PliqjnmoTngavo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il6JqV5bCx5YOP6ICB5biI5LiA5qC377yM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4m654my5LqG6Ieq5bex44CCPC9wPjxwPjxlbT41Ni48L2VtPuaYpeWxseaalu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+8jOmYkeW5sualvOmYgeW4mOagiu+8jOadqOafs+eni+WNg+mZouS4reOAguWVvOiO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le+8jOWwj+ahpea1geawtOmjnue6ouOAgjwvcD48cD48ZW0+NTcuPC9lbT7moqbmg7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IDluqfmoaXvvIzog73msp/pgJrkvaDmiJHlj4vosI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P6L+H56qX5aSW77yM5oiR5ZCs5Yiw5LqG6Zuo5ZSx5q2M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wj+mHkemxvOW+iOa8guS6ru+8jOS4pOWPquWkp+Wkp+eah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S4gOi9rO+8jOWDj+WcqOeci+WRqOWbtOacieS7gOS5i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KrpmLPkvLjkuobkvLjmh5LohbDvvIzku47mtbfluorkuIrotKrlqarlnLD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lkJHlpKflrrbmi5vkuobmi5vmiYvjgII8L3A+PHA+PGVtPjYx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oiQ5Yqf5pel5a2Q6YeM55qE5LiA5p2f6bKc6Iqx77yM5bC95oOF55qE5Li65L2g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f5ZG955qE6Imz5Li944CCPC9wPjxwPjxlbT42Mi48L2VtPuS9oOimgeaYjueZ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S9oOmDveS4jeiDveiiq+aDhee7quOAgeWOi+WKm+W9seWTj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mavuiAjOS4iu+8jOS9oOimgeWli+aWl++8gTwvcD48cD48ZW0+NjMuPC9lbT7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JHov5zmlrnvvIznlKnmjonkuoblkbzmsrPmuZbvvIzlroPlpb3lg4/orqn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lJ/mnLrnm47nhLbvvIzmmKXlm57lpKflnLDjgII8L3A+PHA+PGVtPjY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2P6Iqx576e562U562U55qE5o6i5Ye65LqG5bCP6ISR6KKL77yM5p2l57uZ6L+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aSn6Ieq54S25aKe5re755Sf5py644CCPC9wPjxwPjxlbT42NS48L2VtPu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peWHuueahOaXtuWAme+8jOeKueWmguS4gOS4quW+heWtl+mXuuS4reeahOWkhO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+nue+nuetlOetlOWcsOWNiumcsuedgOiEu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lg4/pkojlsJbkvLznmoTnu4bvvIzkuqTnu4flnKjkuIDotbfvvIzmtJLlkJH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e26Ze05piv5YG25YOP5p2A5omL77yM5b2T5Yid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+35oGL55qE5YG25YOP77yM546w5Zyo5Lmf5Lya5Zyo5L2g55y86YeM5Y+Y5b6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m955e044CCPC9wPjxwPjxlbT42OC48L2VtPuW/g+mHjOS4gOmYteWrieWmku+8jO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DpOeahOagl+WtkO+8jOeDreW+l+imgei/uOijguS6huWjs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gqjok4TnvZDkuIDnm7TmlL7lnKjmiJHnmoTluorlpLTvvIzku5b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nnYDmiJHvvIzlrojmiqTnnYDmiJHpgqPnvo7lpb3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LCD55qu55qE6JqV5a6d5a6d5oqK5qGR5Y+25byf5byf5ZKs56C05LqG77yM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yf5byf5ZOH5ZOH5aSn5ZOt44CCPC9wPjxwPjxlbT43MS48L2VtPua4heaZqO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q+e+nuW4pumcsu+8jOi/meaJjeaYr+acgOe+jueahOaXtu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v5zov5zmnJvljrvvvIzpgqPkupvniaHkuLnoirHlg4/kuIDkuKrkuKr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miJHlvq7nrJHjgII8L3A+PHA+PGVtPjczLjwvZW0+5LiA5Yiw6Zuo5a2j77yM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rao77yM6KiH6KiH6ZqG6ZqG77yM5aW95YOP5peg56uv5Y+R5oCS55qE6YeO5Y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5puaYr+WIqeWJke+8jOiDveaWqeegtOm7keaal+S5i+a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I/ml6XnmoTmmYzljYjvvIzmt7flkozpmLXpmLXonYnlo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pY/jgII8L3A+PHA+PGVtPjc2LjwvZW0+57KJ57qi55qE5qGD6Iqx57uI5LqO5LuO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aS5p2l77yM57u95byA5LqG576O5Li955qE56yR6IS4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geW+rumjju+8geaIkeaEn+WPl+WIsOS6huS9oOe7meS6iOaIkeeahOW/q+S5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aXtui1t++8jOaIkei6q+W/g+iIkueVhe+8jOaUvuS4i+S6hueDpuaBvOWSj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guPC9lbT7lvZPlvq7po47mi4Lov4fml7bvvIzpl63kuIr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lj4zoh4LvvIznlKjlv4PljrvkvZPkvJrlkKfvvIE8L3A+PHA+PGVtPjc5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ae/77yM6IuN5Y+k6ICM5riF56eA44CCPC9wPjxwPjxlbT44MC48L2VtPuaYpemb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mCo+eCueeCuemrmOWFtOeahOazqu+8jOS4uuiKseWEv+a0l+a+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moLomoHlg4/mjpLlpb3pmJ/liJfnmoTlo6vlhbXkuIDmoLfmlbTpvZDnm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niKzlh7rmnaXjgII8L3A+PHA+PGVtPjgyLjwvZW0+5pep5pmo77yM5bCP6Ze56ZKf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W5a2Q55u05Zq377yM5oiR6KKr5a6D5ZC15b6X6LW35LqG5bq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OkuWQkeaXpeiRteWcqOmjjuS4reaJreWKqOaflOi9r+eahOiFsOiC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mjjueUnOeUnOWcsOeskeedgOOAgjwvcD48cD48ZW0+ODQuPC9lbT7pu4TmmI/vvIz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iJDnvqTnu5PpmJ/lnLDpo5jojaHlnKjnqbrkuK3vvIzlg4/kuIDlj6rlj6rlsI/muLj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mgoTml6Dlo7Dmga/lnLDpo5jov4fmnaXlj4jojaH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uW5Lus5Zyo5qCR5p6d6Ze05p2l5Zue6Lez5Yqo77yM5amJ6L2s55qE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O55Lq65Zac54ix44CCPC9wPjxwPjxlbT44Ni48L2VtPuaYpeWkqeaXo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WPr+eIse+8jOaXoua4qemmqOWPiOWkmuW9qeOAgjwvcD48cD48ZW0+OD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b3osaHkuIDmiorlsLrlrZDvvIzlroPog73ooaHph4/lpYvmlpfogIXliY3ov5vnmoT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g4LjwvZW0+5aSP5aSp77yM5rGg5aGY6YeM55qE6I236Iqx5oyo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oyk55qE77yM6Zyy5Ye65LqG55Sc6Jyc55qE5b6u56yR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GheW/g+WNgeWIhua/gOWKqO+8jOWDj+azoua2m+axuea2jOeahOWkp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TAuPC9lbT7niaHkuLnoirHlg4/nq5nlspfnmoTmiJjlo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K+a5L+h5piv5Li65b6Y5b6K5Zyo6Lev6L6555qE6ZmM55Sf5Lq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O77yM55yL5Yiw5LuW6IS45LiK55qE54G/54S25LiA56yR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ImuiSmeiSmeS6ru+8jOmCo+WPquaJk+m4o+eahOWFrOm4oeWwseW8gOWni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6iuS6huOAgjwvcD48cD48ZW0+OTMuPC9lbT7mmKXlpKnmnaXkuobvvIzoirHlhL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ov47mjqXjgII8L3A+PHA+PGVtPjk0LjwvZW0+5qCR5Y+257q357q3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6J206J2257+p57+p6LW36Iie77yM5pyJ55qE5YOP6buE6I665bGV57+F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eItueIseWDj+aLiei9pueahOeKge+8jOiJsOmav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FqOWutuaFouaFouWQkeWJjeOAgjwvcD48cD48ZW0+OTYuPC9lbT7mmKXvvIznuY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kuIfntKvljYPnuqLjgILov47mmKXjgIHmqLHoirHjgIHmoYPoirHjgIHmoqj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o6AmaGVsbGlwOyZoZWxsaXA755m+6Iqx6b2Q5pS+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LueaenOmmmeaegeS6hu+8jOaIkeS7juadpeayoeacieingei/h+i/me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OAgjwvcD48cD48ZW0+OTguPC9lbT7ogIHluIjlg4/onKHng5vvvIzml6D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vvIzlpYnnjK7ku5bkurrjgII8L3A+PHA+PGVtPjk5LjwvZW0+5pil6aO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WI56Wl55qE5q+N5Lqy77yM5ouC552A5L2g55qE6IS46aKK77yM5L2/5L2g5oSf5Yi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+D5pe356We5oCh44CCPC9wPjxwPjxlbT4xMDAuPC9lbT7lhazlm63ph4z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pnLLlh7rkuobngb/ng4LnmoTnrJHohLjjgII8L3A+PHA+PGVtPjEw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eWomO+8jOepv+eZveiije+8jOWWnOasouaZmuS4iuadpe+8jOeZveWkqeinge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YWr5pyI55qE5qGC6Iqx562J5Yiw5Liq5Liq6YO95Za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icnCZyZHF1bzvvvIzpg73lsZXlvIDkuobmqZjpu4TnmoT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afs+aeneWnkeWomOi3s+i1t+S6huiInu+8jOWlueeahOmVv+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mOWKqOOAgjwvcD48cD48ZW0+MTA0LjwvZW0+5b+D54G15piv5LiA5pa55bm/6K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a6D5YyF5a65552A5LiW6Ze055qE5LiA5YiH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kuIDlpKnnmoTlkajogIzlpI3lp4vvvIzoi6XkuI3lnKjlk6rph4znlZnkuIvmipj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rprkvJrkuqfnlJ/plJnop4njgII8L3A+PHA+PGVtPjEwNi48L2VtPuS6keac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ouWboue7tei9r+eahOajieiKseezlu+8jOeUnOeUnOeahOa4suafk+edg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p2c6bmD6Iqx57CH5oul5Zyo5LiA6LW377yM5auj57qi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YOP5Za35ZCQ55qE54Gr54Sw77yM5YOP54eD54On55qE5LqR6Zye77yM5YOP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7u444CCPC9wPjxwPjxlbT4xMDguPC9lbT7pm4TpubDlg4/pq5jnqbrkuK3nmoTk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hbXvvIzkv6/lr5/nnYDlpKflnLDnmoTmr4/kuIDkuKrop5LokL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mbqOaChOaXoOWjsOaBr+WcsOS7juWkqeS4iumjmOiQveS4i+adpe+8jOaF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+8jOWDj+eJm+avm++8jOWDj+iKsemSiO+8jOiQveWIsOiEuOS4iu+8jOWGsOWG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veeIveeahOOAgjwvcD48cD48ZW0+MTEwLjwvZW0+55yL5Yiw5bCP54mb54qK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uW5b+D6YeM6YKj5Liq6auY5YW05Yqy5bCx55St5o+Q5LqG77yM5YWo6Lq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rGX5q+b6YO95rS75rO85b6X6Lez5LqG6LW35p2l44CC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mmK/nu7/oibLnmoTvvIzmmKXpm6jmspnmspnlnLDkuIvvvIzlsI/ojYnlko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LHlj5jlvpfnu7/nu7/nmoTjgII8L3A+PHA+PGVtPjExMi48L2VtPuWwj+WnkeWom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i3n+e6ouiLueaenOS8vOeahO+8jOecn+Wlveeci++8gT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L5Y6a6YeN55qE5qOJ6KKE77yM56m/5LiK6L276JaE55qE5pil6KOF77yM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4Wn5pmS5Zyo6Lqr5LiK5pqW5rSL5rSL55qE77yM5pil5aSp55yf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mmKXlpKnmnaXkuobvvIHkuLrmiJHku6zluKbmnaXkuob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kurrku6zluKbnnYDmhqfmhqzlj4jlvIDlp4vkuobkuIDlubTnmoTlir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xNS48L2VtPuaYn+aYn+WvueedgOaIkeWcqOecq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2LjwvZW0+5qGC6Iqx57q357q36JC95LiL77yM5YOP5ryr5aSp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5LiA6Ii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bzJtODVhaWloLmh0bWwiPmh0dHBzOi8vZHVhbmp1emlrdS5jb20vZHVhbmp1emkv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YWlp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A554352A3DA9349685B8E9AF6E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