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CBA5B91E240973C33A115C7A17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CBA5B91E240973C33A115C7A17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5+t5Y+l5a2Q566A55+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PC9wPjwvZm9udD48L2NlbnRlcj48cD48ZW0+MS48L2VtPuaIkeaDs+imgeeahO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yoeacieWWp+Wao++8jOayoeaciee6t+e6t+aJsOaJsO+8jOS4gOWutuS4i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eUmuasouOAgjwvcD48cD48ZW0+Mi48L2VtPuW5uOemj+eahOWutuW6r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5uOemj++8jOS4jeW5uOeahOWutuW6reacieWNg+S4h+enje+8geS4ieWPo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aBqe+8gTwvcD48cD48ZW0+My48L2VtPuaIkeS7rOS4gOWutuS4ieWPo+mDv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aYr+WlueeahOeIuOeIuO+8jOS5n+aYr+WlueeahOWmiOWmiO+8jOa4qeiS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g+WtqeWtkOW5tuayoeacieS4jeS4gOagt+OAgjwvcD48cD48ZW0+NC48L2VtP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S4remBh+WIsOS6hu+8jOeugOWNleeahOWwj+W5uOemj+OAgu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+8jOazoua+nOS4jeaDiu+8jOactOWunuaXoOWNj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S4ieWPo+W8gOW/g+eahOWbnuWomOWutuS6hu+8jOW/g+aDheS5n+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utuS4ieWPo+S4iemkkOWbm+Wto++8jOi/m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5uOemj++8jOWBmuS6uuWRouacgOmHjeimgeeahOWwseaYr+W8gOW/g+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6jOS4ie+8jOW5uOemj+eahOS4ieWPo+S5i+Wutu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peW6t+W5s+WuieW5uOemj+OAgjwvcD48cD48ZW0+OC48L2VtPuS4gOWutuS4ie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i1j+iKse+8jOW/g+aDheWkp+Wlve+8jOeUsOWbreeUn+a0u+S5kOi2o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utuS4ieWPo+eahOeUn+a0u+S5n+i/mOS4jemUme+8jO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qe+8jOa7oea7oeeahOW5uOemj+aEn+OAgjwvcD48cD48ZW0+MTAuPC9lbT7lubjnpo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IDlrrbkuInlj6PlnKjkuIDotbflsLHmmK/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L+H5aSq5aSa5bm456aP55qE5LiA5a625LiJ5Y+j77yM5Yeg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L5Lit5Lya5LiN5Lya5pyJ5oiR5ZKM5L2g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aXqeS4iu+8jOS4gOWutuS4ieWPo+WOu+aZqOe7g++8jOWFtuS5kOiejeiej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e+juWTku+8gTwvcD48cD48ZW0+MTMuPC9lbT7kuIDlrrbkuInlj6PvvIz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v4fov4flubPlh6HnmoTnlJ/mtLvjgII8L3A+PHA+PGVtPjE0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aSW5Zyw5omT5bel55Sf5rS777yM5pyJ6Ium5Lmf5pyJ55Sc77yM5bmz5re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56aP44CCPC9wPjxwPjxlbT4xNS48L2VtPuS4gOWutuS4ieWPo+WkquW5uO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Wwj+WtqemDveiDveiiq+WWhOW+heOAgjwvcD48cD48ZW0+MTY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mlLbnmoTlraPoioLvvIzkuIDlrrbkuInlj6Plv5nnoozotbfmnaXvvIzmhJ/lj5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lpzmgqbjgII8L3A+PHA+PGVtPjE3LjwvZW0+5LiA5Liq5LiJ5Y+j5LmL5a62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pe26ICM5LqJ5ZC177yM5pe26ICM5qyi56yR77yM566A5Y2V5Lit6YCP6Zyy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aDs+imgeWbnuWIsOWwj+aXtuWAme+8jOaUvu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g+WmiOWBmueahOmlre+8jOWQg+WujOmlreS4gOWutuS6uuS4gOi1t+eci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tuS4ieWPo+W5s+a3oeW5uOemj+OAgjwvcD48cD48ZW0+MTkuPC9lbT7kuIDlrr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mZrppJDvvIznroDljZXnmoTppa3oj5zvvIzph43opoHnmoTmmK/kuIDlrrbkur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hYnjgII8L3A+PHA+PGVtPjIwLjwvZW0+5LuK5aSp5LiA5a62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LiP6Z2S77yM5oSf5Y+X5pil5aSp55qE5rCU5oGv77yM5biM5pyb5Lul5ZCO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Z5qC355qE5pel5a2Q77yM566A566A5Y2V5Y2V55qE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5uOemj+eahOS4gOWutuS4ieWPo++8jOS4h+eJqeeahuacieecn+aDh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rrbkuInlj6PmmZLlpKrpmLPmnYDoj4zlpK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as5aSp5LiN5Ya377yM5LiJ5Y+j5LmL5a62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m456aP77yM5Zug5Li65b+D5pqW44CCPC9wPjxwPjxlbT4yN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S6q+WPl+acgOWQjueahOWBh+acn++8jOW5uOemj+S4jeaYr+WQg+epv+av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S4gOWutuS6uuWcqOS4gOi1t+OAgjwvcD48cD48ZW0+MjU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nlj6PvvIzmr4/lpKnlubjnpo/nmoTlnKjkuIDotbfvvIzml6XlrZDnroDljZ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jgII8L3A+PHA+PGVtPjI2LjwvZW0+5Lq655Sf5a6M576O55qE5LqL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LiA5a625LiJ5Y+j54ug54ug55qE5bm456aP5LiL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S4ieWPo+mavuW+l+ebuOiBmu+8jOWvu+S4gOWkhOe+juaZr++8jOWFse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+8jOW5uOemj+a7oea6ou+8jOe+oeaFleS4j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kuInlj6PnroDljZXnmoTlsI/ml6XlrZDvvIzlubjnpo/lsLHmmK/mmajotbf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vvIznnaHliY3kuIDlrrbkurrkuIDotbf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YW25LmQ6J6N6J6N77yM5b+D5oOF5oSJ5oKm54q25oC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gkeassumdmeiAjOmjjuS4jeatou+8jOS6suW4uOWGjeiAjOWtn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Po+S5i+Wutua3oea3oeeahOW5uOemj+OAgjwvcD48cD48ZW0+MzE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kuLrkuoblranlrZDvvIzlnKjpl7nluILni6zovp/lh7rmnaXnmoTkuIDmlrnlh4D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v4PlronmhaLlk4HkurrnlJ/jgII8L3A+PHA+PGVtPjMyLjwvZW0+5bm456a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LiA5a625LiJ5Y+j5pyJ5L2g5Zyo5bCx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qOWutuS6uuWcqOS4gOi1t++8jOW5uOemj+e+jue+juWT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7kuIDkuKrkurrliLDkuKTkuKrkurrlho3liLDkuInlj6P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r/mmK/lubjnpo/jgII8L3A+PHA+PGVtPjM1LjwvZW0+6Jm954S25oyj6ZKx5o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R77yM5Y+I5rKh6L+95rGC77yM5L2G5piv5LiA5a625LiJ5Y+j5Zyo5a6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BPC9wPjxwPjxlbT4zNi48L2VtPuS7iuWkqeaYr+S4quWlve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WkluWHuuWQg+mlreW6huelne+8jOW/g+aDheWNgeWIhu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L/lrZDomb3nhLbmmK/np5/nmoTvvIzkuIDlrrbkuInlj6Plj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bkuIDnp43lubjnpo/vvIE8L3A+PHA+PGVtPjM4LjwvZW0+5LiA5a6277yM5LiJ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Zub5a2j77yM5bm456aP5LiN6L+H5aaC5q2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4ieWPo+S4gOi1t+aZkuWkqumYs++8jOW/g+aDhemDveWPmOWlveS6h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5uOemj+S6hu+8gTwvcD48cD48ZW0+NDAuPC9lbT7lpKnmsJTlpb3vvIzlv4P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lnKjlrrbpmarlranlrZDvvIzlubjnpo/nmoTkuIDlrrbkuIn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a625LiJ5Y+j77yM5bmz5a6J44CB5ZKM6LCQ44CB5YGl5bq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m456aP44CCPC9wPjxwPjxlbT40Mi48L2VtPuWIq+S6uueahO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+8jOaAjuS5iOmCo+S5iOW5uOemj+WRou+8jOavlOaSkueLl+eyrumDv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DJmb3Z2dml5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AyZm92dnZpeX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CBA5B91E240973C33A115C7A17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