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5519CEB11DFB2A2637E46B916D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5519CEB11DFB2A2637E46B916D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Ziy5bm06b6E5aSn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iLpuefre+8jOaZg+edgOaZ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AgeS6huOAgjwvcD48cD48ZW0+Mi48L2VtPumdmemZquiAgeS8tOeci+WklemY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i5ieW8hOWwj+WtmeWtmeOAgjwvcD48cD48ZW0+My48L2VtPuiAgeS6uua4uO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eOAgjwvcD48cD48ZW0+NC48L2VtPuaIkeW+iOiAge+8jOaJgOS7peaIkeW+i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5tOe6quWkp+S6hu+8jOS4jeWlvemql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buOe6pu+8jOS8mOmbheWcsOiAgeWOu+OAgjwvcD48cD48ZW0+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AmuajteagkeivtOivtOivneOAgjwvcD48cD48ZW0+OC48L2VtPuWygeaci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imgeW5tOi9u+OAgjwvcD48cD48ZW0+OS48L2VtPuW5tOi9u+imge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jeWPl+ept+OAgjwvcD48cD48ZW0+MTAuPC9lbT7ogIHkuobmib7kuKrkurrkvZz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lpb3jgII8L3A+PHA+PGVtPjExLjwvZW0+5bm057qq5aSn5LqG77yM6K6w5oCn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9k+aIkeS7rOiAgeS6hu+8jOivt+iuqeaIkeWFi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MTMuPC9lbT7kuIDkuI3lsI/lv4PvvIzlsLHogI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2J5oiR6ICB5LqG77yM5bim552A5L2g77yM6YCA5Ye657qi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fpeWkqeWRveeahOW5tOm+hO+8jOWNtOi/mOWcqOS4nOWl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keOAgjwvcD48cD48ZW0+MTYuPC9lbT7miJHmmK/kuIDkuKrmsrnohbvnmoTkuK3lub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bm05LiN5ruh55m+77yM5bi45oCA5Y2D5bKB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ygeiAgeWkqemavuiAge+8jOeIseavlOWkqe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LznnYHnnYHvvIznnIvnnYDoh6rlt7H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CR5aOu5LiN5Yqq5Yqb77yM6ICB5LqG6L2s6ZSm6bK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/meS4quezn+iAgeWktO+8jOWdj+W+l+W+i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obDkvZPlvLHouqvplb/nlrHvvIzpnZnnrYnlkZzlkbznqb/plb/ooo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CA5LyR5LqG77yM5L2g5b+r5LmQ5ZC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iAgeS6uu+8jOetieetieaIkeOAgjwvcD48cD48ZW0+MjUuPC9lbT7kurrmt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u4jnqbbkvJrpmo/po47ljrvjgII8L3A+PHA+PGVtPjI2LjwvZW0+5bm06b6E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YeN6LaK5p2l6LaK6YeN44CCPC9wPjxwPjxlbT4yNy48L2VtPuWygeaVsO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suWKqOS6hu+8jOayoeaEj+S5ieOAgjwvcD48cD48ZW0+MjguPC9lbT7ogIHkuob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g73lho3mtarkuobjgII8L3A+PHA+PGVtPjI5LjwvZW0+5bm06b6E6LaK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a2Q6LaK5bCP77yM56Gu5a6e5piv55qE44CCPC9wPjxwPjxlbT4zMC48L2VtPuiinO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i+ijpO+8jOaIkeS7rOecn+eahOiAgeS6huOAgjwvcD48cD48ZW0+MzEuPC9lbT7kuIDm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IHkuobvvIzml7bpl7Tpg73ljrvlk6rlhL/kuobvvJ8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CB5b6X5aSq5b+r77yM5Y205piO55m95b6X5aSq5pm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mYv+WnqO+8jOS5n+acieS4gOmil+WwkeWls+eahOW/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q6Xlv4PvvIzmsqHng6bmgbzjgII8L3A+PHA+PGVtPjM1LjwvZW0+6ICB5LqG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LmF77yM5pyq5b+F5piv56aP44CCPC9wPjxwPjxlbT4zNi48L2VtPuS4jeS/oeiK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jOiAgeS6uu+8jOS7jeacieW5tOWwkemAkOaYpeW/g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6/nmb3lj5Hlj4jlubPmt7vvvIzoirHnlLLmiY3nn6Xku7fnsbPnm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CB5aSr5YG25oqK6L2754uC5Y+R77yM6IGK5oeS5Lq655Sf5YWr5Y2B5Y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ahOWMhemHjO+8jOaAu+acieS/nea4qeeT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gIHkurrlpJrmgIDml6fvvIzmiJHlt7Lnmb3kuob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CB5LqG77yM6aqa5LiN5Yqo5LqG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Fpeeni++8jOiTpueEtuS4reW5tOOAgjwvcD48cD48ZW0+NDMuPC9lbT7mmq7lu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irHliY3phZLvvIzkuI3phonnuqLlsJjkuqbphonlkJ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K56Ieq5Ziy57K+56We77yM5L2g5b6I6Zq+5LuO5a656ICB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tOm+hOi2iuadpei2iuWkp++8jOW/g+WNtOi2iuadpei2iu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gqDnnYDngrnvvIzogIHkurrlrrbjgII8L3A+PHA+PGVtPjQ3LjwvZW0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iN6Zeu5Ye66Lev77yM5rWB5rCT5LiN55yL5bKB5pW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uuS5n+aYrzkw5ZCO5Lq677yM5LuK5bm05omNOTblsoH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B5b+D5LiN6ICB77yM54Ot5oOF5piv5a6d44CCPC9wPjxwPjxlbT41MC48L2VtPu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S4jeiAge+8jOmdkuaYpeawuOiRhuOAgjwvcD48cD48ZW0+NTEuPC9lbT7ov5nog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jLrll6jjgII8L3A+PHA+PGVtPjUyLjwvZW0+5Lq66ICB5pe277yM5a2m5Lya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ul44CCPC9wPjxwPjxlbT41My48L2VtPui1sOedgOi1sOedgO+8jOS4gOaZg+Wws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QuPC9lbT7kurrnlJ/lpKrnn63vvIzkuIDmmYPlsLHogI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q655Sf5b6I55+t77yM5LiA5pmD5bCx6IC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Z3g3YzgybWxj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Wd4N2M4Mm1sY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5519CEB11DFB2A2637E46B916D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