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7F698455F4733ABB3C5A52AC52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7F698455F4733ABB3C5A52AC52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pe25YCZ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QrO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+8jOivtOiDveivtOeahOivne+8jOWBmuWPr+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ingeaDs+ingeeahOS6uuOAgjwvcD48cD48ZW0+Mi48L2VtPuS4gO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quS6uu+8jOWPr+S7peWvueaIkeivtO+8mui1sO+8jOWWnemFkuWOu++8j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9kuOAgjwvcD48cD48ZW0+My48L2VtPuavj+aZmuedoeWJje+8jOWOn+iw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umXreS4iuecvOedm++8jOa4heeQhuS9oOeahOW/g++8jO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WQp+OAguaXoOiuuuS7iuWkqeWPkeeUn+WkmuS5iO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6lOivpeaEn+WIsOaCsuS8pOOAguS4gOi+iOWtkOS4jemVv++8jO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wseaYr+aKiuiHquW3seWvueWlueeahOWlve+8jOiupOS4uu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ahOOAgjwvcD48cD48ZW0+NS48L2VtPuS9oOa0u+W+l+S4jeW/q+S5k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muaXouaXoOazleW/jeWPl+ebruWJjeeahOeKtuaAge+8jOWPiOayoeiDve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gOWIh++8jOWPr+S7peWDj+WPqueMquS4gOagt+aHku+8jOWNtOaXoOazleWDj+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HkuW+l+W/g+WuieeQhuW+l+OAgumXtOath+aAp+i4jOi6h+a7oeW/l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HkuaDsOetieatu+OAgjwvcD48cD48ZW0+Ni48L2VtPuaIkeW3sue7j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mVv+S4gOautei3r++8jOS9oOWNg+S4h+WIq+WWiuaIke+8jOaIkeaAl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/jeS4jeS9j+WbnuWktO+8jOaIkeaAleWwseeul+aIkeWGjemTgeS6huW/g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xiO+8jOWQrOWIsOS9oOeahOWjsOmfs+i/mOaYr+S8muWbnuWktOi3ke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S9oOWPiOeUqeW8gOaIke+8jOeVmeaIkeS4gOS4quS6uuiHquS9nOiHqu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4jeS8mumBh+ingeesrOS6jOS4quaIkeOAguS9o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S6m+S6uuS4gOaXpuWkseWOu+S6huWwseS4jeS8muWbnuadpeOAguWwseWD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wuOi/nOermeWcqOWOn+WcsOetieiwge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wgeeVme+8jOaipuWig+S9leaXtuS8ke+8n+aEj+aYp+acquWGs++8jOatpOeU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OAgjwvcD48cD48ZW0+OS48L2VtPuWSjOS9oOW3sue7j+mZjOeUn+WIsO+8jOi/n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Cuei1numDveimgeaWn+mFjOWGjeS4ieeahOWcsOatp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raTni6zvvIzlpLHljrvkuoblv6vkuZDvvIzmsqHmnInkuob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pgqPmoLfkuI3nvo7jgILmiJborrjvvIzor7Tov5nor53lk7Lkurr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kKfjgII8L3A+PHA+PGVtPjExLjwvZW0+5Y6f5p2l5oiR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Sf6YGH5Yiw5L2g77yM5Y205LiN5aSf5ZKM5L2g5Zyo5LiA6LW3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xMi48L2VtPuaIkeaJv+iupOaIkeayoe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iAjOWGjeeahOmAnuW8uuOAgjwvcD48cD48ZW0+MTMuPC9lbT7mtYHlubT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vvIzmiJHmhaLkuobouqvlvbHvvIznrYnkuIDkuKrml6nlt7LkuI3nn6Xljrv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oiR5b6I5oOz6IGU57O75L2g77yM5bCx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u944CCPC9wPjxwPjxlbT4xNS48L2VtPuWmguaenOeIsemcgOimgeivreiog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WTkeW3tOaAjuS5iOebuOeIse+8nzwvcD48cD48ZW0+MTY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qnmiJHku6znmoTniLHotKXnu5nkuobml7bliLvvvIzovpPnu5nkuo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3LjwvZW0+6Ieq5LuO5pyf5pyr6ICD6K+V5LmL5ZC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Zyw5L2N5LuO5LiA57qn5L+d5oqk5Yqo54mp5Y+Y5oiQ5LqG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b+D6YeM6Ium44CCPC9wPjxwPjxlbT4xOC48L2VtPuS4gOebtOWcq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WPr+S7peS4jeeIseS9oOeahOWAn+WPo++8jOaJvuS6huWNg+eZvuS4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KteS4jei/h+S4gOWPpS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enOS9oOS4jeeIseS4gOS4quS6uu+8jOivt+aUvuaJi++8jOWl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acuuS8mueIseWlue+8m+WmguaenOS9oOeIseeahOS6uuaUvuW8g+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OiHquW3se+8jOWlveiuqeiHquW3seacieacuuS8mu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kuIrkvaDvvIzlj6rnlKjkuobkuIDnnqzpl7TvvIzlv5jorrD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ovojlrZDjgII8L3A+PHA+PGVtPjIxLjwvZW0+5Yir5byA5a+85oiR77yM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C77yM5L2G5oiR5bCx5piv5aW95LiN6LW35p2l77yM5oiR5Lmf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Mi48L2VtPuaXtuWFieS8muiAge+8jOS9huaXtuWFi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aIkeS7rOOAgjwvcD48cD48ZW0+MjMuPC9lbT7kvaDmiJHms6jlrpr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ajov7nvvIzlpKnmtq/kuYvlpITvvIzlkITkuI3nm7jkvp3jgILlj6rmmK/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ov4fnlJ/mtLvnmoTnoo7niYfvvIzpgZfokL3lnKjpmYznlJ/nmoTohJrlj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nmoTlkbzllorjgII8L3A+PHA+PGVtPjI0LjwvZW0+5aaC5p6c54ix5LiK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6L+H5py65Lya77yM6I695pKe77yM5Y+v6IO95L2/5L2g5ZCO5oKU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v5oem77yM5Y205Y+v6IO95L2/5L2g5ZCO5oKU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oOiuuuaIkeWBmuS7gOS5iO+8jOaXoOiuuuS9oOaYr+WQp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WKquWKm+WBmuWlveOAgjwvcD48cD48ZW0+MjY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vvIzmiJHmgLvmmK/kuIDkuKrkurrpmr7ov4fvvJvmgLv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vJrpnaLnm67lhajpnZ7vvIzml7blhYnmsqHmnInmlZnkvJrmiJH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TmlZnkvJrkuobmiJHkuI3opoHovbvmmJPljrvnm7jkv6H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Oz5LiN5byA77yM5bCx5LiN5oOz77yb5b6X5LiN5Yi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+5Li66Ieq5bex77yM5L2V5b+F5ZGi77yfPC9wPjxwPjxlbT4yOC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a0u+edgO+8jOWBmuS4h+WNg+S4lueVjOmHjOeahOi/meS4quS4u+ink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aCsuWCrO+8jOaYr+mei+W6leOAgjwvcD48cD48ZW0+Mj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rPmgJXlgZrplJnku4DkuYjvvIzljbPkvb/lgZrplJnkuobvvIzkuZ/kuI3lv4X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naXlsLHmmK/lr7nlr7nplJnplJnjgII8L3A+PHA+PGVtPjM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iA5Liq5Lq65YC85b6X5L2g5Li65LuW5ZOt77yM5ZSv5Li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65LuW5ZOt55qE5Lq65Y205rC46L+c5LiN5Lya6K6p5L2g5ZO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OqeeskemHjOW4uOW4uOiXj+edgOaIkeeahOecn+W/g+ivn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AjOW3suOAgjwvcD48cD48ZW0+MzIuPC9lbT7mk6bouqvogIzov4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oLmsrPvvIzmgo3nhLbnm7jpmpTjgILmuKHmsrPml7bovrDmnKroh7PvvIzkur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b/otorvvIzlj6rog73op4LmnJvjgII8L3A+PHA+PGVtPjMz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LiW5LiK5YaN5peg5a+555qE5Lq6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uueUn+S4reacgOmavui/h+eahOS6i+aDheS4jeaYr+S4gOebtOmBh+S4je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PiOiiq+aLv+i1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msqHlh7rlj6PnmoTor53vvIzku6XlkI7lho3mj5Dpg73mmK/kuI3lkI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I8L3A+PHA+PGVtPjM2LjwvZW0+5rKh5pyJ5LuA5LmI5Z+65LqO6KGA57yY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77yM5Lmf5rKh5pyJ5LuA5LmI5Z+65LqO5oOF54ix55qE6IOM5Y+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zNy48L2VtPuaUvuW8g+mCo+S4quaAu+S8mu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Qp++8jOS4jeeUmOW/g+S4juiIjeS4jeW+l+S8muWus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5LlhqzokL3prYTkvaDkuI3lnKjvvIzmmKXmmpboirHlvIDkvaD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W55WM5LiK5pyA6L+c55qE6Led56a7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77yM6ICM5piv54af5oKJ55qE5Lq677yM5riQ5riQ5Y+Y5b6X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A5aW955qE5pe25YWJ77yM5oC75piv54m55Yir55+t77yM5L2G5pu+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iR5Lus6YO95Lya6K6w5b6X44CCPC9wPjxwPjxlbT40MC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WcqOS9oOiDjOWQjuivtOS7gOS5iO+8jOS7luS7rOmCo+enjeS6uuaA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HjOaMkeWIuu+8jOiAjOS4jeWOu+ino+WGs+iHquW3seeUn+a0u+mH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OAgjwvcD48cD48ZW0+NDEuPC9lbT7lpoLmnpzkvKTlrrPkv4Tlr7nkvaDmnaXor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kv4TmhL/mhI/mib/lj5fov5nnp43mipjno6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6Ium5LiA5YaN5YuJ5by677yM6LaK5pyf5b6F6LaK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ahOWlveaDs+i3n+S9oOiusuivne+8jOS9huWPiOW+iOaAleS9oOWr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7mua7mue6ouWwmOmHjOWvu+Wvu+inheinhe+8jOWcqOS6uueUn+Wygeaci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+8jOWcqOe6ouWwmOmHjOeahOaVheS6i++8jOS8vOS5jumDveaYr+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uieaOku+8jOaDs+i6suOAgei6suS4jeS6hu+8jOaDs+mAg+OAgemAg+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KvlnKjmhI/pgqPkupvlgbblsJTmg7Potbfkva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b7kvaDnmoTkurrvvIzkvaDnmoTlhbTlpYvmnaXmupDkuo7kvaDnmoTlraTni6z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7bpl7Tku5bku6znoa7lrp7lv5jkuobkvaD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6uf5ruh55y86YO95piv5Y+v5oCc55qE6Ieq5bex5ZKM5peg5Yq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0Ni48L2VtPuS4jeaIkOeGn+eahOS6uuS4uuS6h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iAjOatu+WOu++8jOaIkOeGn+eahOS6uuS4uuS6huS8n+Wkp+eahOS6i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+ruWcsOa0u+edgOOAgjwvcD48cD48ZW0+NDcuPC9lbT7mnaXnlJ/vvIzmg7P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krLlhazoi7HvvIzml6DnibXml6DmjILvvIzml6DmrLLml6DmsYLvvIzotbfpo47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ZnogIzlronjgII8L3A+PHA+PGVtPjQ4LjwvZW0+5LiA5Liq5Lq66IOM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Y+X5aSa5bCR6Ium5oiR5Lmf6IO95oyo44CCPC9wPjxwPjxlbT40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eIseeahOa4qeaalu+8jOaAu+aYr+aVjOS4jei/h+absue7iOS6uuaVo+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kuIDkuKrlnZrlvLrnmoTkurrvvIzpg73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v4PvvIzmkYbmraPlv4PmgIHvvIzmuKnmn5Toh6r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6ZyA6KaB5LiA5q615Z2m6K+a55qE5oSf5oOF77yM5Y+v5piv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5yf55qE6ZyA6KaB55So6LCO6KiA5p2l5byl6K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lueVjOW+iOWkp+OAgemjjuaZr+W+iOe+juOAgeiLpe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mgemikOWFu+i6q+W/g++8m+mdouWvueS6uueUn+eahOaXoOWliO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mAieaLqeaXtuW5suW5suiEhuiEhu+8jOS4jeeKueixq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Qju+8jOWdpuWdpuiNoeiNoe+8jOS4jeWQjuaCl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ljLrliKvlpKfmpoLmmK/vvIzmiJHmiYvmj6HliIDliIPmiorliI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kvaDlj5fkvKTvvJvkvaDmiYvmjIHliIDmn4TmjYXov5vmiJHmgIDph4z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DnvKDjgII8L3A+PHA+PGVtPjU0LjwvZW0+5pyJ5aSa5bCR5Lq6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YeM57OK5raC55qE5YiG5omL5LqG6L+Y5pe25bi45oOz5b+16L+Z5a+5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ueaIkeadpeivtO+8jOacgOWujOWFqOW9u+W6leeahOaCsuS8p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IseS4iuS9oO+8jOWwseW3suimgeWIhuemu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l7bmkLrluKbpo47pm6jmiJHml6DlpITlj6/pgb/vvIzkvaDotbDml7bkubH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YXnl4Xpmr7ljLvjgII8L3A+PHA+PGVtPjU3LjwvZW0+6K+05aW955qE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q5piv5LuO5Zi05LiN5LuO5b+D44CCPC9wPjxwPjxlbT41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W5tuS4jeaYr+aIkeS7rOS4jea4tOacm+eIseaDhe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S4gOS4quS4u+WKqOeahOeQhueUseOAgjwvcD48cD48ZW0+NTkuPC9lbT7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lpJzph4zvvIzpmpDpmpDlv4Pnl5vnmoTlpJzph4zvvIzku7/kvZvmnInnp4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ovbvlpoLlj7nmga/vvIznvKDnvKDnu7Xnu7Xlm57ojaHlnKjogLPovrnkvY7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a6B5oS/5Zyo5pyA576O55qE55qE5bm05Y2O77yM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6YeM44CCPC9wPjxwPjxlbT42MS48L2VtPuaIkeS7rOmDveaYr+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l+W8g+eahOS6uu+8jOWcqOa8q+a8q+aXtumXtOmVv+ays+mHjOS4j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cqO+8jOaXoOiuuuaAjuagt+WKquWKm+i/vei1tumDveeci+S4jeWIsOW4jOac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NjIuPC9lbT7kvaDku6XliY3lsIbmsonpu5jkvZzkuLr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lr7nkvaDml6Dlj6/lpYjkvZXjgILmiJHmm77mg7PlkozkvaD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nvJjliIblsL3kuobvvIzmiJHlt7LmsqHmnInli4fmsJTlkozkv6H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lJ/mtLvkuobjgII8L3A+PHA+PGVtPjYzLjwvZW0+5LiN5oOz5YaN6L+Z5qC3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Zmp5Zmp5Zyw5rS7552A77yM5rKh5pyJ5LiA54K56Ieq5oiR55qE6YKj5qC3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aXtuWAmeeWj+i/nOS4jeaYr+iuqOWOjO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PiOW+iOaXoOWliO+8jOaIkeS4jeaDs+aKseedgOacn+acm+etieW+heiQv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Bh+ijheWkp+aWueiHquW3seWFiOi1sOOAgjwvcD48cD48ZW0+NjU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vvIzmiJHku6zkuZ/pg73kuI3lho3lubTovbvkuobvvIzmlLbotbfkuobku7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kuobohL7msJTvvIzkuI3lho3ovbvmmJPnmoTkvKTlrrPmiJblv73nlaX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6DkuLrmiJHku6znn6XpgZPvvIzkurrnlJ/lt7Lov4fljYrvvIzor6Xnj43mg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or6Xov5znprvopoHov5znprvjgII8L3A+PHA+PGVtPjY2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YGa5pyA55yf5a6e55qE6Ieq5bex77yM5rKh6ZKx5Y+q6IO95YGa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Ny48L2VtPuaIkeaDs+S9oO+8jOWkp+amg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bvue7j+WPr+S7peWBmueahOS6i+aDheS6huOAgjwvcD48cD48ZW0+Njg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g4/mmK/lvIDovabvvIzovablnY/ljYrot6/kuobvvIzmlrDmiYvllYrk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or4nvvIzogIzogIHlj7jmnLrmjaLkuIrlpIfog47lsLHkuIrot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85rOq5oq15LiN6L+H6Zq+6L+H77yM6ZqP552A5LiO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JK45Y+R44CCPC9wPjxwPjxlbT43MC48L2VtPuiLpeaIkeeZveWPkeiLjei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/n+aaru+8jOS9oOS8muS4jeS8mu+8jOS+neaXp+WmguatpO+8jOeJteaIk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a4qeaflO+8nzwvcD48cD48ZW0+NzEuPC9lbT7lrabkvJrlv5jorrDjgI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kvaDpgqPkuYjnmoTkuI3lsI/lv4PjgIHmiJHlj4jkvZXlv4Xnl7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Ge5LqO5oiR55qE77yM5oiR5Lya5LiA55u06K6w5b6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5oiR5Y+q6IO95a2m552A6Iul5peg5YW25Lq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4gOasoem7mOm7mOeahOa1geazqu+8jOS5n+aYr+acgOWQjuS4gOaso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1geazqu+8jOaZmuWuieOAgjwvcD48cD48ZW0+NzQuPC9lbT7liKv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vvIzlupTor6XlrabnnYDmg7PlvIDjgIHnnIvmt6HvvIzlrabnnYD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abnnYDmt7Hol4/vvJvliKvorqnoh6rlt7HmtLvlvpflpKrntK/vvIzpgILml7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lr7vmib7lrqPms4TvvIznu5nnlrLmg6vnmoTlv4PngbXop6Pop6Pl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uH5pWi55qE56a75byA77yM5bCx5YOP6aOO562d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77yM6JOd5b6X6YKj5LmI54G854Ot55qE5aSp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iLpeS9leeahOWPmOaVhe+8jOS4jeimgeaJk+egtOeUn+a0u+eUn+iuo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hOefqe+8jOimgeaMieaXtuWQg+mlre+8jOaMieaXtu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ZPkvaDmg7PopoHlk63ms6PnmoTml7blgJnvvIzkvaDnnLzliY3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mqKHns4rvvIznhLblkI7kvaDkvJrotormnaXotornnIvkuI3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tormnaXotorov7flpLHjgILmiYDku6XkuIDlrpropoHlnKjkuJbnlYz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pl63kuIrnnLznnZvvvIzpgqPmoLfnmoTor53vvIzlhbblrp7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pu5HvvIzkuIDkuKrlpKnkuq7vvIzkvaDov5jmmK/kvaDvvIzmiJHov5j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uO5q2k5LmL5ZCO77yM5oiR6YGH6KeB6Z2S5bGx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m96Zu+77yM54us6Ieq5bCd6L+Z5LiW6Ze055qE6Ium5LiO54us77yM5Y205Ya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eN6YCi5LqG44CCPC9wPjxwPjxlbT43OS48L2VtPuacieWkmuWwkeS6uuaVhe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Fs+aOieaJi+acuu+8jOW/jeS4jeS9j+aJk+W8gOWQju+8jOWPkeeOs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iHquS9nOWkmuaDheS7peS4uuiHquW3seWcqOS7luW/g+mHjOacie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JjeWPkeeOsOiHquW3seWOn+adpe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rvlvIDkvaDkuYvlkI7vvIzmiJHlv6vkuZDkuI3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ul5oiR5YaN6KeB5L2g77yM5LiN6L+H5piv5Lya5b+D5LiA56yR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aW95LmF5LiN6KeB44CCPC9wPjxwPjxlbT44Mi48L2VtPuWmguaenO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mBh++8jOaIluiuuOaIkeS4jeS8muaYr+eOsOWcqOeahOaIkeOAgu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eskei/h++8jOeXm+i/h+OAguWmguS7iu+8jOa7oei6q+eWsuaD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W3seeahOW9seWtkOm7mOm7mOi1sOWHuuS9oOeahOS4lueVjOOAguS4jeS8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OieecvOazqu+8jOS4jeS8muWGjeWCu+WCu+etieS9oOeahOeUteivne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iLpuaxguedgOS9oOS4jeimgeemu+W8gOOAgjwvcD48cD48ZW0+ODMuPC9lbT7miJH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ov4fljrvvvIzlubbkuI3mmK/lq4nlppLvvIzogIzmmK/mnInnp43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Krnu5nov4fmi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teHgxd2dya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Xh4MXdncm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7F698455F4733ABB3C5A52AC52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