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18F36906B2B65B4B885DA1219E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8F36906B2B65B4B885DA1219E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WNs+S9v+WGjeWvkuWGt++8jO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i+aDhea4qeaaluaIkeOAgjwvcD48cD48ZW0+Mi48L2VtPuWGrOiH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jq+mAgeS4iu+8muWGrOWto+WvkuWGt++8jOazqOaEj+S/neaalu+8jOWkluWHu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pOWKoOiho+W4ve+8jOmlrumjn+Wdh+ihoe+8jOWunOmjn+a4hea3oe+8jOWkm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S9k+W8uui6q+WBpeOAguaEv+S9oOW3peS9nOmhuuWIqeiKguiKgu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icnOicnOOAgjwvcD48cD48ZW0+My48L2VtPuWFpeWGrOS6hu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mAgeS9oOS4gOS7tuWkluWll++8muWPo+iii+WPq+a4qeaalu+8jO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jOiiluWtkOWPq+S9k+i0tO+8jOaJo+WtkOWPq+aAneW/te+8jO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e0p+e0p+S8tOiRl+S9oOa4oei/h+i/meS4quWGrOWto++8jOS4gOWumuimg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GrOiHs+aXpeadpeWIsO+8jOWFu+eUn+S5n+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wkemjn+eUn+WGt++8jOS4jeWunOeHpeeDre+8jOi/m+ihpeWbm+W/jO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iho+acje+8jOWkmumUu+eCvO+8jOi6q+S9k+ehrOacl+S4jeeUn+eXh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Un+a0u+inhOW+i+S4jeiDveWPmO+8jOelneS9oOWGrOiHs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S48L2VtPuaKl+WvkumYsuWGu+mAmuefpe+8m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kua9ruWKv+Wkp++8jOWGt+epuuawlOWkp+S4vuWNl+S4i++8jOWMl+mjjuWRvOWRvOWS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hOS9jeWQjOW/l+ivt+acieiho+a3u+iho++8jOacieW4veaItOW4ve+8jOacieiE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lu+8jOacieWll+aItOWll++8jOaDheS6uuWPr+S6kuebuOaLpeaKse+8jOasoui/ju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r+azoe+8gTwvcD48cD48ZW0+Ni48L2VtPuWygeaciOaYr+S4gOS7veiAg+WN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dgOWwmOS4lueahOiqk+iogO+8m+i3neemu+aYr+S4gOaKiuWwuuWtkO+8jOa1i+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IhueahOa3sea1he+8m+mXruWAmeaYr+S4gOaUr+W9qeeslO+8jOaPj+e7mO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t+aaluOAguWGrOiHs+aXtuiKgu+8jOaEv+aaluaalueahOmXruWAmeebt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y48L2VtPuWGrOebm+W8gOaYr+ecn+WunueahO+8jOWHi+iw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WunueahO+8m+WvkuWGt+aYr+ecn+WunueahO+8jOa4qemmqOS5n+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3neemu+aYr+ecn+WunueahO+8jOaAneW/teS5n+aYr+ecn+WunueahO+8m+WGr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+8jOelneemj+S5n+aYr+ecn+WunueahO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mgeWQg+iQpeWFu+W/q+mkkO+8muWQg+mluuWtkO+8jOa3t+ayjOWIneW8g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+n+aWsOWkqeWcsOOAguWQg+axpOWchu+8jOWbouWbouWchuWchu+8jOmYs+awlO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DveivtOWGrOiHs+Wkp+WmguW5tO+8jOWkmuWQg+mluuWtkOWSjOaxpOWchu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6huS5kOaXoOi+ue+8gTwvcD48cD48ZW0+OS48L2VtPuWkqeWvkuWcsOWKq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alumYs+aKiuS9oOeFp++8jOW8gOW/g+axpOOAgeWuveW/g+eypeOA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aRhuWlveetieS9oOadpeiBmu+8m+eRnumbqumjmOaJrOWGrOiHs+adpe+8jOmXr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aKiuS9oOeDpO+8jOWbnuW/huWfju+8jOiusOW/huWgoe+8jOi/veW/huWbveaVn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tieS9oOadpeWdkOOAguWGrOiHs+aDs+S9oOW/teS9oO+8jOelneaEv+S9o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lveOAgjwvcD48cD48ZW0+MTAuPC9lbT7ku4rlpKnmmK/lhqzoh7PvvIz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osaHmhI/kuYnkuIrvvIzmnIDlr5Llhrfkuobml7blgJnkuobvvIzlj6/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kuJzljJfmsojpmLPku4rlpKnnmoTmsJTmuKnpm7bkuIrkuozluqbvvIzkuI3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43luLjvvIzmt6HmnIjnpZ3npo/miYDmnInnmoTlpb3lj4vku6z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lronlurflv6vkuZDvvIHopoHorrDlvpflpJrlkIPlhqzoh7P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xLjwvZW0+5oiR6KaB5pS26ZuG6K645aSa6K645aSa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Zyo5omL5Lit77yM6J6N6L+b5b+r5LmQ5aW96L+Q77yM55So5oCd5b+154ug54ug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5So5bm456aP5oWi5oWi5o+J5pCT77yM5YGa5oiQ5LiA5Liq5Y+I5aSn5Y+I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5CD77yM5Yas6Iez5pe25omU5ZCR5L2g77yM5LiN5L+h56C45LiN5Lit5L2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mdmeWknO+8jOaIkeaYr+S4gOmil+aYju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9oOeahOeql+ajgu+8m+aYjuacl++8jOaIkeaYr+S4gOe8lemYs+WFi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+8m+WGrOiHs+adpeS6hu+8jOaIkeaYr+S4gOS4qumluuWtkO+8j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muWtkO+8jOaChOaChOWcsO+8jOWPquaDs+WBt+eCueS9oO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qzoh7PvvIzogqHnpajljYflgLzvvIzotKLov5Dpmo/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vvIzliqDolqrljYfogYzvvIzlpb3ov5DnurfnurfogIzoh7PvvIz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vZPotKjvvIzouqvkvZPlgaXlurfmiY3mnInmlpflv5fvvIzkvaDmmK/mvZzlipv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miJHnnIvlpb3kvaDlmaLvvIE8L3A+PHA+PGVtPjE0LjwvZW0+6Zi05p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iz5rCU5aeL55Sf77yM5pel5Y2X6Iez77yM5pel55+t5LmL6Iez77yM5pel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z77yM5pWF5puwJmxkcXVvO+WGrOiHsyZyZHF1bzvjgILlhqzoh7PlvIDlp4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dJnJkcXVvO++8jOWGrOiHs+aXpeaYr+S4gOS5neesrOS4gOWkqeOAguWMl+aWu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luuWtkOWkj+iHs+S5i+S5oOS/l+OAgjwvcD48cD48ZW0+MTUuPC9lbT7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vLzmsLTmtYHlubTvvJvlv7XnnYDkvaDvvIzlj4jmmK/mlrDnmoTkuID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zpl67lgJnkuIDpgY3kuIDpgY3vvJvpgJrnn6XkvaDvvIzlhqzoh7P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mj5DphpLkvaDvvIzliqDooaPkv53mmpbpmLLlr5LvvJvnpZ3npo/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ubPlronvvIHpooTnpZ3lhqzoh7P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2l5Yq/5rG55rG577yM5Ly06ZqP552A5a+S6aOO5Yeb5Ya977yM6JC95Y+2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q2k5pe25oiR5rip5pqW55qE56Wd56aP5Lmf5ZCR5L2g5omR6Z2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as6Iez5LiN5Ya777yM5q+P5aSp6Ziz5YWJ5piO5aqa77yM5rip6aao5aaC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GrOiHs+eahOmluuWtkOWMheijueS6huW4jOacm++8jO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eFrueGn+S6huW/q+S5kO+8jOWGrOiHs+eahOmluuWtkOWSrOW8gO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eahOmluuWtkOa4qeaaluS6hueUnOicnO+8jOWGrOiHs++8jOmluuWtkO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eahOaDheiwiu+8jOelneS9oOW5s+WuieWmguaE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poLpo47vvIzovbvmiprnnYDnibXmjILvvIzmg4XosIrlpoLpm6j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lLDvvIzpl67lgJnlpoLoirHvvIzoiqzoirPnnYDnnJ/or5rvvIzlpKnlr5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hafpob7lpb3oh6rlt7HvvIzmhL/kvaDlpKnlpKnpg73mnInlpb3lv4Pmg4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nm7jkvLTvvIE8L3A+PHA+PGVtPjE5LjwvZW0+5Yas6Iez5Yiw5LqG77yM5Li6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ZSQ5YOn5b+15ZKS77yM5oqK5a+S5oSP57yg77yb5oKf56m65oyl5qOS77yM5bC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LW277yb5YWr5oiS6LSq5ZCD77yM5ZCD5o6J6Ium6Zq+77yb5rKZ5YOn5oyR5ouF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mw6Zq+77yb56Wd5L2g5Yas6Iez77yM6aG65Yip6ZW/5a6J77yM5b+r5LmQ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Bt+WBt+eahO+8jOWGrOiHs+adpeS6hu+8jOWug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mYteWvkumjju+8jOayoeS6i+WIq+WcqOWklumdouWWneilv+WGrOmjju+8jO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+WPi+aaluWSjOeahOelneemj++8jOaEv+S9oOawuOi/nOWBpeW6t+WP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Jfmlrnkurrlhqzoh7PopoHlkIPppbrlrZDnmoTvvIz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kurrlhqzoh7Ppg73llp3nvorogonmsaTvvJ88L3A+PHA+PGVtPjIyLjwvZW0+56e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Sp6L2s5a+S77yM6bi/6ZuB5LiL5pac6Ziz77yb6Iqx6LCi5Y+26buE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5re76KGj5b+Z77yb5qyy5oOG5oCF77yM5Lqr5q6L5YWJ77yM5aSp57GB5oq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6Wd5L2g5b+r5LmQ5aSp5aSp77yM5byA5b+D5YiG5YiG77yM5oSJ5b+r56eS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meaYr+aIkeWmiOWMheeahOWGrOiHs+mluuWtkO+8j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S4uuS6huemu+WutuS4h+mHjOeahOaIke+8jOWMheS6huWHoOS4quaIkeS5oOaD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uuWtkOeahOagt+W8j+aUvuWcqOS4remXtO+8jOaEn+inieaIkeS5n+WcqO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pgIHkvaDkuIDnvJXlkoznhabnmoTpmLP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kuIDot6/liY3ooYzvvJvmiJHpgIHkvaDkuIDmnZ/oiqzoirPnmoTnjqvnkbDvvIz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raPnmoTnvo7kuL3vvJvmiJHpgIHkvaDkuIDlo7DmnLTntK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kuIDmlbTkuKrlr5LlhqzjgILlhqzoh7P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aC5pyf6ICM6Iez55qE5aec5rGk77yM5Yqg5LiK5LiA56KX54Ot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aW65a2Q77yM5bm456aP5LuO5pep5LiK5byA5ae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bsOWGrOiHs++8jOWIq+W/mOWQg+mluuWtkOOAguawkemXtOS8oOivtOWGrOiH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GrOWkqeS4jeWGu+iAs+acteOAgjwvcD48cD48ZW0+MjcuPC9lbT7lhqzoh7P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opoHmnaXkuIDnopfng63msJTohb7ohb7nmoTppbrlrZDvvIzov5nkuIDlub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objgII8L3A+PHA+PGVtPjI4LjwvZW0+5Yas6Iez6aW65a2Q5aSP6Iez6Z2i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iA5Liq5aeR5aiY5LiA6LW355yL552A6Zuq5ZCD6aW65a2Q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lueVjOS4iuayoeacieS4jeiejeWMlueahOmbq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os+WumueahOaBi+eIse+8jOS6uuW/g+mDveaYr+S8mu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qzoh7PliLDmnaXmiJHpgIHmsLTppbrvvIzlgaXlurfnmq7ljIX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poXvvIzlubPlronlpLnnlKjmnaXmjY/ljIXlpb3vvIzotbbntKfoiIDkuIDnk6L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JLlhaXlvIDlv4PplIXng63lv4Png6fvvIzlubjov5DphbHliqDngrnlpoLmhI/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nYDlkIPov4fnmL7lubjnpo/mirHvvIznpZ3kvaDlpb3ov5Dnu5X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2D6ZKI5LiH57q/57uH5q+b6KGj77yM5Y+q5rGC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2D5Lid5LiH57yV57O75Zu05be+77yM5Y+q5rGC5L2g6Lqr5L2T5YGl5bq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YCB56Wd56aP77yM5Y+q5rGC5L2g5bm456aP5b+r5LmQ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56Wd5L2g55Sf5rS75oOF6Laj5LiN57uT5Ya777yM5pel5a2Q6LaK6L+H6La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zMi48L2VtPuWGrOWkqe+8jOWkqeawlOiZveeEtuaYr+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eIseS9oOeahOmCo+mil+W/g+aYr+aalu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vIDmmK/nnJ/lrp7nmoTvvIzlh4vosKLkuZ/mmK/nnJ/lrp7nmoTvvJvlr5Llh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muKnppqjkuZ/mmK/nnJ/lrp7nmoTvvJvot53nprvmmK/nnJ/lrp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mmK/nnJ/lrp7nmoTvvJvlhqzoh7PmmK/nnJ/lrp7nmoTvvIznpZ3npo/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jgII8L3A+PHA+PGVtPjM0LjwvZW0+5Yqo5Yqo5omL77yM5oqK5rip5pqW6KO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6ISa77yM6K6p5YGl5bq357Sn6Lef77yM5Yqo5Yqo5Zi077yM5oqK6aW6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ouN5ouN6IO477yM6K6p5b+D5oOF57yk57q377yM55yo55yo55y8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77yM5ZKn5ZKn6IWu77yM6K6p5bm456aP5peg5Z6g44CC56Wd5L2g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GrOiHs+eahOWkqe+8jOS6kea3oemjjui9u+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+8jOeOiea0geWGsOa4he+8m+WGrOiHs+eahOiKse+8jOaui+e6ouWHi+mbt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ahOaZr++8jOmbqueZveaciOaYju+8m+WGrOiHs+eahOaDhe+8jOaAneW/te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qzoh7PliLDvvIznpZ3npo/liLDvvJr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pb3ov5DlkozkvaDkuI3liIbnprvvvIznibXmjILlnKjlv4P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Xlr5LlhqzmtYHlt7LmnaXooq3vvIzljYPkuIfnj43ph43kv53miq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pJrlpoLmhI/jgII8L3A+PHA+PGVtPjM3LjwvZW0+5oiR5Y6f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Zyo5Yas6Iez6L+Z5LiA5aSp6L+e6IKJ5bim5q+b5ZKM6KGA77yM6KKr5L2g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mx5a+S44CC5oiR5ZSv5LiA55qE6LSq5Zu+5piv77ya6IO96Lq65Zyo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f5Y+X5rip5pqW44CCPC9wPjxwPjxlbT4zOC48L2VtPuWGrOiHs+iKgu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srOS4gO+8jOmlrumjn+inhOW+i++8jOWWneeypemAguWunO+8jOaKpOiCneihp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eo+icguicnO+8jOWHuumXqOWKoOiho++8jOS/neaaluWIh+iusO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Uu+eCvOi6q+S9k++8jOelneS9oOWmguaEj++8jOWlvei/kOW5v+iBmu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eUnOicnOOAgjwvcD48cD48ZW0+MzkuPC9lbT7nho/ooaPojYn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oKrku6Pooajlj4vmg4XvvIzkuKTmoKrku6PooajniLHmg4XvvIzkuInmoK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m5vmoKrku6Pooajlubjnpo/vvIzmiJHmg7Pnu5nkvaDmu6HlsbHmu6Hos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vvIzorqnkvaDmi6XmnInmnIDnvo7nmoTnpZ3npo/lkozml6DlsL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qzoh7Plv6vkuZDvvIE8L3A+PHA+PGVtPjQwLjwvZW0+5L2g5ZCD5LiA5Liq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pS26I635LiA5Lu95bm456aP77yM5biM5pyb5Yas6Iez6L+Z5aSp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aW95aSa6aW65a2Q44CCPC9wPjxwPjxlbT40MS48L2VtPuWGrOiHs+WGrOiH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WbsOmavumDvea2iOWkse+8jOaXtuiHs+i/kOadpeOAguiuqeaJg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IkOecn++8jOeyvuivmuaJgOiHs+OAguiuqeaIkeeahOelneemj+a4qeaal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OAguaEv+S9oOeahOWGrOWkqeabtOW5uOemj++8jOiHs+WWhOiHs+e+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W/q+S5kOOAgjwvcD48cD48ZW0+NDIuPC9lbT7ov5nmmK/lhqznmoTlsL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mKXnmoTlvIDlpLTvvIzomb3nhLbkvaDlnKjpgqPlpLTvvIzomb3nhLbmiJ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jmmK/miorkvaDorrDlnKjlv4PlpLTjgILlnKjov5nlr5LlhrfnmoTlhb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uKnmmpbkvaDnmoTmiYvlpLTvvIznm7Tovr7kvaDnmoTlv4P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QzLjwvZW0+5Yas6Iez6IqC5rCU5p2l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6KX6aW65a2Q77yM5ZCD5Ye65YGl5bq35bmz5a6J77yM5oqb5byD5b+n5oS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O5L2g5oul5oqx77yM5bm456aP5bCG5L2g5Zu057uV77yM5a2Y5Y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+F5bCG5a+S5Ya36LW26LeR77yM5oul5pyJ5LiA55Sf55yf5oOF77yM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C46L+c5a+55L2g5b6u56yR44CC5Yas6Iez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iKguawlOWIsO+8jOWkp+mbqumjmO+8jOaKiuaIkeaDs+W/temjmOWIsOS9o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kumjjuWQue+8jOaKiuaIkeWFs+W/g+WQueWIsOS9oOi6q+i+ue+8jOWGt+aw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4qeaalua1geWFpeS9oOW/g+eUsO+8jOWGrOiHs+eahOWFs+W/g+S4j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e8lui+keaIkOS/oeWPkeWFpeS9oOaJi+S4re+8jOelneS9oOWGrOiHs+iKg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gTwvcD48cD48ZW0+NDUuPC9lbT7lhqzoh7PlhrfvvIzmmKXoioLmmpb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ml6XlpLTvvIzmraPmnIjlhrfmrbvniZvjgILmiYDku6XvvIzkuLrkuob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ubTvvIzlhqzoh7PlhrfngrnmsqHku4DkuYjjgILlhqzoh7PpmLPmsJTotbfvvI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HoobDogIznm5vvvIzlr5LlhqzlsIbpgJ3vvIzmmKXlvZPkuI3ov5zvvIzmior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lkKfjgII8L3A+PHA+PGVtPjQ2LjwvZW0+56uL5Yas5pe277yM56Wd56aP6Iez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5S75aaC6K+X77yM5byA5b+D5LmQ5ruL5ruL77yb54ix5oOF5aaC6YaJ5aaC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pqW5Lid5Lid77yb54Om5oG85p2z5p2z6YCD5LmL77yM5b+D5oOF6IiS6IiS6Y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52A5Yid5Y2H5pet5pel77yM5bC95bGV5r2H5rSS6Iux5ae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iHs+adpeS4tO+8jOWvkuiLpuiZveaYr+S4jeWPl+S6uuW+heingeOAgu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+8jOi/mOW/hemhu+aOpeWPl+i/meagt+eahOWGtueCvOOAguaYpeWkqeeah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k+eOsOS6hueUn+WRveeahOWKm+mHj++8m+Wkj+Wto+eahOeCveeDreOAg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8uuWkp++8m+iAjOeni+WGrOeahOWvkuWHieOAgeWNtO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OAgjwvcD48cD48ZW0+NDguPC9lbT7lhazot6/ml4HkurrooYzpgZPkuIrnmo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t7Lnu4/ono3ljJbvvIzlj6rmnInog4zpmLPnmoTlsYvpobbkuIrov5jnlZnmnInmro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LTnnYDpobbnmb3oibLnmoTlsI/luL3lr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p2l5LiA6Zi15a+S5oSP77yM6Zuq77yM6aOY5p2l5LiA5Liq6IqC5rCU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6Ziy5a+S6bij56yb77yM5Yaw77yM6aKE56S65rip5pqW5bey5Y6777yM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5uY6aW65a2Q77yM5b+D77yM5Lyg6YCS5LiA54mH5oOF5oSP44CC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77yM5oOF5oSP5Yiw44CCPC9wPjxwPjxlbT41MC48L2VtPuWGrOiHs+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wkeS4jeS6hu+8jOelne+8muW/g+aDheWlveS4gOWGrO+8jOWBpeW6t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+8jOa4qeaaluS/neS4gOWGrO+8jOiIkuacjei/h+S4gOWGrO+8jOWLpOWli+W5s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+juWlveWPiOS4gOWGrO+8jOelneS9oOi/h+WlveWGr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mKXlpKnvvIzmmK/mnInor5fmg4XnlLvmhI/nmoTlraPoioLjgIL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sLHmmK/kuIDkuKrmnInlhrfpnZnmgJ3ntKLnmoTlraPoioLjgILmgJ3nt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ml7blhYnmtYHpgJ3vvIzmtarmvKvniLHmg4XvvIzku7flgLz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npo/mnaXvvIE8L3A+PHA+PGVtPjUyLjwvZW0+54K554eD54ix55qE56+d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K5oOF55qE5pqW6ZSF77yM5YC+5YWl56aP55qE54Ot5rGk77yM54Wu5LiK5b+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Yas6Iez5LmL5pel77yM6YKA5L2g5ZOB5bCd77yM5Lqr5Y+X54ix55qE55yf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44CB56aP55qE5rip44CB5b+D55qE576O44CB5LuF5q2k5LiA6ZSF77yM6YCB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as6Iez5b+r5LmQ77yBPC9wPjxwPjxlbT41My48L2VtPueZveWkqeW/m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elreelluWFiO+8jOaZmuS4iuiuvuWutOaLm+W+heS6suaci+WlveWPi+WWnO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7oeahjOiPnOiCtOWboOacieWwveacie+8jOihqOekuuiKguaXpeeahOaFs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+WPi+i6q+S9k+Wlve+8geS4gOi3r+mhuuS4h+S6i+WFtOOAguWGrOiHs+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NTQuPC9lbT7ph4fkuIDmnLXnpaXnkZ7nmoTpm6roirHvvI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kuI3lho3okKfnkZ/jgILpgaPkuIDnvJXmn5Tmn5TnmoTmuIXpo47vvIzlv4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nYDoirHpppnmuLjotbDjgILljYfkuIDova7lhqzml6XnmoTmmpbpmLPvvIzlsIblv4P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KnmmpbnmoTnpZ3npo/jgILlhqzoh7PliLDkuobvvIznpZ3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+S6aOO5Yeb5Ya95aSa5Yqg6KGj77yM5Zyw5LiK5Ya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pGU44CC55m95pi855+t5pqC5pep5b2S5qCW77yM6Zuq6Iqx6aOY6YC45b+D6Ieq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IK05rua54Or6IOD5pu06aWx77yM6Zuq5pmv576O5aW95oiR6Ieq6LWP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oSJ5b+r77yBPC9wPjxwPjxlbT41Ni48L2VtPuWGrOiHs+aChOaChOeEt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jhei9pu+8jOaKiuW5uOemj+W/q+mAku+8jOaKiuW8gOW/g+mAgemAku+8j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4tO+8jOaKiuW/q+S5kOepuuaKle+8jOaKiuWBpeW6t+epuumZje+8jOe7n+e7n+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Ev+S9oOacieelneemj++8jOW+iOW5uOemj++8jOacieW8gOW/g++8jO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/q+S5kO+8jOWBpeW6t+maj+OAgjwvcD48cD48ZW0+NTcuPC9lbT7lhqzoh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PlronlpJzkuZ/nvaLvvIzkuI3lj5jnmoTmmK/nibXmjILvvJvlnKPor57oio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YPml6blj4jmnaXkuLTvvIzov57ov57mg4rllpzpgIHkuI3lgZzvvIHlvLnmj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l7TvvIzml7bpkp/lj4jotbDov4flpJrlsJHlnIjvvJ/lr7nkvaDnmoTnpZ3mhL/kuI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npZ3kvaDlv6vkuZDlpKnlpKnvvIE8L3A+PHA+PGVtPjU4LjwvZW0+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77yM5a+S6Zyc5Lqk5pu/5Li077yM56Wt56WW5pWs56We54G177yM5LiA5a2d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CD56KX5Yas6Iez6aW677yM5aW96L+Q5oKE5Zu057uV77yM5Lil5Yas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qOS5aW977yM5Yas6Iez5b+15L2z5Y+L77yM5rex5oOF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5pyL5Y+L77yM5Yas5pel5pqW5rSL5rSL44CC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GrOiHs+adpeWIsO+8jOaIkeeahOelneemj+WPiuaXtuaK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+W/p+aEgeWOi+WKm+mDveS4jeaJsO+8jOS6jOWGu+WKs+e0r+S8pOW/g+mAn+mAn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ejeWlvei/kOi/nui/numAgeaAgOaKse+8jOWbm+WMluW5uOemj+e+jua7o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WkqeWkqeW5uOemj++8jOW5tOi9u+awuOS4jeiAg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pgaXnm7jpgIHvvIznpZ3npo/mg4XmhI/mtZPvvJvkuL7mna/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nm7jmgJ3mhIHvvJvnq4vlhqzmgoTmnaXliLDvvIzpnJzlhrvmjqXouLXpl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q4vlhqzliLDvvIzlpKnlhrfpnIDpmLLlr5LvvIzlpJblh7r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q4vlhqzlv6vkuZDvvIE8L3A+PHA+PGVtPjYxLjwvZW0+5Yas6Iez5byA5aeL5pW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6LaK5pWw6LaKJmxkcXVvO+S5nSZyZHF1bzvvvIzng6bmgbz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Jvpkp7npajotormlbDotoombGRxdW875LmdJnJkcXVvO++8jOWOi+WKm+WMhuW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m+WBpeW6t+i2iuaVsOi2iiZsZHF1bzvkuYUmcmRxdW8777yM55a+55eF5LiN5pW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6Wd5Yas6Iez5pWw5Lmd77yM5bm456aP5LmF5LmF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eDreawlOiFvuiFvueahOawtOmluu+8jOaEv+Wug+W4pui1sO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+m+iLpu+8jOW4puadpeaIkeecn+ivmueahOelneemj++8m+aEv+Wug+W4pui1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eWsuaDq++8jOW4puadpeaIkea4qemmqOeahOWuieaFsOOAgu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SjOWutuS6uuW8gOW/g+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MwNWY2bGxz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jMDVmNmxs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8F36906B2B65B4B885DA1219E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