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552A720615B96D30D9D7F2ACCF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552A720615B96D30D9D7F2ACCF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6A5Y2V6Zeu5YCZ6K+t5Y2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+8jOaUvumjnuaipuaD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i48L2VtPuelneS9oOWRqOacq+aEieW/q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My48L2VtPuefreS/oeaYr+S4gOmYteW+rumjju+8jOWQ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ieedoeeahOS9oO+8jOaPkOmGkuS9oOS7iuWkqeWRqOacq+S6hu+8jOWPr+WIq+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OAguW/q+W/q+mGkuadpeWQp++8jOaJk+i1t+eyvuelnu+8jOWSjOaIkeS4gOi1t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WRqOacq+ayoeacieS9oO+8jOWunuWcqOayoeaEj+aA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RqOacq+W/q+W/q+S5kOS5kO+8jOiusOW+l+e6puaIke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eWItua4qemmqOeahOelneeliO+8jOeymOi0tOWIsOiIkumAgueahOmht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Fpei9u+advueahOmTvuaOpe+8jOWIoOmZpOS9oOS4gOWRqOeahOeWsuWApu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s+awuOmAuOeahOW4jOWGgO+8jOWPkemAgee7meS9oO+8jOaEv+S9oOWRqOac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OAgjwvcD48cD48ZW0+Ni48L2VtPuWPiOWIsOWRqOacq++8jOWwseW+l+a0kuiE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geWktOWPkeWPr+S7peS5seW+l+WDj+S4quiiq+eqne+8jOaLlumei+S4jeWIhuW3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+iEmu+8jOS4gOinieWPr+S7peedoeW+l+Wkqem7ke+8jOi6q+W/g+eWsuaDq+WFqOmD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aLp+W8gOaJi+acuu+8jOWGjei3s+WHuuaIkeeahOS/oeaBr++8m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y48L2VtPuiwouiwouS9oO+8jOiAgeW4iO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OC48L2VtPuelneS9oOWRqOacq+W/q+S5kO+8ge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OS48L2VtPuWPi+aDheWwseWmguS4gOWdm+iAgemFkuWwge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EiOmmmemGh++8m+S4gOWPpeefreefreelneemj+WwseiDveW8gOWQr+Wdm+ebl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k+mGh+mFkummme+8m+S4gOWjsOi9u+i9u+mXruWAmeWwseaYr+S4gOadn+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aci+WPi+WRqOacq+aEieW/q++8gTwvcD48cD48ZW0+MTAuPC9lbT7lhYX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lubjnpo/liIbnp5Llv4XlpLrvvJvlpYvmlpfmmK/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lhYXmu6HlnY7lnbfvvJvlm57lrrbmmK/lv6vkuZDvvIzlm6DkuLrniLH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JvlkajmnKvmmK/lv6vkuZDvvIzlm6DkuLrovbvmnb7mmK/lv4P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lv6vkuZDvvIE8L3A+PHA+PGVtPjExLjwvZW0+5LiN566h5pil6aO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+Y5piv5aSP5pel54KO54KO77yb5LiN566h56eL5pel5Liw5pS277yM6L+Y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96Zuq77yb5pe26L+H5aKD6L+B77yM5oiR55qE56Wd5oS/5rC45LiN5Y+Y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5L2g55y85YmN77yM5oS/5L2g5ZGo5pyr5b+D5oOF6IiS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Oacq+aYr+W/meeijOeahOe7k+adn++8jOW/q+S5kOeahO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JgOacieeahOeWsuWApuatouatpe+8jOaEn+WPl+aCoOmXsueahOWFq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OmdouWFt+S4jeijhemFt++8jOaKiui9u+advumYs+WFieihpei2s++8jOaKiuaYjuWq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7oei2s++8jOaEv+S9oOWRqOacq+iHqueUseS6q+a4heem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kajmnKvmhInlv6vvvIzpuY/nqIvkuIfph4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Go5pyr5oSJ5b+r77yM5b+D5oOF5oSJ5b+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whuiHs++8jOaKiueWsuaDq+eahOW/g+aDheaUvuS4i++8jOiuqeW/q+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jnuaJrO+8jOaLv+i9u+advueahOeskeWuueijheaJru+8jOeUqOecn+ivm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vt++8muiAgeaci+WPi++8jOWlveS5heayoeingemdouS6hu+8jOi/meS4q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wj+iBmuWQp++8gTwvcD48cD48ZW0+MTYuPC9lbT7lkajmnKv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7DkuI3lk43vvIznlYXvvJvlvIDlv4PnrJHlrrnkuI3ml6nkuI3mmZrvvIzpnZPvvJ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67lgJnkuI3mipjkuI3miaPvvIzkuqvvvJvng6bmgbzngbDkuI3mupznp4votbDvvI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lh4nnpZ3npo/kuI3lgY/kuI3lgJrvvIzniL3vvJvlvIDlv4P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43lvZPlvZPvvIE8L3A+PHA+PGVtPjE3LjwvZW0+55+t5L+h552A5a6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LW25p2l6Zeu5aW944CC5pS25Yiw5byA5ZCv5b6u56yR77yM5Zug5Li656yR5q+U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el5L2c6LaK5bmy6LaK5aW977yM6Lqr5L2T5Lmf5b6I6YeN6KaB44CC6Zey5pe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77yM5Zyw5L2N6LaK5p2l6LaK6auY44CC55+t5L+h6Zeu5YCZ5ZGo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iN6ICB44CCPC9wPjxwPjxlbT4xOC48L2VtPuWkqeawlOeDreS6huWQ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S6huWQp++8jOeDpuaBvOWkmuS6huWQp++8jOiEvuawlOWkp+S6huWQp+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acq+aUvuadvuS4i+WQp++8jOWQrOWQrOmfs+S5kOeci+eci+S5pu+8jOaDs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nuS4quS/oe+8jOelneS9oOavj+WkqemDveW/q+S5kO+8j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kuPC9lbT7npZ3kvaDlkajmnKvmhInlv6v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6Wd5L2g6Lqr5L2T5YGl5bq3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S9oO+8jOWxlee/hemjnue/lO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uYHmmJ/ngrnnvIDmiJHlr7nkvaD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gIHljrvmiJHmuKnppqjnmoTnpZ3mhL/vvIzmtZPmtZPnmoTmgJ3nu6rorqnmiJH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oblvojkuYXvvIzmgoTmgoTnmoTpgIHnu5nkvaDmiJHmnIDkurLniLHnmoTmnIvlj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vvIzmsqHkuovlgbfnnYD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276L275rWB6YCd77yM6L2s55y85Y+I5Yiw5LqG5ZGo5pyr55qE5pel5a2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5ruh6L275p2+6Ieq5Zyo55qE56m65rCU5Lit77yM6K6p5b+D54G16ZqP5oS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byA5b+D55qE5YGH5pyf77yM56Wd5ZGo5pyr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s+aXpeS4jeWBnOW/meeijOacieeCuee0r+S6huWQp++8n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S4i+S9oOW/meeijOeahOiEmuatpeaJvuS4quW/g+aDheeahOmpv+ermeath+at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enjeiHquW3seWWnOasouWPiOW+iOiIkuacjeeahOaWueW8j+W8gOW8gO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advuadvuWcsOi/h+S4quW/q+S5kOeahOWRqOac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lvIDlv4PliLDjgILml6Dlt6XkvZzkuYvnvKDouqvvvIzml6Dkv5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6blv4PvvIzlj6/ku6XlgZrlrrbliqHvvIzmkJ7ljavnlJ/vvJvlj6/ku6Xljrv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lvIDlv4PvvJvlj6/ku6XkvJrkurLlj4vvvIzkuZDpgI3pg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6YC457uT5ZCI77yM57uZ6Lqr5L2T5pS+5Liq5YGH77yb5byg5byb5pyJ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6ISR5pS+5Liq5YGH77yb5pGG6ISx5p2f57ya77yM57uZ5oCd5oOz5pS+5Liq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57uZ5b+D5oOF5pS+5Liq5YGH44CC5ZGo5pyr5LqG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pS+5YGH5ZCn44CC5ZGo5pyr5b+r5LmQ77yB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jOW5uOemj+W/q+S5kO+8gT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tLvlpoLmhI/vvIzlkajmnKvmhInlv6vvvIE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YCd5bim6LWw55qE5Y+q5piv5bKB5pyI77yM5Y+L6LCK5Y205rC46L+c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bKB5pyI5Y+Y6L+B5Yay5reh55qE5Y+q5piv5b+n5Lyk77yM5LmL5b+D5Y2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77yb5Zyo6L+Z5oKg6Zey55qE5ZGo5pyr5Y+R5LiA5p2h55+t5L+h77yM5Y+q5oO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oSJ5b+r77yBPC9wPjxwPjxlbT4zMC48L2VtPuS9oOaIkeiZveeEtuWQ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JteaMguaUvuS4jeS4i+OAguWkquW/meS4jeimgeW/mOS6huath++8jO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+gOW/g+mHjOaQgeOAguWkqumavuiusOW+l+ivtOWPpeivne+8jOWkque0r+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i+OAguacgOacgOacgOWQjuacieS4gOadoe+8jOWlveS6i+S4gOWumuWIhuS6q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W/q+S5kO+8gTwvcD48cD48ZW0+MzEuPC9lbT7lkajkuIDoh7Plkajk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vojovpvoi6bvvIzlt6XkvZzlpKnlpKnlv5nvvIzov5jlvpflvZPlpbTku4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7rlt67plJnvvIzlj4jmgJXooqvlvIDpmaTvvIzlkajmnKvkuIDmnaXliLDvvIznv7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6PmlL7vvIzlv5jljbTng6blkozlv6fvvIzmg6zmhI/lj4j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S/5Y+Y5oiQ5LiA5qO15LiN5Lya5YeL6LCi55qE5qCR77yM5Li6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eG6KeJ55ay5oOr77yM5oiR5oS/5Y+Y5oiQ5LiA57yV5riF5paw56m65rCU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ZG85ZC45Yqz57Sv77yM5pyL5Y+L77yM5ZGo5pyr5aW95aW95LyR5oGv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lneS9oOWRqOacq+aEieW/q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Z3kvaDmnInkuIDkuKrovbvmnb7nmoTlkajmn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ZGo5pyr5oSJ5b+r77yM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aSkeS6hu+8jOS9oOWPiOS4jeaYr+mbqOS8nu+8m+WIq+aM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4jeaYr+aIv+S7t++8m+WIq+ijheS6hu+8jOS9oOWPiOS4jeaYr+WPo+iii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RqOacq+S6hu+8jOivpeaUvuadvuaUvuadvuS8keaBr+S8keaBr+S6hu+8j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+8jOWRqOacq+aEieW/q++8gTwvcD48cD48ZW0+MzcuPC9lbT7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IzmhL/kvaDllpzmsJTnm4jpl6jvvJrlh7rpl6jpgYfop4HotL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l6jpgYfliLDmlYXkurrvvIznm7jniLHpgYfliLDmg4XkurrvvIzosIjlv4PpgYfliLD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ZPniYzpgYfliLAmbGRxdW876ZyJJnJkcXVvO+S6uu+8jOelneS9oOaIkOS4u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cgOW5uOi/kOeahCZsZHF1bzvniZsmcmRxdW875Lq6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e5geW/me+8jOmZjemZjeeBq+awlO+8geWkqeawlOWPmOWGt++8jOWkmu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geWkmuWQg+eTnOaenO+8jOiCoOmBk+aDrOaEj++8geaXoOiBiuaXtuWAm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lOezu++8geaci+WPi++8jOWPiOaYr+S4gOS4quWRqOacq++8jOW/meWujOS6huS4g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9nO+8jOaEv+S9oOi/h+W+l+W/q+S5kOWSjOa7oeaEj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lvq7nrJHkuI3ooYzvvIzlvq7nrJHmsqHmnIvlj4vkuI3ooY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ogZTns7vkuI3ooYzvvIzogZTns7vmsqHmiYvmnLrkuI3ooYzvvIzmiYvmnLrmsq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ooYzvvIznn63kv6HmsqHnpZ3npo/kuI3ooYzvvIznpZ3npo/kuI3pgIHnu5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npZ3kvaDlkajmnKvlv6vkuZDvvIE8L3A+PHA+PGVtPjQwLjwvZW0+6L+O5p2l5Lq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6Wd5ZGo5pyr5b+r5LmQ44CCPC9wPjxwPjxlbT40MS48L2VtPu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skeWPo+W4uOW8gO+8gTwvcD48cD48ZW0+NDIuPC9lbT7mlL7mnb7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mma/vvJvmlL7mnb7pvLvlrZDvvIzlkbzlkLjmlrDpspz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lL7mnb7ogLPmnLXvvIzogYblkKzliqjkurrnmoTpuJ/puKPvvJvmlL7mnb7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7rlv4PlupXnmoTmrYzlo7DvvJvlkajmnKvllabvvIzmlL7mnb7oh6rlt7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qbov4flk6bvvIE8L3A+PHA+PGVtPjQzLjwvZW0+5pyJ5pe25YCZ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w5oiR5Lus5LiA6L6I5a2Q6YO95rKh5py65Lya6YGH6KeB44CC5pyJ5pe25YC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I5b6I5bCP77yM5bCP5Yiw5LiA6L2s5aS05bCx55yL6KeB5LqG5L2g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yo6YGH6KeB5pe25b+D5a2Y5oSf5r+A77yb55u454ix5pe2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6Lqr5pe25L+d5oyB5LyY6ZuF77yb5oyl5Yir5pe25Yqq5Yqb5b6u56yR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277yM5YiG5Lqr5b285q2k55qE56Wd56aP77yB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Bv+eDguaYpeWFie+8jOaDhea2jOWkp+axn++8m+m+memjnuWHpO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7temVv+OAguaEv+S9oOiWquawtOa2qO+8jOS9k+WuieW6t++8jOe+j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nOWmguezlu+8jOWQiOWutuasouS5kOemj+a7oeWgguOAgu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u7Xnu7XnmoTvvIzmmK/mmKXpm6jnvKDnu7XvvJvngb/ng4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ml6XoibPpmLPvvJvoiqzoirPnmoTvvIzmmK/mmKXoirHpo5jpppnvvJvmuIX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Xms6XmsoHpppnjgILpmLPlhYnngb/ng4Lpo47mma/lpb3vvIzpg4rmuLjouI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t5HvvIzmnIvlj4vvvIzmhL/kvaDlvIDmgIDlpKfnrJHng6bmgbzm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Go5pyr5Y+I5p2l5Li077yM5L+d5oyB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lneS9oOWRqOacq+aEieW/q++8jOi6q+S9k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pZ3kvaDlkajmnKvmhInlv6vvvIzpqazliLDmiJDlip/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5oiR5Li65L2g5oyR6YCJ5LqG5LiA5YiG57K+6Ie055qE5byA5b+D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v6IO955Sx5LqO5ZGo5LiA5Yiw5ZGo5LqU55qE6YKu6YCS5ZGY5b+Y6K6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77yM5omA5Lul5bu26L+f5LqG77yM5LuK5aSp57uI5LqO5pS25Yiw5LqG5ZCn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yA5b+D5LiO5L2g5ZCM5Zyo77yBPC9wPjxwPjxlbT41MC48L2VtPu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mBh+ingeWuieaFsO+8jOWvguWvnueahOaXtuWAme+8jOelnemBh+in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ahOaXtuWAme+8jOelneS4jeeUqOWKoOePre+8jOWPiOaYr+WRqOacq++8jO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AneW/teS4jeaYr+aDs+WBnOWwseiDveWBnO+8jOaKiuS4gOWRq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lneemj+WPkee7meS9oOOAgjwvcD48cD48ZW0+NTEuPC9lbT7lj4jliL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kajmnKvml7blhYnvvIzmnIvlj4vvvIzlgZzlgZzljIblv5n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uYHlv5nnmoTlt6XkvZzvvIHmnInlvIDlv4PlnKjouqvovrnlm7Tnu5XvvIzmnIn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nKjlkajlm7TpmarkvLTvvIzov5nkuKrnvo7kuL3lkajmnKvvvIzorqnmiJHku6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E8L3A+PHA+PGVtPjUyLjwvZW0+5ZGo5pyr5LqG77yM5oiR6YCB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77yM5oS/5L2g6IS45LiK5aKe5re75LiA5oq55b6u56y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RqOacq+S5kO+8jOW5uOemj+S4jeS8mumAg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kajmnKvmhInlv6vvvIzlubTlubTlpb3ov5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A5Liq6ZuF6Ie055qE6Iy25bqn5ZCN5a2X5Y+r57yY77yM5pGG5Lik5oqK5pen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YiG5pS+5Lik6L6577yM5YCS5Lik5p2v5riF6YWS5pyb56m66L2756Wd5bmy5p2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06YWS6aaZ6aOY6L+c77yM6K6p5Y+L5oOF5Zug54m15oyC5YaN55yf5oya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1Ni48L2VtPuW+iOWkmuS4nOilv+WwseWDj+aYr+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eahOmYs+WFie+8jOa4qeaalu+8jOe+juWlve+8jOWNtOawuOi/nOaXoOazleaKk+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aKiuaPoeaWsOeahOS4gOWkqe+8jOWRqOacq+aEieW/q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v4Pov57lv4PvvIznn63kv6HkvKDkvbPpn7PjgILkupHkuK3plKbkua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aXog7jmgIDjgILpm4HlrZfmkYbpgKDlnovvvIzlo7Dlo7DnpZ3npo/li6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kuI3mlLnvvIznibXmjILlpoLmsqfmtbfjgIL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el5L2c5Y6L5Yqb566X56We6ams77yM6LWa6ZKx5aSa5bCR5piv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ZGo5pyr5p2l5Yiw77yM5LyR5oGv5pyA6YeN6KaB77yM5pS+5p2+5b+D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yR77yM556s6Ze05Zue5aSN6Z2S5pil5bm05bCR77yM5oiR6KGM5oiR5LmQ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5yf5piv5aSq576O5aaZ77yBPC9wPjxwPjxlbT41OS48L2VtP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awuOi/nOW5tOi9u++8gTwvcD48cD48ZW0+NjAuPC9lbT7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gaXlurflv6vkuZDvvIE8L3A+PHA+PGVtPjYxLjwvZW0+56Wd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Go5pyr5b+r5LmQ44CCPC9wPjxwPjxlbT42Mi48L2VtPuW3peS9nOaXoOmhu+aumuey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ke+8jOWwveW/g+WwseihjO+8m+aMo+mSseaXoOmhu+mHkeWxsemTtuWxse+8jOWkn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eIseaDheaXoOmhu+eUnOiogOicnOivre+8jOaDs+edgOWwseihjO+8m+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ZvuW5tOawuOmpu++8jOWBpeW6t+WwseihjO+8m+aci+WPi+aXoOmhu+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WwseihjOOAguWRqOacq+aEieW/q+OAgjwvcD48cD48ZW0+NjM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lkKzor7TkvaDlkajmnKvlronmjpLnmoTmu6Hmu6HnmoTvvIzot5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rkvJrvvIzot5/lubjnpo/lkIPpob/ppa3vvIzot5/lpb3ov5DpgJvpgJvooZf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rvotK3nianvvIzot5/lgaXlurfnu4PkvZPprYTvvIzmiYDku6XmiJHkuZ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r3lh7rngrnml7bpl7TmnaXnnIvnnIvnn63kv6HvvIzlkajmnKvlv6vkuZ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jgII8L3A+PHA+PGVtPjY0LjwvZW0+5Lq65L6d5pen77yM54mp5L6d54S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77yb5oOz5Lmf5aW977yM5b+Y5Lmf572i77yM5Y+q5piv6Zeu5YCZ77yb6Z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Z5Lmf5aW977yM5byA5b+D5Y2z5Y+v77yb5LuK5YS/5aW977yM5piO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77ya5ZGo5pyr5b+r5LmQ77yBPC9wPjxwPjxlbT42NS48L2VtPuS6l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inhuW3peS9nOWmguW9ku+8jOS8keaBr+S4pOWkqeaJq+aJq+eWsuaDq++8jOaZkuaZ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2iOmZpOmDgemXt++8jOWkmuWWneiMtuawtOWFu+minOiBquaFp++8jOWRqOacq+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iBmuS8mu+8jOiBiuWkqemAm+ihl+mhuuS+v+a2iOi0ue+8jOeUn+a0u+a3u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o+WRs++8jOaci+WPi+elneemj+S5n+imgeWPiuaXtuWuieaFs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buOmaj++8jOelneS9oOWRqOacq+aEieW/q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ZmbGFiY3U0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mZmxhYmN1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552A720615B96D30D9D7F2ACCF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