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67858E10FDD1DCF026B735648D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67858E10FDD1DCF026B735648D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Oz5L2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S6suaJi+e7meS9oOW5uOemj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UvuW/g+OAgjwvcD48cD48ZW0+Mi48L2VtPuWkp+WutumDveivtOaIkeeah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aFou+8jOWFtuWunuaIkeS5n+WPr+S7peW+iOW/q++8jOavlOWmgu+8jOWQjumdo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aIke+8jOaIluiAhe+8jOS9oOWcqOWJjemdouetie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XoOmZkOeUn+a2r+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Au+acieS4gOS4qumVnOWktOWPq+WBmuebuOmBh+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DheiKguWPq+WBmuebuOeIse+8jOS6uueUn+aAu+acieS4gOS4qu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buOWuiO+8jOS6uueUn+WwseaYr+S4gOWHuuaIj++8jOeOsOWcqO+8jOmCgO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nku+8jOWSjOaIkea8lOWvueaJi+aIj+OAgjwvcD48cD48ZW0+NS48L2VtPuaIkem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sOacquadpe+8jOaIkeWwveWKm+WOu+WBmueahO+8jOaYr+eUqOWKquWK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+8jOWboOS4uu+8jOacquadpeayoeacieS9oO+8jOavq+aXo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Jk+aJsO+8jOaYr+aIkeiDvee7me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S9oOi6q+WcqOS9leWkhO+8jOaXoOiuuuS9oOS4u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IkemDveS8muWcqOatpOWuiOWAmeOAgjwvcD48cD48ZW0+OC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WPr+S7pemrmOWFtOWlveWHoOWkqe+8jOS9oOWTr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WlveWHoOS4quaciOOAgjwvcD48cD48ZW0+OS48L2VtPuWboOS4u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gOeUnO+8gTwvcD48cD48ZW0+MTAuPC9lbT7niLHmmK/kuIDnp43pgYfop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vvIzkuZ/kuI3og73lh4blpIfjgII8L3A+PHA+PGVtPjE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Liq5Lq644CC5oiR5Lus5bmz6Z2Z55qE55Sf5rS744CC5YG25bCU5Lya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rWq5ryr44CC5q+P5aSp5LqS6YGT5pma5a6J44CC54S25ZCO55u45oul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IkeawuOebuOS8tO+8jOW5s+Wuie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miJHnmoTvvIzkuY3op4HkuYv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oiR55qE77yM5rip5p+U5b2S5a6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+8jOaDheavlOWkqemrmO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qjkvaDllpzmrKLnmoTor53vvIzpgqPkvaDnm7TmjqXniLHkuIrmiJ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ys5p2l5piv6KaB6KGM6LWw5rGf5rmW55qE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oiR6KeJ5b6X5Y+v5Lul5YWI5YGc5LiA5YGc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rumFku+8jOW3sumFqemFiuOAgjwvcD48cD48ZW0+MTkuPC9lbT7lj6rmhL/lkoz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v5nlnLrnm5vkuJbnmoTpgYfop4HvvIzlnKjkvaDlpoLmsLTmuKnmn5Tph4zvvIz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ngbXnioDnm7jmiaPvvIzlnKjkvLzmsLTmtYHlubTph4zvvIznm7jkvLT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ed56a777yM5LuO5LiN5Lya5YiG5byA5Lik6aK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b285q2k55qE5b+D44CCPC9wPjxwPjxlbT4yMS48L2VtPuacieacrOS6i+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4jeeEtuWwseiAgeiAgeWunuWunuWcsOiuqeaIke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lpKnlnLDlub/pmJTkuZ/kuI3lpoLlm7/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kuZ/mnKrmnInmiJHpkp/mhI/vvIzkvaDkuYvlpJbkuIfnianpg73ml6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HkuI3mg7PopoHmlrDmhI/vvIzlj6rmg7Popo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5L2g5LmL5YmN77yM5oiR77yM6ZqP6YGH6ICM5a6J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Lul5L2g5Li65a6J44CCPC9wPjxwPjxlbT4yNC48L2VtP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+8jOaIkei/meW8oOS4keiEuOS4iuWwseazm+i1t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bXkvaDnmoTmiYvvvIzmnJ3mnJ3mmq7mmq7vvIznibX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I7lpKnvvIznibXkvaDnmoTmiYvvvIzotbDov4fku4rnlJ/vvIz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jgII8L3A+PHA+PGVtPjI2LjwvZW0+5b+D5Lit54ix77yM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/mOayoeadpe+8jOaIkeaAjuaVo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ZnnlJ/mmK/kvaDvvIzmu6Hlv4P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5+l5Yia5byA5aeL5bCx6ZSZ5LqG77yM6ZSZ5Zyo54ix5L2g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6L+Z5LiA55Sf5Lit5LuF5oOz6KaB6Lef6ZqP5L2g5LiA6LW36LWw77yM5Zy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t5L2g5piv5oiR5oOf5LiA5rex54ix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+iOe+oeaFleS9oO+8jOWboOS4uuS9oOaLpeacie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lnKjpo47ph4zvvIzmiYDku6Xmr4/kuIDkuKrmnInpo47nmoTml6X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vvIzpg73mnInmiJHnmoTmrKLllpzjgII8L3A+PHA+PGVtPjMyLjwvZW0+5rW3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5+z5Lmf5rKh5pyJ54OC77yM5oiR55qE54ix5Lq677yM5Y+q6KaB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KM5a6D5Lus5LiA6LW357uf57uf5pS55Y+Y6L+H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i/meS4quS4lueVjO+8jOaIkeacieaXoOaVsOenjeaAgeW6pu+8jO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cieeIseS9oOOAgjwvcD48cD48ZW0+MzQuPC9lbT7nibX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I7lpKnjgII8L3A+PHA+PGVtPjM1LjwvZW0+5a+55L2g55qE5Zac5qy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C5L2P5LqG5Zi05be077yM5a6D5bCx5Lya5LuO55y8552b6YeM6LeR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Ds+eUqOS9meeUn+S4uuS9oOaaluS4gOebj+iMtu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aJrOaXtuWLv+W/mOWbnuWutuOAgjwvcD48cD48ZW0+MzcuPC9lbT7lgrvnr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nmoTvvIzogIzmmK/nlLHmiJHniLHkuIrkvaDnmoTpgqPkuIDliLv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6L+Z6L6I5a2Q5pyA55av54uC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pyA5aSn55qE5biM5pyb77yM5bCx5piv5pyJ5L2g6Zmq5oiR55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S9oOWwseWDj+i/meacteeOq+eR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mHjOaMkeS4gOaJjemAieS4reeahO+8jOW+iOiNo+W5u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kvaDnmoTml7blgJnmnInkupvlubjnpo/vvIzlubjnpo/lvpf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xLjwvZW0+5Lq65LiW6Ze05pyJ55m+5aqa5Y2D57q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piv5oiR5oOF5LmL5omA6ZKf44CCPC9wPjxwPjxlbT40Mi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6uueUn+eahOaPkuabsu+8jOaIkeaDs+aIkOS4uuS9oOS4gOeUn+eahOS4u+mim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vaDkuIDnlJ/msLjkuI3lj5jvvIzkvLT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E8L3A+PHA+PGVtPjQ0LjwvZW0+5oiR5oS/5Z2Q5ZCs6aOO6Zu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oiR5oS/55Sf6ICM5Li65qOL77yM5Lu75L2g6LW35bGA77yb5oiR5oS/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oeC5L2g5oKy5Zac44CCPC9wPjxwPjxlbT40NS48L2VtPuaIkeS4j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Pkuabsu+8jOWPquaDs+WBmuS9oOeUn+WRveacgOWujOe+j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J/msrPmu5rng6vvvIzkvaDmmK/kurrpl7TnkIb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muIXlh4nvvIzkvaDmmK/kurrpl7Tmm5nlhYnjgILkurrmtbflhrfmvK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r3ng63jgILkuJbkuovml6DluLjvvIzkvaDmmK/kurrpl7TnkLPnk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Y676Zeu5aSp6ZW/5Zyw5LmF5pyJ5aSa6L+c77yM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G5rC06ZW/5rWB77yM5oOz5pyJ5LiA5aSp5oy9552A5L2g55qE5omL77yM5Y675pW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+55qE6YWS77yM5oiR5Lus5LiA6LW355u45Ly05Yi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WmguS9oOaYr+S4gOajteS7meS6uuaOjO+8jOaIkeS5n+aEv+aEj+W/j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adpeaKseedgOS9oOOAgjwvcD48cD48ZW0+NDkuPC9lbT7mg4rop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pnLLvvIzljp/mnaXlj6rlm6Dlt7LlhaXpqqjvvIz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jgII8L3A+PHA+PGVtPjUwLjwvZW0+5LiN55So57uZ5oiR5LuA5LmI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f5LqG44CCPC9wPjxwPjxlbT41MS48L2VtPuaXtumXtOW+iOefre+8jOWkqea2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uS7iuWQjueahOS4gOWxseS4gOawtO+8jOS4gOacneS4gOWkle+8jOWPq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mdmeeahOWOu+i1sOWujOOAgjwvcD48cD48ZW0+NTIuPC9lbT7ku6XliY3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p4Hpkp/mg4XvvIzkvYbmmK/op4HliLDkvaDnmoTpgqPkuIDliLvvvIzmiJHlkK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Ivms5XjgILmiJHnmoTlv4PkuLrkvaDmsqbpmbfvvIzku47mraT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UzLjwvZW0+5oiR5piv5b6I5oWi54Ot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rip5oCn6IO95b6I5aW977yM5LiA5pem54Ot6LW35p2l77yM5bCx5LiN5Lya5Ye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+U5aaC5Zac5qyi5L2g44CCPC9wPjxwPjxlbT41NC48L2VtPuWkqeeDre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WktOS4iueahOS6ke+8jOi1t+mjjuaXtu+8jOaDs+aIkOS4uu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4i+mbqOaXtu+8jOaDs+aIkOS4uuS9oOaJi+S4reeahOS8nuOAguaDs+aIk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ahOS4gOWIh++8jOaKpOS9oOWRqOWFqO+8jOS/neS9o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lpzmrKLkvaDvvIzmnaXoh6rlt6bogqnvvIzpnaDov5Hlv4P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iM5pyb562J5oiR5Yiw55m95Y+R6IuN6IuN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6J5YWJ5ruh6IS455qx57q55pe277yM5L2g6L+Y5piv5Lya6K+054ix5oiR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WRveS4jeaBr++8jOeIseS9oOS4jeatou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7veiHs+ecn+eIseaEj+S8muW8pea8q+WcqOS9oOaIkei/meS4quS4lue6q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OAgeavj+WvuOepuuawlO+8jOi/vei/h+aciOWFieeahOa4qeafl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eeDre+8jOawuOi/nO+8jOawuOi/nOOAgjwvcD48cD48ZW0+NTg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poLkvZXvvIzmiJHnmoTkuJbnlYzkuI3lhYHorrjkvaDnmoT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2g5YWl54ix5rKz5ZCn77yM5oiR5p2l5o2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+8jOS4gOaXpumBh+inge+8jOS+v+S4gOecvOS4h+W5t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qO+8jOS4gOaXpuW8gOWni++8jOS+v+imhuawtOmavuaU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3ot6/nm7jpgKLli4fogIXog5zvvIzmuKnmn5Tlj6rnu5nmhI/kuK3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rnu5nlv4PkuIrkurrjgII8L3A+PHA+PGVtPjYyLjwvZW0+5L2g5b2T5oiR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oiR5b2T5L2g55uW6KKr5a2Q55qE5bCP5pyL5Y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8muawuOi/nOeIseaIke+8jOeIseaDhei/meS4nOilv+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wuOi/nOaYr+S7gOS5iOWRou+8nzwvcD48cD48ZW0+NjQuPC9lbT7nnJ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iIbmrafvvIzmsqHmnInkuonlkLXvvJvogIzmmK/lj6ropoHkvaDmhL/mhI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HlsLHmhL/mhI/lnZrmjIHjgII8L3A+PHA+PGVtPjY1LjwvZW0+5LiN5rGC6KK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g54ix77yM5Y+q5rGC6L+Z5LiA55Sf5piv5L2g5LiA5Liq5Lq655qE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Pr+S7pemAieaLqeeIseaIkeaIluS4j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aIluabtOeIs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kuI3kuobkuZ3lpKnmj73kuI3kuobmnIjvvIzljrvkuI3liLDkupTmtIvmjYn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YbmiJHnu4jlhbbkuIDnlJ/vvIzmjYnliLDkvaDvvIzmmpbkuobkvaD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Y4LjwvZW0+5oiR55qE5b+r5LmQ77yM5pyb5L2g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kp+amguaYr+Wcn+ixhu+8jOeFjueCkuiSuOeCu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Dg+WPo+OAgjwvcD48cD48ZW0+NzAuPC9lbT7kuZ/orrjkuJbnlYzkuIrkuZ/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lkozkvaDkuIDmqKHkuIDmoLfnmoToirHvvIzkvYblj6rmnInkvaDmmK/miJH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jqvnkbDjgII8L3A+PHA+PGVtPjcx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77yM5L2g5piv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i48L2VtPuS9oOeahOeKueixq+acn+W3sue7j+i2h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4ieW/g+S6jOaEj+S6hu+8geS7juS7iuWkqei1t++8jOWPquiuuOa4qeafl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aoquihjOmcuOmBk++8m+WPquiuuOeIse+8jOS4jeiuuOaBqO+8m+WPquiu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WTreOAgjwvcD48cD48ZW0+NzMuPC9lbT7pgYfop4HkvaDkuYvlkI7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mirHotJ/lkozkuIDohZTng63ooYDvvIzpg73lj5jmiJDpu4TmmI/kuI7kvaDlvZ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I/ot6/kuIrnmoTnroDljZXmhL/mnJvjgII8L3A+PHA+PGVtPjc0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5qE5Z2f5aKT77yM5Y+v5piv6Ieq5LuO6KeB5Yiw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L+Z5Z2X5aKT5Zyw5byA5Z6m5oiQ6Iqx5Zut44CCPC9wPjxwPjxlbT43N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wveWkhO+8jOWvu+S4gOaXoOS6uuWxseiwt++8jOW7uuS4gOacqOWItuWwj+Wx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dkuefs+Wwj+i3r++8jOS4juS9oOaZqOmSn+aarum8k++8jOWuieS5i+iLpee0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I3mlaLor7TmiJHmmK/vvIzkuJbnlYzkuIr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iJHmlaLor7TkvaDmmK/miJHmnIDnlKjlv4P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omA5pyJ54mp5piv5Lq66Z2e55qE5pmv6Imy6YeM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OC48L2VtPuS9oOaYr+acgOWlveeahO+8jO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lOS9oOi/mOimgeWlveeahOS6uu+8jOaIkeWwseijheS9nOayoeeci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KzliLDkuIDkupvkuovvvIzmmI7mmI7kuI3nm7jlubL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kuK3mi5Dlpb3lh6DkuKrlvK/mg7PliLD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rex54ix5peg5b2S6Lev77yM5Lmf5LiN5oS/5rWF5Zac5Y+Y5reh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cjhyYnFkazJ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I4cmJxZGsy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67858E10FDD1DCF026B735648D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