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289957691117EC34E8B53BFF1C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289957691117EC34E8B53BFF1C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pil6IqC55qE6K+t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aIkee/u+eci+WPo+iii++8jOWPkeeOs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uuepuueahO+8m+W9k+aIkee/u+eci+mSseWMhe+8jOmHjOmdouS4gOWIhumSs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9k+aIkeWbnuWRs+eUn+a0u++8jOaIkeWPkeeOsOS9oOeahOWtmOWcq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ouWvjO+8geaYpeiKguW/q+S5kO+8gTwvcD48cD48ZW0+Mi48L2VtPuaVsumUo+aJk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juaYpeiKgu+8jOWkp+ihl+Wwj+W3t+S6uuWmgua9ruOAguenp+atjOi3s+WHuu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+meeBr+iInuWHuuWQieelpee7leOAgumereeCruWjsOWjsOmAgeemj+WIs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eWPpeWmguaEj+S/neOAguaEv+S9oOaWsOW5tOS4h+S6i+mhuu+8jOW5uOemj+e+ju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+8gTwvcD48cD48ZW0+My48L2VtPuaYpeiKguS9s+iKgu+8jOaIkeaKiuemj+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vei/kOWkqeWkqeS6pO+8jOeUn+a0u+atpeatpemrmO+8jOW9qeelqOacn+ac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JjOasoeasoei1ou+8jOWPo+WRs+mhv+mhv+Wlve+8jOiLpeaVouaKiuaIkeW/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MqOajjeajkuOAgjwvcD48cD48ZW0+NC48L2VtPuWNp+iWquWwneiDhuaYr+iLp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tOmHnOayieiIn+aYr+WGs+W/g++8m+aEmuWFrOenu+WxseaYr+aBkuW/g++8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cn+W/g++8jOWcqOaYpeiKguadpeS4tOS5i+mZhe+8jOiht+W/g+eln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jOWlveS6i+S4jeaWremSsei0oua7mua7muadp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Nh+aciOiQve+8jOaXpeWOhuS4gOe/u++8jOS4gOWkqei/h+WOu+S6hu+8m+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emYte+8jOeIhuerueWjsOWjsO+8jOS4gOW5tOi/h+WOu+S6huOAguWygeaciO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h+WOu+eahOebuOWkhOmBk+WjsOaEn+iwou+8m+atpeWxpeWMhuWMhu+8j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heeoi+mBk+WjsOePjemHjeOAguaYpe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inuWygeaciOS6uuWinuWvv++8jOaYpea7oeS5vuWdpOemj+a7oemXqO+8geezluiR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Qg++8jOerueetvuWEv+epv++8jOixoeW+geW5uOemj+WSjOWbouWchu+8ge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6huWQp++8n+eJm+W5tOW/q+S5kO+8gTwvcD48cD48ZW0+Ny48L2VtPu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r+W8r+eahOe6uOiIue+8jOWcqOmCo+aciOWmguawtOS4i++8jOmAgee7meS9o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elneemj+OAguelneS9oO+8muS9s+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aYr+WygeaciOi9ruWbnuS4ree+juS4veeahOmjjuaZr++8jOa0i+a6ou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+W5tOaYr+Wto+iKguWPmOi/geS4reW5uOemj+eahOaXi+W+i++8jOmjmOiNo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+W5tOaYr+S6uueUn+WygeaciOS4rea4qeaalueahOiusOW/hu+8jOa0kua7o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Jm+W5tOWkp+WQieWkp+WIqe+8jOS4h+S6i+WmguaEj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HuuaXpeiQvT3mnJ3mnJ3mmq7mmq7vvIzmnIjkuq7mmJ/mmJ895peg6ZmQ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Iqx6Zuq5pyIPeaflOaDheicnOaEj++8jOa1geaYn+W/g+ivrT3npZ3npo/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nInkuKrlv6vkuZDnmoTmlrDlubTvvIE8L3A+PHA+PGVtPjEwLjwvZW0+6La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6L+Y5pyq5pWy5ZON77yM6LaB5paw5bm055qE54iG56u56L+Y5pyq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paw5bm055qE54Of6Iqx6L+Y5pyq57u95pS+77yM6LaB55+t5L+h6L+Y5pyq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omL5py66L+Y5pyq5qyg6LS577yM56Wd5L2g54mb5bm05ZCJ56Wl77yM576O5ru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paw5bm05b+r5LmQ77yBPC9wPjxwPjxlbT4xMS48L2VtPu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QiOS9nOeahOWNgeWIhuaEieW/q++8jOaEn+iwouS4gOW5tOadpeaCqOWvue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iueahOaUr+aMge+8jOaWsOeahOS4gOW5tOelneaCqOW3peS9nOmhuuWIq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e7p+e7reWQiOS9nOOAgjwvcD48cD48ZW0+MTIuPC9lbT7lkIPnnYAmbGRxdW8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Gz6YGTJnJkcXVvO+eahOW5tOWknOmlre+8m+eci+edgCZsZHF1bzvkuK3lm71zdHls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pK7op4bmmKXmmZrvvJvmlbDnnYAmbGRxdW875YWo5Zu95Y+R6KGM6YeP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4mIJnJkcXVvO+mSnuelqO+8m+i/h+S4gOS4qiZsZHF1bzvkuK3lm73lpb3lpKfl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xMy48L2VtPui/h+WOu+eahOS4gOW5tOaIkeS7rOWQi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EieW/q++8jOiwouiwouaCqOeahOWFs+eFp++8jOelneaCqOWFqOWutuasou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eaBrei0uuaWsOemp++8jOWkp+WQieWkp+WIq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uYvlpJzvvIzmiJHmoqbop4HkuobkvaDjgILnu5nkvaDmi5zlubTkuo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HkuIDkuKrllrflmo/ku47moqbkuK3mg4rphpLvvIzmiJHnn6XpgZP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obvvIzmiYDku6XpqazkuIrmiZPnlLXor53lr7nkvaDor7TnuqLljIXmi7/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qK56Wd56aP5rua5oiQ5LiA5Liq5ZyG6JuL77yM56m/6L+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yv5byv77yM6Zev6L+H5aSp5bGx5YWz5YWz77yM5rih6L+H6buE5rKz5rup5rup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CP5pS26LS556uZ56uZ77yM57uV6L+H6L2m6L6G54+t54+t77yM5p2l5Yiw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a57uZ5L2g5ZyG6JuL56Wd56aP77yM56Wd5pi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iKguWwseimgeWIsOadpeS6hu+8jOaIkeS7rOWcqOacn+ebvOedgOmCo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nOW6huS5i+WknO+8jOWxj+S9j+WRvOWQuO+8jOmdmeWQrOmCo+WPpOiAgeWOm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eWknOeahOmSn+WjsOaVsuWTjeWbnuiNoeOAgjwvcD48cD48ZW0+MT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mu5rmu5rvvJvmhL/kvaDkuovkuJrmraXmraXpq5jvvJvmhL/kvaDmlrDlub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trPlpKfmiornmoTpkp7npajvvJvmhL/kvaDkuIDnlJ/lubjnpo/kuI3lgZzovaz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otKLnpZ7ml6XvvIzmiYDmnInnmoTnpZ3npo/pgIHnu5nkvaD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E4LjwvZW0+5aSa6Lef5ZCM5LqL5b6u5b6u56yR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KG5a+85oi05oi05bi977yb5aSa5LiO54ix5Lq65oul5oul5oqx77yM5aSa6Zmq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aSp77yb5L+d5oKo5bel5L2c6LS15Lq65Yqp77yM54ix5oOF5rip6aao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bm456aP5p2l5Zu057uV77yM56Wd5oKo5LqL5Lia5pyJ5oiQ44CB55Sf5rS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PC9wPjxwPjxlbT4xOS48L2VtPuaYpeiKguacquWIsO+8jOelneemj+WF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S6uuacquWIsO+8jOmXruWAmeWFiOWIsO+8m+e6ouWMheacquWIsO+8jOemj+awlO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ereeCruacquWIsO+8jOW/g+aEj+WFiOWIsOOAgu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W5s+W5s+WuieWuie+8jOi0oua6kOW5v+i/m++8jOW5tOW5tOacie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sKLosKLkvaDku6znmoTmlK/mjIHvvIznu5nkuojlhazlj7jluIzmnJ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osKLosKLkvaDku6znmoTluK7liqnvvIznu5nkuojmiJHku6zmiJDnu6nlk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sKLosKLkvaDku6znmoTlm6Lnu5PvvIznu5nkuojmiJHku6wyMDIw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55qE5ou85pCP57un57ut77yM5ZyoMjAyMeW5tOWGjeWIm+S9s+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lrDlubTlv6vkuZDvvIHmhL/mlrDnmoTkuIDlubTvvIz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poLphbjpgYfliLDnn7PolYrkuIDmoLfngavnuqLvvJvmiJHku6z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h6rlj5Hlj43lupTpgqPmoLfpobrliKnvvJvmiJHku6znmoTlpKnnqbrvvIzlpo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k5znprvlrZDkuIDmoLfmuZvok53vvJvmiJHku6znmoTlv4Pmg4XvvIzlpoLnhLDoibL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moLfnvKTnurflpJrlvanvvJvmiJHku6znmoTkuovkuJrvvIzlpoLllrfms4nlj43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krjokrjml6XkuIrvvIE8L3A+PHA+PGVtPjIyLjwvZW0+6L+H5Y6755qEMzY0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77yM5oiR55qE5b+D5Zyo562J5b6F77yM6L+Z5paw5pil55qE5pe2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yo562J5b6F77yM562J5b6F5L2g5YC+6K+J77yM5b+D5Lit55qE6K+t6KiA44C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BPC9wPjxwPjxlbT4yMy48L2VtPuaYpeiKguS9s+iKguWIsO+8jOS6uuS6uuS/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S4gOW5tOaWsOW8gOWni++8jOW/g+aEv+WwkeS4jeS6huOAguaIkeaKiu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peefreaDheiwiumHjeOAguelneS9oOaWsOW5tOS8iuWni+eDpuaBvOaKm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S6uuW6t+WBpe+8jOWutuW6reWSjOedpuS5kOa3mOa3m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npZ3npo/mjbvmiJDnu5Lnur/vvIzkuLrmgqjnu4fkuIDku7bnuqLoibL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rliY3ouqvmmK/lubPlronvvIzlkI7ouqvmmK/lubjnpo/vvJvlkInnpaXmmK/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lnKjoopblrZDph4zvvJvpooblrZDolbTol4/kvZPotLTvvIzlj6Pooovnm5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rqnmiJHnmoTlv4PpmarkvLTkvaDluqbov4fmlrDlubT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ZCR5L2g5Y+R5bCE5bm456aP6aOeJmxkcXVvO+aXp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moTlv6fkvKTmuIXpmaTmjonvvIzmiorkvaDnmoTng6bmgbzmtojnga3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pg6jpmJ/ljaDpoobkvaDnmoTlv4PmiL/vvIzorqnlpb3ov5DlpKflhpvlm7T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l4HvvIzmhL/kvaDmlrDnmoTkuIDlubTmm7TlkInnpaX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b+15bCP5pe25YCZ566A5Y2V55qE5b+r5LmQ77yM5bm26Z2e5LiA5Yi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C85LiN5YC85b6X77yb54+N6JeP5a2p56ul5pe255qE5p+Q5Lqb5Z2a5oyB77y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qv57K55pu055yf5a6e44CC5LiN566h5pyf5pyb6L+H5LuA5LmI5a6e546w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Yiw5LqG77yM56Wd5L2g5pS26I635pu05aSa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aXpeaYpeiKgu+8jOelneemj+W/memAgeWOu+OAgummluWFiOelne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i0oua6kOa7mua7mu+8jOWlvei/kOi/nui/nu+8m+i/mO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i6q+S9k+WBpeW6t++8jOawuOi/nOW5s+Wuie+8m+acgOWQjuelne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5uOemj+e7tee7te+8gTwvcD48cD48ZW0+MjguPC9lbT7lv6vkuZDlpo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nnYDlm5vpnaLlhavmlrnvvIzlv6vkuZDkvLzpm6rpl6rnnYDogIDnnLz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g4/pmLPmiprmkbjnnYDkuJbnlYznmoTmr4/kuKrop5LokL3vvIzlv6vkuZ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tJLokL3lnKjmn5TlkoznmoTnp4vlpKnvvIzmhL/lv6vkuZDkvLTmgqjliLD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mKXoioLlv6vkuZDvvIE8L3A+PHA+PGVtPjI5LjwvZW0+562J5oiR5pyJ5LqG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So5Lq65aS05paw57uZ5L2g5Yay5Y6V5omA77yM55So576O6ZKe57uZ5L2g54K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1546r55Gw57uZ5L2g5rSX5rOh5rOh5rW077yM55So5rOi6Z+z6aOe5py6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4+t77yM55So6L+Y54+g5qC85qC857uZ5L2g5b2T5Lir6ayf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mAgeS9oOS4gOaKiuaJq+W4mu+8jOWwhjIwMj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lhajpg6jmuIXmiavvvJvpgIHkvaDkuIDnspLlv6vkuZDnmoTnp43lrZDvvIzlnK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+P5LiA5aSp5aSp5aSp5b+r5LmQ77yb6YCB5L2g5LiA5Liq56Wd56aP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CP54yq5bm456aP6ZW/6IaY77yM5peg5b+n5peg6JmR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i/h+iKguS4jeaUtuekvO+8jOWFtuWunue7meeCueS5n+WPr+S7peOAguWN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+Wdl+S4jeWrjOW8g++8jOWNgeS4h+WFq+S4h+i/h+W+l+WOu+OAguS9oOimgeec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Age+8jOefreS/oeS4gOadoeS5n+WPr+S7peOAgueJm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lubTopoHmr5TkuIDlubTlpb3vvIznlJ/mtLvnvo7mu6HpmJblrrb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S/5bm456aP5Ly05L2g6LWw6L+H5q+P5LiA5aS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qP5L2g5rih6L+H5q+P5LiA5aSp77yb5oS/5bmz5a6J5ZCM5L2g56m/6La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oS/56Wd56aP5ZKM5L2g6aOe6LaK5q+P5LiA5aSp77yb56Wd54mb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Jm+W5tOadpeWIsOS4jeW/mOS9oO+8jOmaj+edgOaWsOaY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+8m+mynOiKsea4qemmqOeMrue7meS9oO+8jOW/q+S5kOmiguatjOatjOWU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eS4iuaYpeiBlOi1numiguS9oO+8jOW5s+WuieWvjOi0teWxnuS6juS9oO+8m+WPi+iw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aAneW/teS9oO+8jOecn+W/g+ivmuaEj+elneemj+S9oO+8mueJm+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mnInnnLznnZvljbTkuI3og73pmo/ml7bnnIvop4HkvaD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gLPmnLXljbTkuI3og73pmo/ml7blkKzliLDkvaDlo7Dpn7PvvIzmnInmiYv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l7bmirHnnYDkvaDouqvouq/vvJvkvYbmiJHmnInpopfng63or5rkuYvlv4Pog7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Z3npo/kvaDvvJrmlrDlubTlv6vkuZDvvIzkuIfkuovlpoLmhI/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Lqr5L2T5bq35L2z6LWb6JKZ54mb77yM576O5aWz6aOY5p+U5aSa6IGU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+M5bq35LmQ55m+5rCP77yM5LqL5Lia5o236L6+5q2l5q2l6auY77yM6LSi5rq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W+5paw5rWq77yM6IKh56Wo6ZW/6Jm55YaS57Sr5YWJ44CC54mb5bm05LiH5LqL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m456aP77yBPC9wPjxwPjxlbT4zNy48L2VtPuaYpeiKguWBpeW6t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mkkOiCieiUrOmFje+8jOe+juWuueWPiOWFu+iDg++8m+Wbm+aWueWvkua1geii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Wkmuepv+iho++8m+iEmuS4i+WGsOmbqua7ke+8jOWHuuihjOW6lOazqOaEj++8m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iCneiEj++8jOmAgumHj+acgOS4uuWunO+8m+aWsOaYpeS9s+iKguadpe+8jO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OAgjwvcD48cD48ZW0+MzguPC9lbT7mmKXoioLliLDvvIzlubTmnaX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qIHog4HkvaDvvIzkvaDmlaLkuI3lv6vkuZDvvIzmiJHlsLHmlaLorqnkuJbnlYz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Y3kuLTvvIzlpKnlnLDltKnoo4LmtbfmsLTlkoblk67ngavlsbHniIblj5HlnLDliq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HmiYDku6XvvIzkuLrkuobmi6/mlZHkurrnsbvvvIzkuIDlrpropoHlv6vkuZD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Z6t54Ku5aOw5aOw6L+O5paw5bm077yM5aaZ6IGU5qiq55Sf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44CC56yR5aOw5aSE5aSE5Lyg5YWl6ICz77yM576O5ZGz5L2z6IK05LiK6aSQ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6K665Zyw5oiQ5LiA54mH77yM54Gv5YWJ6YCa5piO54Wn5q6L5aSc44CC56ia56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u45aS46ICA77yM5pen5Y675paw5p2l5rCU6LGh5ri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iuqeaIkeS4uuS9oOWHhuWkh+S4sOebm+eahOaZmuWutOOAguS4gO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PnO+8jOWQg+WHuuWBpeW6t+S/neW5s+Wuie+8jOS4gOeil+W5uOemj+axp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Oemj+aXoOeVjOmZkO+8jOS4gOS7veecn+aDhemlre+8jOS9k+mqjOecn+aDheWS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i/meaYpeiKguWkp+mkkOiDveiuqeS9oOW8gOW/g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nmoTov5nmnaHnn63kv6Hph4zvvIzljIXlkKvnnYDlr7nkvaDlhqzoh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nKPor57nmoTnibXmjILku6Xlj4rmmKXoioLnmoTnpZ3mhL/vvIzmhL/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J6IqCJnJkcXVvO+i/h+W+l+WWnOawlOa0i+a0i++8jCZsZHF1bzvkuInoio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+D5oOF6IiS55WF77yMJmxkcXVvO+S4ieiKgiZyZHF1bzvlpb3ov5Dpg73lnK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E8L3A+PHA+PGVtPjQyLjwvZW0+5oS/5L2g5oqx552A5bmz5a6J77yM5oul552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552A5bm456aP77yM5pC6552A5b+r5LmQ77yM5pCC552A5rip6aao77yM5bim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4m1552A6LSi6L+Q77yM5ou9552A5ZCJ56Wl77yM6Leo6L+H6Zmk5aSV77yM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5paw5bm05b+r5LmQ44CCPC9wPjxwPjxlbT40My48L2VtPuaYpeiKguWI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aYpeiKguWIsOS6humcsuW+rueskeOAguaWsOaci+S5n+Wlve+8jOaXp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S4gOeUn+aDheiwiuacgOmHjeimgeOAguWwj+Wwj+efreS/oemAg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QhOS9jeaci+WPi+aWsOW5tOWlve+8jOS4gOeUn+W5s+Wuie+8jOW5uOemj+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uIzmnJvkvaDmr4/lpKnpg73lv6vkuZDlvpflg4/ngo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sLTlo7bkuIDmoLfvvIzomb3nhLblsYHlsYHooqvng6flvpfmu5rng6vvvIzkvYb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LnnnYDlvIDlv4PnmoTlk6jlrZDvvIzlhpLnnYDlubjnpo/nmoTms6Hms6H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1LjwvZW0+56ys5LiA57yV6Ziz5YWJ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x5rex56Wd56aP77yM5aSV6Ziz5pS26LW355qE5pyA5ZCO5LiA5oq55auj57q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6KG35b+D55qE6Zeu5YCZ77yM5Zyo5paw5bm05p2l5Li05LmL6ZmF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a5paw5bm05b+r5LmQ77yBPC9wPjxwPjxlbT40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OWkp+Wutu+8jOaIkOe7qeWboOWkp+Wutu+8jOWFrOWPuOacieWkp+Wutu+8jOS4mue7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utu+8jOS7iuWkqeWWnOW6humAgeWkp+Wutu+8jOelneemj+e7meWkp+Wutu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6q+S9k+WBpeW6t++8jOS4h+S6i+WmguaEj++8jOW3peS9nOmhuuW/g++8j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dpeW5tOS4uuWFrOWPuOWGjeWIm+eCueaViOebi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Zrllpznjpvmi4npm4XkuYvpmLPlhYnvvIzmi6LlpKnmtq/mtbfop5LkuYvmuI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hojlupXmlq/lsbHkuYvnpZ3npo/vvIzlkLjmr5TlsJTnm5bojKjkuYvotKLmsJT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pgIHnu5nkvaDvvIznpZ3kvaDmlrDlubT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MjAyMeW5tOadpeS6hu+8jOS4jeaYr+aIkeWogeiDgeS9oO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/q+S5kO+8jOaIkeWwseaVouiuqeS4lueVjOacq+aXpemZjeS4tO+8jOWkqeWcsOW0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wtOWShuWTrueBq+WxseeIhuWPkeWcsOWKqOWxseaRh++8geaJgOS7pe+8jOS4uu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S6uuexu++8jOS4gOWumuimgeW/q+S5kOWTpu+8gTwvcD48cD48ZW0+NDk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naXkuLTlgI3mgJ3kurLvvIzmlrDml6fkuqTmm7/pgIHlvIDlv4PvvIzmhL/kvaD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obrvvIzkuovkuJrmiJDlsLHmnInlv4PkurrvvIzniLHmg4XnlJzonJzkvKDkvbP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lvpfnnJ/ph5HvvIzov47mnaXniZvlubTnpZ3lmInlrr7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vLTkvaDouqvjgILpmaTlpJXlv6vkuZDvvIE8L3A+PHA+PGVtPjUwLjwvZW0+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O95Y+q5Li66YWd5LiA5p2v5rWT6YWS77yM6YW/5rWB5Yqo55u45oC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6t54Ku5aOw5Lit5Yed6KeG5L2g5aaC5q2k6L+35Lq655qE6Z2i5b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a5LuK5bm055qE5pil6IqC5LiA5a6a6KaB54m55Yir5Zyw6L+H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w5byA5b+D77yM54m55Yir5Zyw6IiS5b+D77yM54m55Yir55qE5qyi5b+D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5WF5b+D5LqG44CCPC9wPjxwPjxlbT41MS48L2VtPuaYpeiKguadpeS4t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/g+aDhe+8mueUreeuoeWkp+a1t+WGjeWkmuawtO+8jOWkp+WxseWGjeWkmuS8n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WGjeWkmuiFv++8jOi+o+akkuWGjei+o+WYtO+8jOS5n+eUreeuoeacieWkmumsv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cieWkmue0r++8jOaAu+S5i+S9oOacgOe+ju+8jOW/q+S5kOawuOS4jeaC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LrkvaDnsr7lv4PmiZPmia7vvIzlsLHopoHlvJXkurrop4bnur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uIrnuqLnuqLohLjom4vvvIzngrnpopfnl6PlnKjnnInpl7TjgILovqvlrZDniZvop5L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s7vmnaHlm7Tlt77lhY3lvpflnoLmto7jgILliKvkurrpl67kvaDlubLllaXvvJ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4nnnYDooaPop5LvvIznvp7nvp7lnLDor7TvvJrkv7rku4rlpKnov4f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qb5Y6754Om5oG86JuL77yM5Lii5byA6Ium57Sv6JuL77yM56C4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6JuL77yM5oyl5byD56Oo6Zq+6JuL77yb57Sn5o+h5bm456aP6JuL77yM5oCA5o+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JuL77yM5ZCD552A5aaC5oSP6JuL77yM5oqx552A5Zui5ZyG6JuL77yb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JuL77yJ6IqC77yM5b+r5LmQ5p2l5Zui5ZyG77yM5bm456aP5bi4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WsOeahOS4gOW5tOadpeWIsO+8jOelneS9o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TUuPC9lbT7mg7PlpKrmg7Pmi6jpgJrkvaD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pb3mg7Plpb3mg7PlkKzliLDkvaDnmoTlup/or53vvIzlj6/mg5zlj6/mg5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toXotYTllabvvIzov5jlpb3ov5jlpb3nn63kv6Hog73mjqXlkYDvvIznu5nlgrvnk5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Knppqjnn63kv6HvvIzkvYbmhL/kuI3kvJrmiorku5bmsJTngrjvvIzmm7TliKv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i4foh6rmnYDjgII8L3A+PHA+PGVtPjU2LjwvZW0+5aWP5ZON5qKm5oOz55qE5Y+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YWl54mb5bm05bm456aP55qE5q6/5aCC44CCPC9wPjxwPjxlbT41Ny48L2VtP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q+S5kOS+neeEtuOAgjwvcD48cD48ZW0+NTguPC9lbT7mhL/miYDmnIn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p3lgY7nnYDkvaDvvIzlhaXnnaHmmK/nlJzvvIzphpLmnaXmiJDnnJ/vvIH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ov5DnrLznvannnYDkvaDvvIHml6Xlh7rpgYfotLXvvIzml6XokL3op4HotKL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kInmmJ/lkbXmiqTnnYDkvaDvvIHml7bml7blkInnpaXvvIHliLvliLv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q+P5LiA5aSp6YO95Lya5pyJ5paw55qE5YaS6Zm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L2T6aqM44CC5piO5aSp55qE5paw6Iiq5Lya5q+U5LuK5aSp5pu05piO5pu0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/h+WOu+eahOS4gOW5tO+8jOS9oOeahOaIkOWKn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reebm+W8gO+8jOS9oOeahOaIkOWwseWcqOaOjOWjsOS4ree7veaUvu+8j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WcqOS4vuadr+mXtOasoueVhe+8jOS9oOeahOaIkOe7qeWcqOelnei0uuS4r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adpeS4tO+8jOe+juWlveeahOelneemj+mAgee7meS9oO+8jOaE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Kse+8jOS9oOeahOS4mue7qeWcqOaWsOeahOS4gOW5tOmHjOeBv+eDgu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4rlubTov4foioLkuI3mlLbnpLzvvIzlhbblrp7nu5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jgILljYHlnZflhavlnZfkuI3lq4zlvIPvvIzljYHkuIflhavkuIfov4flvp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nnJ/mmK/msqHnmoTpgIHvvIznn63kv6HkuIDmnaHkuZ/lj6/ku6XjgIL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lv6vkuZDvvIE8L3A+PHA+PGVtPjYyLjwvZW0+5oGt6LS65paw56an77yM6Ie05q2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606KiA5a+l6KGo5b+D5oSP44CC5Zac5rCU5rSL5rSL77yM6L+Q5rCU5Lqo6YCa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Ga5LqL77yM5Lq65rCU6auY5rao77yM6aG+5a6i5Li65LiK77yM6ZKx6YCU5peg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6IKv5bmy77yM6JK46JK45pel5LiK44CC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tieaIkeaciemSseS6hu+8jOaJi+acuuS5sOS4pOmDqO+8jOS4gOmDqGlwaG9u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g6hpcGhvbmU277yM5LiA6YOo6Ieq5ouN77yM5LiA6YOo5ouN5Lq677yb6Z6L5L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LiA5Y+M6Zi/6L+q6L6+5pav77yM5LiA5Y+MMzYx77yM5LiA5qC35LiA5Y+q56m/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5+t5L+h5Y+R5Lik5p2h77yM5LiA5p2h56Wd5L2g54mb5bm05b+r5LmQ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2s5Y+R55qE5YWE5byf54mb5bm05b+r5LmQ77yM5rKh5Yqe5rOV77yM6LCB6K6p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Kx5Lq644CCPC9wPjxwPjxlbT42NC48L2VtPuavj+W5tOmDveWcqOelneem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aIkemDveacieWuoee+jueahOeWsuWKs++8jOS6juaYr++8jOS7iuW5tOaI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iJsOmavueahOWGs+Wumu+8mui/meaYr+S7iuW5tOe7meS9oOeahOacgOWQj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+8jOWGheWuueS9oOaHgueahO+8jOeJueWQieelpeeahOmCo+enje+8mu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UuPC9lbT7mlrDnmoTkuIDlubTopoHliLDmnaX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iJvmnKrmnaXjgILlpKflrrbkuIDotbfmnaXliqrlipvvvIzlhazlj7jkvJrmnI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jgILlkIzkuovpmr7lvpflnKjkuIDotbfvvIzlvIDlvIDlv4Plv4PnlJ/npo/msJT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ey6L+H5Y6777yMMjAyMeabtOe+juS4veOAgjwvcD48cD48ZW0+NjYuPC9lbT7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moqbkvp3lgY7nnYDkvaDvvIzlhaXnnaHmmK/nlJzvvIzphpLmnaXmiJDnnJ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otKLov5DnrLznvannnYDkvaDvvIzml6Xlh7rpgYfotLXvvIHml6XokL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HmhL/miYDmnInnmoTlkInmmJ/lkbXmiqTnnYDkvaDvvIzml7bml7blkInnpaXvvIH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ubPlronvvIE8L3A+PHA+PGVtPjY3LjwvZW0+5paw5bm05b+r5LmQ5pil6IqC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56yR77yM5LiA6LW36L+H5a625a6277yM57qi5pmV5ruh6IS46aKK77yM5Lii5rK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2i5YyF77yM5omT5omT6Ze56Ze56Lqy54yr54yr77yM5b+r5b+r5LmQ5LmQ5ruh6KGX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5yf56ul6Laj55yf54Ot6Ze544CC56Wd5paw5bm05b+r5LmQ5b+r5LmQ5LmF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5LmF44CCPC9wPjxwPjxlbT42OC48L2VtPuelneaWsOW5tOW8gOaAg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jkuPC9lbT7lsoHmnKvlubTliJ3vvIzorqnlpLHotK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miJDov4flvoDkupHng5/vvIzorqnmiJDlip/kuI7llpzmgqbkvLTpmo/vvIzmgIDm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vo7lpb3kuovniannmoTlkJHlvoDkuI7op4TliJLvvIzot6jlhaXmlrDnmoTnuqr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kuIfkuovlpoLmhI/vvIzouqvkvZPlronlurf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wLjwvZW0+5pil6IqC5Yiw77yM56Wd5L2g55Sf5rS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sCZyZHF1bzvmg7PkuovmiJDvvIzkuIfkuovlpoLmhI/vvJvlt6XkvZzmnIjmnIjl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awJnJkcXVvO++8jOatpeatpemrmOWNh++8m+S6i+S4muWkqeWkqee/u+aWs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aXoOmZkO+8m+eIseaDheawuOS/neaWsOmynO+8jOeUnOicnOawuOi/nO+8m+aXpeWt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rAmcmRxdW87JmxkcXVvO+aWsCZyZHF1bzvlkJHojaPvvIz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qd5ZCb5pu06aWu5LiA5p2v6YWS77yM54mb5bm05pel5a2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44CCPC9wPjxwPjxlbT43Mi48L2VtPuWTjuWRgOWmiOWRgO+8geS9oOS7iuW5tOi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S6hu+8jOaKiuaJgOacieW/q+S5kOmDveWNoOS4uuW3seacieOAgui/meaYr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n+WboOS4uuS9oOaYr+esrOS4gOS4quW+l+WIsOelneemj+eahOS6uu+8jO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+8jOeJm+W5tOWkp+WQie+8jOawuOi/nOensOeOi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v6vkuZDvvIzmiJHnmoTmnIvlj4vvvIHmhL/kvaDvvIzlubTlubTln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nIjmnIjkuovkuovpobrlv4PvvIzml6Xml6Xllpzmgqbml6Dlv6fvvI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rKLllpzvvIzliLvliLvlhYXmu6HmnJ3msJTvvIznpZ3npo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Zmk5aSV77yM5bCP5bCP56Wd56aP6YCB57uZ5L2g44CC5oS/5L2g6Zmk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ay5oOr77yM5pS26I6355Sc55Sc55qE56yR5oSP77yb6Zmk5Y675LiA5bm0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S26I635peg5bC955qE5oOK5Zac77yb6Zmk5Y675LiA5bm055qE5aSx5oS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u05aW955qE5py66YGH44CC6Zmk5aSV5b+r5LmQ77yBPC9wPjxwPjxlbT43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mFt+aakemavuiAkOeahOeLgui6ge+8jOaJv+WPl+eZvuaXoOiBiui1lueahO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6q+W/g+WQjOS4h+eJqeiIrOaIkOeGn+mVv+Wkp++8jOiuqeaAnee7tOWcqOaXp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WNh+WNju+8jOaJgOacieeahOS7mOWHuuWPquS4uumCo+S4gOWIu++8jOmHk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e0r+ehleaenO+8geWkhOaakea4heeIveS4gOWkj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rKzkuIDlpKnvvIzlnKjov5nkuKrmma7lpKnlkIzluobnmoTml6XlrZDph4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lv6vkuZDkuIDlpKnliLDmmZrvvIzlubjnpo/kuIDmiJDkuI3lj5jvvIz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nu6flvoDvvIzlpoLmhI/kuIDohInnm7jmib/vvIzkuovkuJrkuIDluIbpo47pob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K+35L2g5oqK6L+Z5pyA6K+a5oya55qE56Wd56aP5bim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K6p5bm456aP5rC46L+c5Ly06ZqP5L2g77yBPC9wPjxwPjxlbT43OC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tOm7hOiJsuWwj+iPiuiKse+8jOi6q+epv+e6ouiJsuWwj+iCmuWFnO+8jOWYtOWSr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ltuWYtO+8jOWPjOaJi+aKoOedgOWkp+iEmuS4q++8jOmXruS9oOS7iuWkqe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us+e+nueahOivtO+8miZsZHF1bzvkurrlrrbvvIzkurrlrrbku4rlpKnkuZ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lv6vkuZDlmJvvvIE8L3A+PHA+PGVtPjc5LjwvZW0+6Zmk5aSV5Yiw44C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pyJ5oiQ57up44CB5Yir6aqE5YKy44CB5aSx6LSl6L+H44CB5Yir5q275o6J44CB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B5byA5aSn54Ku44CB5aW96L+Q5rCU44CB5aSp5LiK5o6J44CB5ZCM5YiG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mQ44CC5aSp5aSp5aW96L+Q6YGT77yM5pel5pel56aP5pif54Wn77yB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4MC48L2VtPuaWsOeahOS4gOW5tOmHjOelneaCqO+8muS4g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edpu+8jOS4gOW5tOW8gOW8gOW/g+W/g++8m+S4gOeUn+W/q+W/q+S5k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s+W5s+WuieWuie+8m+WkqeWkqeeyvuelnueZvuWAje+8jOaciOaci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5tOW5tOi0oua6kOW5v+i/m++8jOWygeWygeW5s+WuieelpeWSjO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3M1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dS5odG1sIj5odHRwczovL2R1YW5qdXppa3UuY29tL2R1YW5qdXppLzdzNXFlcHEzdX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289957691117EC34E8B53BFF1C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