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28C298357E54F59DE844DC3E30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8C298357E54F59DE844DC3E30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miZPnrpfljrvkuID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LDmlrkmcmRxdW87JmxkcXVvO+S7gOS5iOWcsOaWueWVi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nJkcXVvOzwvcD48cD48ZW0+Mi48L2VtPiZsZHF1bzvkvaDlpKrov4fliIbkuo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mHjOi/h+WIhuS6hu+8gSZyZHF1bzsmbGRxdW876L+H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y48L2VtPiZsZHF1bzvor7fnrqHlpb3kvaDnmoTlm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oiR6ZqP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D44CCJnJkcXVvOzwvcD48cD48ZW0+NC48L2VtPiZsZHF1bzvmiJHlj6/ku6Xkur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imgeiEuO+8gSZyZHF1bzsmbGRxdW876YKj5Lqy5Zi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NS48L2VtPiZsZHF1bzvkvaDnn6XpgZPlnKPml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aYr+S7gOS5iO+8nyZyZHF1bzsmbGRxdW8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5q+P5LiA5Y+l6K+dJnJkcXVvOzwvcD48cD48ZW0+N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mnInlpb3lpJrniLHlpb3vvIznjrDlnKjlsLHliankuIDkuKr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+8nyZyZHF1bzsmbGRxdW875bCx5piv54ix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u47ku4rlpKnlvIDlp4vmiJHopoHlkIPntKA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Viu+8nyZyZHF1bzsmbGRxdW875Zug5Li677yM5L2g5piv5oiR55qE6I+c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C48L2VtPiZsZHF1bzvkuJzpo47lpJzmlL7oirHljYPmoJH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K/ku4DkuYgmcmRxdW87JmxkcXVvO+S4jeefpemBkyZyZHF1bzs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626YeM5L2PJnJkcXVvOzwvcD48cD48ZW0+OS48L2VtPiZsZHF1bz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KbmtbfmtIvmgKfmsJTlgJkmcmRxdW87JmxkcXVvO+S7gOS5iOaEj+aAn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q+P5aSp6YO95piv5pqW5pqW55qEJnJkcXVvOz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65LuA5LmI6KaB5a6z5oiR5ZWK77yfJnJkcXVvOyZsZHF1bzvllYr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rrPkvaDkuobvvJ8mcmRxdW87JmxkcXVvO+S9oOWus+aIk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SZyZHF1bzs8L3A+PHA+PGVtPjExLjwvZW0+JmxkcXVvO+aIkeWlveaDs+S7j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seedgOS9oCZyZHF1bzsmbGRxdW876Ze76Ze75L2g6Lqr5LiK55qE5ZGz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orkuIvlt7TmkIHlnKjkvaDnmoTogqnkuIrnhLblkI7kuZbkuZbnnaHnn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iZsZHF1bzvkuIPlpJXoioLlv6vliLD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+aBi+aIkeeahOS6uiZyZHF1bzsmbGRxdW875L2g5oCO5LmI6YKj5LmI5rKJ5b6X5L2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L2g54yc5oiR54ix5omT546L6IC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ad6YWS77yfJnJkcXVvOyZsZHF1bzvniLHllp3phZLjgIImcmRxdW87JmxkcXVv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S9oOOAgiZyZHF1bzs8L3A+PHA+PGVtPjE0LjwvZW0+JmxkcXVvO+aIkeaDs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huOAgiZyZHF1bzsmbGRxdW875oOz5Y675ZOq77yfJnJkcXVvOyZsZHF1bz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kuIDml6XmuLjjgIImcmRxdW87PC9wPjxwPjxlbT4xNS48L2VtPiZsZHF1bzvnjJ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hI/lnKjlk6rovrnvvJ8mcmRxdW87JmxkcXVvO+iCr+WumuW3pui+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SZ77yB5Zyo5L2g6YKj6L6544CCJnJkcXVvOzwvcD48cD48ZW0+M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W6Z2i55qE54Of54Gr5aW9576O77yM5bCP5pe25YCZ5aW95Zac5qyi55y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b/lpKfkuoblkaImcmRxdW87JmxkcXVvO+mVv+Wkp+S5i+WQjuWPq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CZyZHF1bzs8L3A+PHA+PGVtPjE3LjwvZW0+JmxkcXVvO+aIkeWBmuS6i+WQkeadpe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eos+OAgiZyZHF1bzsmbGRxdW875LuA5LmI77yfJnJkcXVvOyZsZHF1bzvlt67kuID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LsmcmRxdW87PC9wPjxwPjxlbT4xOC48L2VtPiZsZHF1bzvkvaD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vvJ8mcmRxdW87JmxkcXVvO+aIkeayoeacieivtOivneWVi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ruh6ISR5a2Q6YO95piv5L2g55qE5aOw6Z+z77y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4mbGRxdW875oiR6KeJ5b6X5L2g6L+Z5Liq5Lq65LiN6YCC5ZCI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4DkuYjvvJ8mcmRxdW87JmxkcXVvO+mAguWQiO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wLjwvZW0+JmxkcXVvO+aIkeS7peWJjeacieW+iOWkm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sOWcqOWwseWJqeS4gOS4quS6huOAgiZyZHF1bzsmbGRxdW875piv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sLHmmK/niLHkvaDjgIImcmRxdW87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ror4nkvaA35Liq5oqX6KGw6ICB55qE5pa55rOV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UmcmRxdW87JmxkcXVvO+eIseaIkeeIseaIkeeIseaIkeeIseaIkeeIseaIkeeI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SZyZHF1bzs8L3A+PHA+PGVtPjIyLjwvZW0+JmxkcXVvO+Wwj+mVh+eahOmdkuiLl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PpOiAgSZyZHF1bzsmbGRxdW875Y+v5L2g5piv5ZCm55+l6YGT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rkvaDml7blsI/plYfnmoTpnZLnoJbliJrpk7rlpb0mcmRxdW87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nIvkuIrkuIDkuKrlpbPnlJ/jgIImcmRxdW87JmxkcXVvO+Wlu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veeci+OAgiZyZHF1bzsmbGRxdW875L2g6KaB5LiN6KaB6L+Z5LmI6Ieq5oG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oiR6IOM5L2g5aW9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opoHog4zmiJHlkaLvvJ8mcmRxdW87JmxkcXVvO+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eahOS6uuOAgiZyZHF1bzs8L3A+PHA+PGVtPjI1LjwvZW0+JmxkcXVvO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aooeS7v+S4gOS4i+WVhOacqOm4n+WQl++8nyZyZHF1bzsmbGRxdW875oCO5Lm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ZWK77yf5oiR5LiN5Lya5ZWKJnJkcXVvOyZsZHF1bzvkvaDlsLHmiormiJHnmoTohL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JHlsLHlpb3kuobllYrvvIEmcmRxdW87PC9wPjxwPjxlbT4yNi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lraTni6znmoQmcmRxdW87JmxkcXVvO+S4uuS7gOS5iOWRg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A5Liq5Lq65L2P5Zyo5oiR5b+D6YeM77yM5rKh5pyJ6YK75bGF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cuPC9lbT4mbGRxdW875pyA6L+R5oiR5LiA55yL6KeB5L2g5bCx5aS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JnJkcXVvOyZsZHF1bzvkuLrku4DkuYgmcmRxdW87JmxkcXVvO+WboOS4u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aYj+iEkeiDgCZyZHF1bzs8L3A+PHA+PGVtPjI4LjwvZW0+JmxkcXVvO+S9oOaAju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nyZyZHF1bzsmbGRxdW875oiR5oOz55yL5Yiw5L2g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nlLXor53nu5nkvaDllYomcmRxdW87JmxkcXVvO+aJk+eUteivneeci+S4jeWIsO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7iuaZmuedoeinieWIq+WFs+e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lJnJkcXVvOyZsZHF1bzvmiJHmg7PlgbflgbfljrvkvaDmoqbph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iZsZHF1bzvkvaDlpKrlnY/kuoYmcmRxdW87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9oOeahOavkiZyZHF1bzsmbGRxdW876K+35L2g5pS56YKq5b2S5oiR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L2g54yc5oiR5Zac5qyi5pm05aSp6L+Y5piv6Zuo5a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bTlpKkmcmRxdW87JmxkcXVvO+mUme+8jOaIkeWWnOas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SZyZHF1bzs8L3A+PHA+PGVtPjMyLjwvZW0+JmxkcXVvO+mCo+adoei3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CZyZHF1bzsmbGRxdW875LuA5LmI6LevJnJkcXVvOyZsZHF1bzvljrvkvaDlv4P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cmRxdW87PC9wPjxwPjxlbT4zMy48L2VtPiZsZHF1bzvmiJHmnInngrnmipHpg4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u+8nyZyZHF1bzsmbGRxdW875LiA5aSp5rKh6KeB5Yiw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QuPC9lbT4mbGRxdW875oiR5pyA6L+R5LiA55u05Zyo5om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nJkcXVvOyZsZHF1bzvku4DkuYjlupfvvJ8mcmRxdW87JmxkcXVvO+S9oOeahOadpeeU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1LjwvZW0+JmxkcXVvO+S9oOefpemBk+aIkeWWnOasouWWn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9niZyZHF1bzsmbGRxdW875LuA5LmI77yfJnJkcXVvOyZsZHF1bzvlkbXmiqTkvaDl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i48L2VtPiZsZHF1bzvmiJHnirnosavkuoblpb3lh6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rPlrprmiZTkuKrnoazluIHvvIzmraPpnaLmnJ3kuIrlsLHot5/kvaDooajnm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mguaenOiDjOmdouacneS4iuWRou+8nyZyZHF1bzsmbGRxdW87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X44CCJnJkcXVvOzwvcD48cD48ZW0+MzcuPC9lbT4mbGRxdW875oiR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oC75oSf5YaS5LqGJnJkcXVvOyZsZHF1bzv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WvueS9oOavq+aXoOaKteaKl+WKmyZyZHF1bz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iuWkqeaIkeeahOWktOaZleS6huS4gOWkqSZyZHF1bzsmbGRxdW87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kuovlsLHmmK/mg7PkvaDmg7Pov4flpLTkuoY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iZsZHF1bzvkvaDkuInnp5Lpkp/nmoTor63pn7M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+8nyZyZHF1bzsmbGRxdW875oiR6IO95Y+N5aSN5ZCs5LiA5Liq5pyI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4mbGRxdW875bCP5ZOl5ZOl5L2g5pyJ54Gr5py6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kmcmRxdW87JmxkcXVvO+mCo+S9oOaYr+aAjuS5iOeCueeHg+aIkeeah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xLjwvZW0+JmxkcXVvO+aIkeinieW+l+aIkei3n+S9oOeOqe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eahOivneaIkeS4gOWumuS8mui+k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niLHkuIDkuKrkurrvvIzol4/kuZ/ol4/kuI3kvY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iZsZHF1bzvkvaDlsZ7ku4DkuYjvvJ8mcmRxdW87JmxkcXVvO+aIkeWxnuWF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LiN5piv5bGe5LqO5oiR5ZCX77yfJnJkcXVvO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bim5L2g5Y675Zad5LiA56eN6YWS5L2g57ud5a+55rKh5Zad6L+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phZLllYrvvJ8mcmRxdW87JmxkcXVvO+aIkeS7rOeahOWWnOmF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C48L2VtPiZsZHF1bzvkvaDntK/kuI3ntK/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0r+OAgiZyZHF1bzsmbGRxdW875Y+v5piv5L2g6YO95Zyo5oiR5b+D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LqG44CCJnJkcXVvOzwvcD48cD48ZW0+NDUuPC9lbT4mbGRxdW87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6IO95b2T6aWt5ZCDJnJkcXVvOyZsZHF1bzvll6/vvIznoa7lrp7kuI3og7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huiiq+S9oOWWnOasou+8jOiDveWlveWlveWQg+mlr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JmxkcXVvO+S9oOefpemBk+eOsOWcqOWHoOeCue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t54K544CCJnJkcXVvOyZsZHF1bzvkuI3vvIzmmK/miJHku6zlubjnpo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cmRxdW87PC9wPjxwPjxlbT40Ny48L2VtPiZsZHF1bzvmiJHmnIDov5Hlvojlv5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mDveWcqOW/meS7gOS5iOWViiZyZHF1bzsmbGRxdW875b+Z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Z552A6ZW/5aSn77yM5b+Z552A54ix5L2g772eJnJkcXVvO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qE55y8552b5rKh5oiR55qE5aW955yL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WboOS4uuaIkeeahOecvOedm+mHjOaci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JmxkcXVvO+S7juiupOivhuS9oOmCo+Wkqei1t+aIkeWwseeYpu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miJHmior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vaDkuoYmcmRxdW87PC9wPjxwPjxlbT41MC48L2VtPiZsZHF1bzvor7fpl67ohbv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v4fmnaXmgI7kuYjor7TvvJ8mcmRxdW87JmxkcXVvO+atquiFu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JnJkcXVvOzwvcD48cD48ZW0+NTEuPC9lbT4mbGRxdW875oiR55qE5b+D6L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GJnJkcXVvOyZsZHF1bzvmgI7kuYjlm57kuosmcmRxdW87JmxkcXVvO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aIkeeahOW/g+i3s+WwseS4jeato+W4uO+8jOaIkeaDs+Wkp+amguaYr+Wu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WQp++9niZyZHF1bzs8L3A+PHA+PGVtPjUyLjwvZW0+JmxkcXVvO+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guS6rueahOivneadpeWThOS9oOOAgiZyZHF1bzsmbGRxdW876YKj5L2g6K+05ZG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7PmnaXmg7PljrvvvIzmnIDmvILkuq7nmoTlj6rmnIn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mg7PkuI3mg7PkuIrlpKnvvJ8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iu+8nyZyZHF1bzsmbGRxdW875LuK5pma5p2l5oiR5a6277yM5oiR5biu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QuPC9lbT4mbGRxdW875aW95aWH5oCq5ZWK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8mcmRxdW87JmxkcXVvO+S4uuS7gOS5iOacieS9oOWcqOeahOWcsOaWu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/meS5iOeUnO+8nyZyZHF1bzs8L3A+PHA+PGVtPjU1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QremFjeS7gOS5iOacgOWlveeci+WQlyZyZHF1bzsmbGRxdW87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YomcmRxdW87PC9wPjxwPjxlbT41Ni48L2VtPiZsZHF1bzvmiJHop4nlvp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6jpg73lupTor6XorqnkvaDmlbLvvJ8mcmRxdW87JmxkcXVvO+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+8nyZyZHF1bzsmbGRxdW875Zug5Li65L2g5pWy5aW955yL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4mbGRxdW875oiR5oOz5Y+Y5oiQ5LiA5Liq5Lq6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oLfnmoTkurrvvJ8mcmRxdW87JmxkcXVvO+WxnuS6juS9oOeahOS6u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JmxkcXVvO+aIkeS7rOadpeS6pOaNouekvOeJqeWlveS4je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W95ZWKJnJkcXVvOyZsZHF1bzvll6/lpb3njrDlnKjlvIDlp4v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miJHnmoQmcmRxdW87PC9wPjxwPjxlbT41OS48L2VtPiZsZHF1bzvku4r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afkuobnhafplZzlrZDvvIznhLblkI7lsLHmg7PliLDkuobmib7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6L+Z5LmI5aSa5pel5a2Q5p2l77yM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5yL5Yiw5aW955qE5Lic6KW/5oiR6YO95oOz57uZ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4mbGRxdW875oiR5oy6576h5oWV5L2g55qEJnJkcXVvOyZsZHF1bzv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aXvvJ8mcmRxdW87JmxkcXVvO+e+oeaFleacieaIkeWWnOasou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JmxkcXVvO+aIkei/t+i3r+S6hu+8jOaDs+mXruS9o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75ZOq77yfJnJkcXVvOyZsZHF1bzvljrvkvaDlv4PkuK0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pb3kuJzopb/llpzmrKLot5/kurrliIbkuqs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WPquaDs+engeiXjyZyZHF1bzsmbGRxdW875q+U5aaC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4mbGRxdW875oiR5oSf6KeJ5oiR55uQ5ZCD5aSa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/vvJ8mcmRxdW87JmxkcXVvO+WboOS4uumXsuW+l+aAu+aYr+aDs+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4aDgwdmgy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OGg4MHZoMm1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28C298357E54F59DE844DC3E30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