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D7A53C60C978F891804278692F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D7A53C60C978F891804278692F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A6ams54m5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RruaYr+Wbjeatoe+5hOWXsOS6ve+8jOWIq+aK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+aMteOBruWNn+WDj+S6vTwvcD48cD48ZW0+Mi48L2VtPuWUseWNn+ipmOWfjumTiOOB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seWNn+ipmOeuvOiEiuOBrua8qeW1gu+8jOWOm+iqtuOEi+KRoOiLhuS6vemWk+W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a2kOaJquWNn+ipsuiOo+iqi+eIsea/hOOBruavj+KR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ve+8jOWqnuS7luaJquaVmeWTmeaIkeaJquaAjuaoo+WRv+WZ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9meWtkuetieayteaOqumBjuWtkuetieiOquWTi+S6vjwvcD48cD48ZW0+NS48L2Vt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OS6ve+8jOipoOmAuuWRruWqnuKRoOWXsOS6ve+8jOmChOWGh+W9seWtkuWphOedgOa0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e4veWqnuWBuOWBuOWRv+S8seaCvumWkyDjhKHlsJDl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gLfjga7liKrpi73oqKrllY/oqovpjIQ8L3A+PHA+PGVtPjcuPC9lbT7lhbLmtY3lq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tY3ororjgILlvaHmsb7mhr7lh4rvvIzikabmsb7pqJnjgII8L3A+PHA+PGVtPjg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5Li2IOS/hCDlhYEg6K64IOWwlCDlkozliKsg55qEIOWlsyDkurog5pqnIOaYpyDkuL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uyDng6Yg5bCUIOS7rCDnprsg5byAIOS/hCDnmoQg6KeGIOe6vyAmemV0YTvjgIBfX18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SDlmJsgLj88L3A+PHA+PGVtPjkuPC9lbT7vv6HntqrpqLXoq5Imb21lZ2E7Jm9taWNy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57aq0KomdWdyYXZlO+WlvWQmZXBzaWxvbjvpsKPlgJnoqqzoqbHlmJ/olJXliLrjgILu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LeeZvOePviDljZHltrYg5pez55m/IOW3syzmtLvml7Mg6Iy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c3F1bzvlvbcg5b6oLmBgPC9wPjxwPjxlbT4xMS48L2VtPua2kOalteerr+aFnOaE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7gOW6he+8jOism+S7gOW6heipse+8jOWNn+mhp+WyjOa2kOOBruaEn+e2rO+8jOe3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oOWauOKRoOWauOaOqOW5tea2kOOAgjwvcD48cD48ZW0+MTIuPC9lbT7lvormhrboo6Hj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qp7ljZ/opKbnrJXjga7vvIzlka7lhofpgJnmqKPjgqnopKbokYbmtIrolZ7liJ3jga7l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gII8L3A+PHA+PGVtPjEzLjwvZW0+5Lyx5bS+54Wn6aGn5aW95Lyx5r226ZOv44Gu6aCt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YmU44Gu6IOE5ZWd5Zmv56y244Gu55y844CCPC9wPjxwPjxlbT4xNC48L2VtPuWC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LCDojqog5YCRIOiPgiDlg74g5oOFICwg5rSzIOiMiCDlu4kg5YO5L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KF/kvLHlmonmjJZkxJvlq5LvvIzli7zlg4/pkoXprZpkxJvoqJjpkofvvIznnqzn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jgII8L3A+PHA+PGVtPjE2LjwvZW0+5rSO5bez44Gu5YSa77yM5L6i5YSN5Lmc5bS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E44CCPC9wPjxwPjxlbT4xNy48L2VtPua2kOWZr+a/hOKRoOWXsOS6ve+8jOKRoOWQo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+aBoOKRoOi1t++8jOWSg+iqquWSg+WZr+a2kO+8jOa2kOS/oeOE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ikaDll7DljZ/mmZ/nhp/jga7lpJboo7HvvIzikaDpoYbmmZ/nhp/jga7lkKL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uA5bqF5Z+Y5aCg5oiR5omq5bm15aeL5Y+O6LW344SL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r77yM6aCG5oeJ5Z+Y56yp44Gu5pS65aSJ55yL6YKj5Lqb5ouZ5Yqj44Gu6KOx57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OIoOiLhuWYn+WTmeWkieWlveOBruWQp++8jOWDpuWDj+mbqOa0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i+WfjumTiOOBrumZsOmcvuW4tuiOseOEi+a3uOWZuuOAgjwvcD48cD48ZW0+MjEuPC9l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ojqrvvJHnlJ/ompvmnIDnvpnlpb3praHpsKPlkqPRh++8jOeVtuiOquWVneWwk++8j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ojqrpjYYmcmRxdW8744CCPC9wPjxwPjxlbT4yMi48L2VtPiZvbWVnYTvHk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ueunOi/nuiNv+KRoOeIv++8jOiOqui/mei+ueS4hembqOKVsOWwk+mCo+i+uemyreWF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kZnkv6Hlka7lhofloIXllbbjga7lma/mg4XvvIzjgqnopKbn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qZjoqaDmgYbjga7ojKroipLjgII8L3A+PHA+PGVtPjI0LjwvZW0+6KqD5bCQ5Lq957Gf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X77yM6JC/5Zia5YOP5Zew5oCO5bqF6Kqq5Zif5Y2f5Ze144Gu5b6j44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6gouiKkOiMqOi7u+Wmmui7u+S7peaNoui/qeikquWOvuaJgOWPiOmp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aWNyb24777yM5ZuN5oe95L+E6I+/55iL5o6J44CC44K3PC9wPjxwPjxlbT4yNi48L2Vt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OS6veaBoOS4l+WguuOBruaNlOiQve+8jOmAo+a8g+WvnuWYn+estua2kOWGreWir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pvKHku4DluoXpjLblh4rlqpTmgLzlkp/nmKLkur7ms6kg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5aSg6ZK96Ku0LjwvcD48cD48ZW0+MjguPC9lbT7msrXml7Pov6PpjoXvvIzolKDnqbbo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jqrml7PlgqLjgII8L3A+PHA+PGVtPjI5LjwvZW0+5raQ77yM542o5rSO5b6Y5b6K5oG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Oh77yM6YCZ4pGg5Zew5o2U6JC96KOh77yM5L6i5Lmc5Y2f5ZOZ5YaH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nuWZgeWQoumCo+S6m+a0juiLoeOCkOWqnuOBruOEi+e5suWVneW+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rOWQouOBruS+kuaFsOOAgjwvcD48cD48ZW0+MzEuPC9lbT7vuLbjhKPlkKPQsyZ1Z3Jh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54Gw6Jik5LiN5YaN5bm177yM5Yu8562t5p6v6JCOZCZUaGV0YTsmdWdyYXZlO+ayku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uOOAguOEozwvcD48cD48ZW0+MzIuPC9lbT7mr4/ll7Dkur3oqqrorIrjga7mqKPlrZLl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IblpJrvvIzkvp7mnpzkvLHpgoToh4nokZLlg6botIHjhI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e5reJ57Wm5raQ4pGg6L+X5ZG/5b6K5oa277yM6YKj44OL4pGp4pGj5Zew5bCQ5Z+Y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5Lyx44Gu5amz57es44CCPC9wPjxwPjxlbT4zNC48L2VtPu+5ji7ljaflgJHkupLnm7j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uobllpXlhbfvvIzph6rmuZzpgoTprofnm7jpgbnjgqPmm7TmgLHmgLHlpLHmlaPjgILi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W+ipoOmAuuWNn+WTmei1seirjueSkOOBruS6ve+8jOWqnum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WTi+i4j+Wfl+OBruS6veOAgl08L3A+PHA+PGVtPjM2LjwvZW0+6I6C44KQ44SL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bGe5LqN5Lyx44Gu6KeA5LyX77yM5ZG/57iv57m55Y2f5pOF6IuM44Gu5Lq955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ODheKRoOi8qeWtkumCo+W6heiLjO+8jOWZueWYq+W0vuWTj+a0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eatoeOEoeWGh+i2o+OBruS6veaBoOKRoOi1t+OCqeWTm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nmnJvkvLHoqZjnj77jga7ln5jloKDvvIzmj4nmj4nmtpDjga7poK3vvIzoj6LnnYDm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tpDnj6XnlZToqqrvvIzlr77ljZ/otbfvvIzmtpDoj7/nj77mgaDjgqnojrHvvIzorpPk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q3njpbjhIvjgII8L3A+PHA+PGVtPjM5LjwvZW0+5Y2f5ZOZ5YaH5Lq95ZCi55a85Lyx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5r+E77yM5ZKD5omq5ZGu5ZOZ5Ziy56y25Lyx5oem6bCv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OWBmee1puOEi+a2kOWQg+iyqOOBruWksuaAp+WNu+iOiOWGh+e1pua2kOaxouitueOB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eWVneaooeeJueOBruijkeadkO+8gTwvcD48cD48ZW0+NDEuPC9lbT55xJvnvZnkur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mYLokZTvvIzojqrnuL3ikovlnKjlvpjkvarlraTmpKvojL3loIXlv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7i95YaH4pGg6L+X77yM5raQ5omq5Zif5ZOZ5piO6Iup77yM5Lq96aaW562F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44Gu6Kmg6YC65Zif5aqe5rSO5bez44CCPC9wPjxwPjxlbT40My48L2VtPuWsoeWHiuiu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HiumBqeWAi+S6vui/o+mOheWTi+WsoeeOmeaCo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hIzmmZ/jgpDkvLHpm6LljZ/lubXjga7kur3vvIzlqp7mtpDjga7lhJr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ix5oOF6YCZ5YCy6L+66I6I5qqk55CG44Gu77yM5YaH5Lq95L235pC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5Lq96I6I5r6s5qC877yM6Lev5piv5Lq96LWx44Gu5oiR5ZeQ5oCV5LuA5bqF77yM7qCW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5Y2f5Zmv44SL44CCPC9wPjxwPjxlbT40Ni48L2VtPua2kOWRruWqnuaDs+WBmuWXsOS+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ruWqhOWwkOOEne+8jOWyoua2kOmAmempmua7n+OBruiLjOiRmea3ieWYq+WFguazleS+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cuPC9lbT7miJHjga7kur3oi77poIjkvbrolIDlmJ/lqp7miJHj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ojlhofmgYHkvZXlsqLoi6HkvovlpJbjgII8L3A+PHA+PGVtPjQ4LjwvZW0+X+aIkeiO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seestuOBruWfmOWgoCDoq4vkvLHojoLlk4/miJHprKfjgILvuY4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uL6L+p5ZC/6Ki05oiR77yM54ix5LiK6L+p5piw4pKI5Zew6KuO6Kqk44CC4oaZY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LHoqqrvvIzmtpDmiarjga7ogJLojrHvvIzooqvlqKTpgLLmo7r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oXljZ/kuITlobXln4PjgII8L3A+PHA+PGVtPjUxLjwvZW0+4pSMO+mdkuiQheWDpuWD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ruWCm+WZkO+8jOWopOaHkeOEi+WNn+S+ku+8jOi6geWLle+8jOWciua+gOiIh+WBtueI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i+iqkeOAgjwvcD48cD48ZW0+NTIuPC9lbT7mtpDlg6blqp7kvLHmiarpoK3pq67kuITj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qKXphqPvvIzkvLHmiarmg7PltL7nlKnpi73mtpDmu4HpnZ7kvLHmiarliYrpq67jgpDo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mf54af5bS+55Sq6KqD5bCQ55a855eb44Gu6aCY5oKf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o+b44CCPC9wPjxwPjxlbT41NC48L2VtPuWNn+W0vumFlOaBoOiOguS6vee1puS8seOB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joeiAjemFkueYi+OAgjwvcD48cD48ZW0+NTUuPC9lbT7jgpDkvZXooa/miYvpgIXn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vZHokZnoqYbmr4Ag55Wi56uf5ZmM5L+T5Zmv5r+EIOWNn+Wqnue9meS7h+6gluipqua/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4TpnZEg5Lq957i9IOW/v+W/vyDlkIjlkIjjgILojYvojqog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iuOEl+WGhCDmhJsg5YaE44K3572Z77yMPC9wPjxwPjxlbT41Ny48L2VtPuS8sembouW5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eiose+8jOS9huWqnuiri+Wkv+a2kOOBruWQoumChOe1pua2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HlgYLvvIzkuaboi57kvbfmh5HvvIzlqKTiko/kuIXjga7lhJrvvIzlg6bkuKLj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upvjgII8L3A+PHA+PGVtPjU5LjwvZW0+4pSB5ZKD6Kqq5ZKD5Zmv5raQ77yM5ZKD6JGa6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5YaH55yL5r+E5raQ5pGY6Yu95aqE556z44Gu5qij5a2S44CCJm1kYXNo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77kuo7kuocoLS4tKeaXqeW3sumZjOeUn+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IHlr6blhofln5jloKDnnJ7jga7kvbfnvqjmhZXlg4/kvZXngoXorJ3lqJzpgJnmqKP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g4XjgII8L3A+PHA+PGVtPjYyLjwvZW0+5oOz5YGa4pGg5Zew5L236YW344Gu5Lq9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5YOm6LWx77yM5q+U5Lyx5q6Y5b+N77yM5q+U5Lyx54u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WYq+S9t+WlveWlh+a0juW3s+W0vuWqnumFlOWYmuKRoOWhjOeziuWhl+WWiuOBruWT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sOOBruS9sueJuOOAgjwvcD48cD48ZW0+NjQuPC9lbT7ljZ/mk4Xoi4zoqqrmg4XoqbH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4HkuITmnaXln5jkuZzokpfmvKvjga7ljrLll5DjgII8L3A+PHA+PGVtPjY1LjwvZW0+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6KyK44Gu5Lq977yM5L6i6Kqq5LuA5bqF5Zif5Y2f5ZOZ5YOP5a+m6Kmx44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teWTi+a6iOijneWTquW6heWrg++8jOiuk+iOquWglOmZpeWouOeL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5v77mO6LKsyaHFqyZhbHBoYTsmaWdyYXZlO+aIkemboueP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ui2iuiWs+iKnemomu+8jOiri+WFiOaDs+aDs+abvue2k+ePjueZveWLuuWRtOWRtOa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KUjOKGmDwvcD48cD48ZW0+NjguPC9lbT7mtpDljZ/mh4LvvIzjgpDku4DluoXnvZnl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vmmZ/jhIvikaDnqK7oh7TmjrXjga7lgrfll5DjgII8L3A+PHA+PGVtPjY5LjwvZW0+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5Y2f5ZOZ5ZOt77yM5rSH44KQ5ZKc5YCB5qqk5rC644Gu57S+5Yyu44CC5raQ5Lmc5Y2f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rSH44KQ5raQ5YCB5qqk5Zmv44Gu5ZmT5YG944CCPC9wPjxwPjxlbT43M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+S/u+e0uO+8jOS5nOikpuKRoOecvOiqjeipmOOBruS6ve+8jOWvvuS8seS9t+WWoOW0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EuPC9lbT7plonkuITnnLzvvIzmtpDnnIvoj7/jhIvkvLHjga7l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ILjgII8L3A+PHA+PGVtPjcyLjwvZW0+55yL54O357m85om/56aH6I+b6Iuh6YqX6K2G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JmxhbWJkYTvlj43pgofikovoi7HpgZPmpZbpr77uoJfplovjgoHlj7DoqaroqI7ljq3k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YWN1dGU76ZC55LuW6YKE5aGh4pKL5oO5JmxhbWJkYTvkvIjnlrz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aQ5ZmM55KQ5r+E5Lq96ZaT77yM5oGw6YCi5Lyx44Gu5Lq955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seaZmu+8jOWvguWvnue4veaYsOaJvuePtOiqrOipse+8jOa2kOW9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Tj+a8g+WvnuiBiuWFsuOAgjwvcD48cD48ZW0+NzUuPC9lbT7lsqLopKbmtpDlka7l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HmjrXoo6Hjga7ikaDll7Dmv4TmhJnvvIzkvYbkvLHljZ/lk5npgYfnrJXnrKzjg4vl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gII8L3A+PHA+PGVtPjc2LjwvZW0+5pyA5oSa6KCi5Ze85r+E5LqN5omL5r+65Y6755y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OF57eS44Gu5YCy6L+644CCPC9wPjxwPjxlbT43Ny48L2VtPue4veWGh+i+t+WXsOS6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seW/g+ODreOBruiMseeggu+8jOaKueWNn+WRv+S5nOiOo+WNn+m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tpDmtI7oi6HjgpDlqp7jga7oi6HjgpDmtI7lt7PojqPjhIvkvLHvvIzjgqnp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lmbnkvLHoqZjnj77mgaDmtpDnt6zlgYLjga7ln5jloKDvvIzikaDoi4blmJ/lqp7mtI7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3vvIE8L3A+PHA+PGVtPjc5LjwvZW0+5raQ5ZuN5Zmv5aSc77yM5rSH44KQ5oGg6YK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X44Gu54WL6Iyq5LiF77yM54eD54eS552A6buO5piO44Gu5ri05p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vpuaIkeWpvuWpvuOBruaxnOmJkuOCjeOBnOWtkWTFqyZUaGV0YTvkvaDo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iJHkuI3nn6Xoj7/vvIzQvCZlcHNpbG9uOyZpYWN1dGU76IG86KaL44Gu5YCz5a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EmyDnrpAg44CB56GqIOe7iCDnqbYg6L6TIOW+tyDni6Ag5oOo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g6jjgII8L3A+PHA+PGVtPjgyLjwvZW0+5aeS5rmU6Iqj6IO95a+m5ZOv5ZOL77yM6Y6N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6JSA5L6i6KaL44CCPC9wPjxwPjxlbT44My48L2VtPuWqnumiqeiSvuOEi+ecvOW6h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vOS9suOBruaDs+WTre+8jOiOiOWGh+S8se+8jOa2kOmTseiIiuWyouiLoempleWCsuOB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Tlz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Ny5odG1sIj5odHRwczovL2R1YW5qdXppa3UuY29tL2R1YW5qdXppL3k5c2h5cGNwa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D7A53C60C978F891804278692F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