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7917CFF045ACFBAFA1E0E9B20D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7917CFF045ACFBAFA1E0E9B20D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IkeS7peS4uuWwj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/h+ayp+a1t++8jOaYr+S7peS4uuWwj+m4n+ayoeaciemjnui/h+ayp+a1t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geW5tOS7peWQjuaIkeaJjeWPkeeOsO+8jOS4jeaYr+Wwj+m4n+mjnuS4j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p+a1t+eahOmCo+S4gOWktO+8jOaXqeW3suayoeacieS6hu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JvuS4gOS4quWxnuS6juiHquW3seeahOWcsOaWue+8jOWcqO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uW+l+mBl+W/mOeahOS8pOOAgjwvcD48cD48ZW0+My48L2VtPuS6uuW/g+ecn+aYr+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nOilv++8jOaNgueDreWug+mcgOimgeW+iOS5heW+iOS5he+8jOWPr+aYr+WHi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PqumcgOimgeW+iOWwj+eahOS4gOS7tuS6i+OAgjwvcD48cD48ZW0+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mBk+WIq+mDveWPr+S7peWlveWlveWHhuWkh++8jOS8mueXm+eahOW+gOW+g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S9oOaOquaJi+S4jeWPiuOAgjwvcD48cD48ZW0+NS48L2VtPuWtpOeLrOaYr+Wjtu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ku+8jOeDp+Wdj+S6huWWieWSmei/mOivtOS4jeWHuuWPo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wvee8mOaVo+e8mOaXoOacn++8m+S8pOW/g+eXm+W/g+awuOaXoOaBr+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eWvuawuOWIhuemu++8m+edgeecvOmXreecvOazquW3sueo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i+aJgOS7peS8muW/teW/teS4jeW/mO+8jOaYr+WboOS4uuiHquefpeatpOeUn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S4jeS6huOAgjwvcD48cD48ZW0+OC48L2VtPuaIkei/mOaYr+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aVheS6i+mHjOazm+m7hOeahOahpeaute+8jOWNiuiBi+WNiuWTkeWkseS6huWjs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jeadgueahOekvuS8muS4re+8jOiZmuaDheWBh+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i/nOa7muWkmui/nOOAgjwvcD48cD48ZW0+MTAuPC9lbT7ot5/oh6rlt7H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m6DkuLrmm77nu4/kuLrkuobliKvkurrpmr7kuLr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Lqb5bm05p2l77yM5oiR5LuO5p2l6YO95LiN5piv5L2g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qB54S25Y+r5Ye65Y+j55qE5ZCN5a2X77yM5oiR5Y+q5piv6L+Z5LmI5aSa5bm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Y+z5L6n77yM5LiO5L2g6LCI5aSp6K+05Zyw77yM6Zmq5L2g5oiQ6ZW/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i48L2VtPuS7gOS5iOWPq+egtOmei++8jOmcgOim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dpe+8gTwvcD48cD48ZW0+MTMuPC9lbT7mnInkupvnvJjliIbmmK/ms6j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mnInkupvnvJjliIbmmK/msLjov5zpg73kuI3kvJrmnInlpb3nu5Pmn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kuI3kuIDlrpropoHmi6XmnInvvIzkvYbmi6XmnInkuIDkuKr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b3lpb3nmoTljrvniLHku5bjgII8L3A+PHA+PGVtPjE0LjwvZW0+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77yM5L2V5b+F5oqK5LiA5YiH6YO955yL5b6X6YKj5LmI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FtuWunuS9oOefpemBk++8jOS7u+S9leS4gOS7vemcgOimgeS9oOiKs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Ou+iuqOWlveeahOaEn+aDhemDveS4jeS8muaSkeeahOWkquS5he+8jOavleern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6kuihpeeahO+8jOS4gOS4quS6uuS4u+WKqOS5heS6huS5n+S8mue0r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5bmnaXov4fkuIDpmLXlrZDvvIzmiJHljbTmgIDlv7X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L2g5b+g5LqO6Ieq5bex77yM5rS755qE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S+6IKG77yM6LWw5Lmf6LWw55qE5r2H5rSS77yM6L+H5Y676YKj5Lqb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i5o6J55qE5Lq677yM5Yir5Zue5aS05bCx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WQju+8jOWIq+ivtOelneaIkeW5uOemj++8jOS9oOacieS7gOS5iOi1hOagv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+8nzwvcD48cD48ZW0+MTkuPC9lbT7miJHnnIvov4fmnIDomZDlv4PnmoTlsI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ozkvaDnmoTogYrlpKnorrDlvZXjgII8L3A+PHA+PGVtPjIwLjwvZW0+5a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ISa5Y2w77yM5L2g6LWw6L+c5LqG77yM5aSc5Y206L+Y6L+Z5LmI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aXtuWAme+8jOmcsuWHuueskeiEuO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aLheW/g+aIlumavui/h+OAguS9huWFtuWunu+8jOaIkeayoeacieS9o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5iOWdmuW8uuOAgjwvcD48cD48ZW0+MjIuPC9lbT7mgJ3lv7XkuIDkuKrkurr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sLHlg4/llp3kuobkuIDlpKfmna/lhrDmsLTvvIznhLblkI7nlKjlvojplb/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tYHmiJDng63ms6rjgII8L3A+PHA+PGVtPjIzLjwvZW0+5LiN6KaB5oaO5o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Kh5pyJ5a6D77yM5L2g5peg5rOV5oiQ5Li65aaC5LuK6L+Z5LmI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S9oOS7peWQjuS4jeaAleWGt++8jOS4jeeuo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/mOaYr+S6uuW/g+OAgjwvcD48cD48ZW0+MjUuPC9lbT7niLHmg4XlsLH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moTot53nprvvvIznnIvotbfmnaXlvojmjqXov5HvvIzljbTlj4jpgaXkuI3lj6/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54ix5LqG77yM5omN55+l6YGT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oGo5LqG77yM5omN55+l6YGT5oGo5Lmf5piv5Zug5Li6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iq+aKm+W8g+aXtu+8jOaJjeaYjuaYvuaEn+WIsOWtpOeLrOeahOmHj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hZLvvIzllp3nmoTljYrphonnmoTlpb3vvIzllp3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phonkuobvvJvniLHvvIzov5jmmK/ljYrnnJ/nmoTlpb3vvIzniLHnmoTlpKrm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objgII8L3A+PHA+PGVtPjI5LjwvZW0+6Jm954S26L+Z5Lqb5bm05oiR5oiS5LqG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rK75LqG5aSx55yg77yM5L2G5LiN55+l6YGT6L+Y6KaB5aSa5LmF5omN6IO95o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MC48L2VtPuW9k+aIkea1geedgOazquWQkeS9o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PquaYr+WGt+a8oOeahOWQkeaIkeWRiuWIq++8jOS4jeaVoueci+S9o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W/g+W3sueijuaIkOWNg+eJh+OAgjwvcD48cD48ZW0+MzEuPC9lbT7kv6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mnIDlrrnmmJPlpLHljrvnmoTkuJzopb/vvIzkuZ/mmK/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nmoTkuJzopb/jgII8L3A+PHA+PGVtPjMyLjwvZW0+5oiR5Lmf5oOz5pyJ5Liq5Lq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oiR44CC5L2g5rC46L+c6YO95LiN5Lya55+l6YGT77yM5Li65L2g5Lmx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LmI54ix5L2g44CCPC9wPjxwPjxlbT4zMy48L2VtPuWknOmHjOeahOWkq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S5iOiAgOecvOS6huOAgueZveWkqeeahOaciOS6rui/mOWcqOepuuS4reWuiOS+r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lj6XmiJHnrYnkvaDvvIzkuI3nn6XpgZPpnID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4fmsJTjgII8L3A+PHA+PGVtPjM1LjwvZW0+5Y+j5Y+j5aOw5aOw6K+0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S455qE5LiN5bGR77yM5Y+q5piv5Li65LqG77yM5LiN6K6p6Ieq5bex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SG5byx44CCPC9wPjxwPjxlbT4zNi48L2VtPuS4gOS4quS6uui1s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+8m+S4gOS4quS6uueDpui6ge+8jOS4gOS4quS6uuS9k+S8m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nmoTot6/mgLvmmK/opoHkuIDkuKrkurrotbDvvIzlk6rmnaX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HpmarkvaDjgII8L3A+PHA+PGVtPjM4LjwvZW0+6Iul54ix77yM6K+35rex54i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K+35b275bqV77yM5LiN6KaB5pqn5pin77yM5Lyk5Lq65Lyk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LpeacieS6huWPiOaDs+iHqueUse+8jOiHqueUseS6huWPiOaDs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77nu4/ku6XkuLrvvIzkvKTlv4PmmK/kvJrmtYH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p/mnaXvvIznnJ/mraPnmoTkvKTlv4PvvIzmmK/mgI7kuYjkuZ/mtYHkuI3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jgII8L3A+PHA+PGVtPjQxLjwvZW0+5oiR5LiN5piv5LiA5Liq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+l6YGT77yM5pyJ5Lqb5pe25YCZ77yM6Zmk5LqG5Z2a5by677yM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0Mi48L2VtPuaIkeWGjeS5n+S4jeWWnOasouS9oO+8jO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aer+iXpOihsOi0peWcqOaVhemHjO+8jOWQjuS8muaXoOac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iJHog73pgJfkvaDnrJHvvIzkvaDlsLHkvJrllpzmrKLkuI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iJHlsYXnhLbovpPnu5nkuoborqnkvaDlk63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q5oiR5YWl5oiP5aSq5rex77yM57uT5bGA5Y205LiA5Liq5Lq677yM5Y6f5Zyw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62J77yM5o2i5LiN5Zue6YKj5rip5a2Y44CCPC9wPjxwPjxlbT40NS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uqeaIkeermeWcqOW/g+eijueahOWcsOaWue+8jOi9u+i9u+aJk+S4gOS4q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8neihpe+8jOmYu+atouS8pOeXm+WGjea1geWH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vvIzlj6rmmK/lrabogarmmI7kuobvvIzkuI3lho3pl67kvaDnprv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jgII8L3A+PHA+PGVtPjQ3LjwvZW0+5oCO5LmI5Lya54ix5LiK5LqG5Lu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5y8556O77yM5pS+5byD5LqG5pW054mH5qOu5p6X77yM6KKr6aKX56C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5LqG44CCPC9wPjxwPjxlbT40OC48L2VtPueqgeeEtuefpemBk+iHquW3semrm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Iq+S6uuW/g+S4reS9jee9rueahOaEn+inie+8jOWwseWDj+aYr+acieS6uueUq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h+S6huaIkeS4gOiAs+WFie+8jOS4jeWFt+S9k+WNtOW+iOeWv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rrkuI3mmK/kvaDor7TllpzmrKLvvIzmiJHlsLHkvJrkv6Hnmo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liLDvvIzkvaDor7TnoLTlpKnkuZ/msqHnlK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Cx5YOP5Yib5Y+v6LS077yM5o6p6aWw5LqG5Lyk5Y+j77yM55eb6L+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vueS6juS4jeWWnOasoueahOS6uu+8jOWwseWGt+ecvOaXge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4jemcgOimgeiZmuS8qu+8jOWboOS4uuS5n+S4jeS8muacieS6pOmb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qHmnInkurrkvJrlv4PnlrzmiJHvvIzlk6rmgJXmiJHlk63nmo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ntK/oo4LogrrvvIzkvKTnmoTpgY3kvZPps57kvK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6m26ZSZ6L+H77yM5Zug5Li65pyJ5Lqb5Lq65Zyo55Sf5ZG96YeM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SZ6L+H55qE44CCPC9wPjxwPjxlbT41NC48L2VtPuWHoeS6i+eci+W+l+W8gOeCu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eLoOS4i+W/g+adpeWOu+aKpeWkjeOAgjwvcD48cD48ZW0+NTU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nqzpl7TnqoHnhLbop4nlvpfvvIzmiYDmnInnmoTnrYnlvoXlnKjkvaDnnL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hI/kuYnvvIzlm6DkuLrmjaLkuI3mnaXkvaDnmoTku7vkvZXnj43mg5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h4LlvpflnZrmjIHvvIzmmK/lpKrkuYXmsqHlkKzliLDkvaDnmoTlm57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kuIDmrKHmiJHlhrPlrprotbDkuobjgII8L3A+PHA+PGVtPjU2LjwvZW0+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4ix5LuO5qKm5Lit6YaS5p2l77yM5L2g5omn552A55qE562J5b6F77yM5Y20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6IiN5LiN5b6X5YiG5byA77yM5Zyo5q+P5LiA5qyh6Ya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bvue7j+WkmuWwkeeahOW/g+S8pO+8m+abvue7j+WkmuWwke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aQgea1heWcqOiusOW/humHjOmCo+aKueacgOe+jueahOWbnuW/hu+8jOaXq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o+iKgumBl+W/mOOAguWboOS4uuaAgOaXp++8jOaJgOS7peaIkeS8pOaEn+OAg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edgOWbnuW/huS4jeiCr+aUvuaJi+OAgjwvcD48cD48ZW0+NTguPC9lbT7ntK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nu53mnJvkuobvvIzkuZ/lsLHkvJroh6rnhLbogIznhLbnmoTmlL7kuI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ug5Li65pyJ5L2g77yM5oiR55qE5LiW55WM5Y6f5pys5b6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Y+v5piv546w5Zyo77yM5oiR55qE5LiW55WM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S4quS6uuW/g+mHjOmDveaciemCo+S5iOS4gOauteaVheS6i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sOivtOOAguWFtuWunu+8jOW+iOWkmuaVheS6i+S4jeW/heivtOe7meavj+S4qu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BmuaYr+S4gOauteiusOW/hu+8jOS8pOaEn+WNtOS5n+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kvaDlrabkvJrmlL7lvIPvvIzkvaDmiY3lj6/ku6Xmib/lj5f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kozosI7oqIDjgILmiJHku4DkuYjpg73lj6/ku6XkuI3opoHkuobvvIzkvaD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JHmgI7moLfvvJ88L3A+PHA+PGVtPjYyLjwvZW0+5LiA56ew5L2T6YeN44CC5oiR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5bCx5oOz5ZCD5Lic6KW/44CC5oiR5bCx5b6I5LiN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iusOS9j+S9oOaJgOacieeahOivne+8jOWwseaYr+ayoe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aIkeOAgjwvcD48cD48ZW0+NjQuPC9lbT7mmpfmgYvlhbblrp7nnJ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nlKjmi4Xlv4PlpLHmgYvvvIzkvaDkuIDnrJHmiJHpq5jlhbTlvojlpJ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or53miJHorrDlvpflpb3lpJrlubTjgII8L3A+PHA+PGVtPjY1LjwvZW0+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R5oGv77yM5b+D57Sv5LqG5bCx5reh5a6a44CC5Lii5LqG6Ieq5bex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2h5Zue5p2l44CCPC9wPjxwPjxlbT42Ni48L2VtPuS9oOS4jeaYr+mjjuW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yme+8jOWGjee8oOe7teS5n+WIsOS4jeS6huWkqea2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lnLrov5zooYzvvIzlm57kuI3ljrvkuobvvJvpnZLmmK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jpgKLvvIzlv5jkuI3mjonkuobvvJvpnZLmmKXmmK/kuIDlnLrkvKTnl5v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objgII8L3A+PHA+PGVtPjY4LjwvZW0+5bCx566X5oiR5Zac5qyi5L2g77yM5oiR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Oz6L+H6KaB5omT5omw5L2g77yM5L2g5LiN5b+F5oOK5oW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S6uuWcqOi/veaxguS4ree6teeEtui/t+aDmO+8jOWNtOe7iOWwhu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adoeato+mAlOOAgjwvcD48cD48ZW0+NzAuPC9lbT7mm77nu4/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ibXmjILvvIzmm77nu4/nmoTlraTni6zvvIzmm77nu4/nmoTmhKTmh5H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lL7kuI3kuIvvvIzljbTlnKjov5nkuKrmnInms6rnmoTlpJzph4zmgoTmgoTnmo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jgII8L3A+PHA+PGVtPjcxLjwvZW0+5YW25a6e5oiR5b6I5a655piT5ruh6L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YWo6YO95piv6L6c6LSf44CCPC9wPjxwPjxlbT43Mi48L2VtPuWNs+S9v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jeaIkeeIseS9oO+8jOS9huWPquaYr+S4gOWPpeWIhuaJi+WwseWPr+S7p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OAgjwvcD48cD48ZW0+NzMuPC9lbT7miJHku47mnKrmlL7lvI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mK/ku47mtZPng4jvvIzlj5jlvpfmgoTml6Dlo7D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6KaB6Lef5oiR6K+05a+55LiN6LW35aW95Zib44CC5oiR5oCV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LiA5Y+l5bCx5piv5YiG5omL5ZCn44CCPC9wPjxwPjxlbT43N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i1sOi/m+aIkeeahOW/g+mHjO+8jOS9oOS8muWTre+8jOWboOS4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aYr+S9oOOAguWmguaenOacieS4gOWkqe+8jOaIkei1sOi/m+S9oOeah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Tre+8jOWboOS4uumCo+mHjOayoeacieaIk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m77nu4/niLHov4fmiJHnmoTpgqPkupvnn63mmoLlsoHmnIjph4zvvIzmiJH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vvIzlj6rmmK/pgqPkupvml6XlrZDlt7LmiJ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poHnlZnkuZ/nlZnkuI3kvY/jgII8L3A+PHA+PGVtPjc3LjwvZW0+5biM5pyb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iN6KaB5oOz5L2g77yM5Lmf5LiN6KaB5ZO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DnOaVheS6i+WkqumVv++8jOWPquaciemjjuWQrOaIkeius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mK/miJHnmoTpgInmi6nvvIzkuI3niLHmiJHmmK/kvaDnmoTpgInmi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I3mmK/kuIDmnaHpgZPkuIrnmoTkurrjgII8L3A+PHA+PGVtPjgwLjwvZW0+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IS45LiK77yM5pys5LqL5LiN5Zyo5Zi05LiK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s+W/te+8jOWPq+mBv+iAjOS4jeingeOAgjwvcD48cD48ZW0+ODI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vvIzmsqHmnInkurrkvJrmmI7nmb3kvaDnmoTmlYXkuovph4zmnIn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6vkuZDmiJbkvKTmgrLvvIzlm6DkuLrpgqPnu4jnqbblj6rmmK/kvaD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gzLjwvZW0+5oiR5Y+R546w5oiR5piv5LiA5Liq5p6B5bqm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aWz5a2Q44CC6L+Z5qC36YCg5oiQ5oiR5oC75piv6L275piT6K6w5b6X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6K+t77yM5bm25Lul6Ieq5bex55qE5oCd57u05Y676aKG5oKf44CC5b+D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KG5oKf55qE5oSf6KeJ6aOY54S277yM5Lqm5oiW5piv5rKJ5rK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NWRycDh0Ymt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TVkcnA4dGJrc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7917CFF045ACFBAFA1E0E9B20D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