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72BAB3B9EAC2F8D8C2DBEBD0FB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72BAB3B9EAC2F8D8C2DBEBD0FB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ieaXtuWAme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WwseWDj+ays+a1geayoeacieiejeWFpeWkp+a1t++8jOi/meaYr+WKm+mH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iAheayoeacieaJvuWvueaWueWQkeOAguWmguaenOS9oOaKiueCueeCuea7tOa7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k+aIkOa1ge+8jOaAu+acieS4gOWkqeS8mua1qea1qeiNoeiNoe+8jOaDiua2m+aLje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mynOiKseeahOmmmeWRs+aKteS4jei/h+S9oO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+8jOe+jumFkueahOeUnOe+juaKteS4jei/h+S9oOeahOaIkOe7qeWNk+iRl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OjOWjsOWcqOS9oOi6q+i+ueWTjei1t++8jOaIkOWKn+eahOeskeWuu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e7veaUvuOAguaEv+S9oOWcqOaWsOeahOS4gOW5tOe7p+e7reWKquWKm++8jOWPlu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mue7qe+8gTwvcD48cD48ZW0+My48L2VtPuiAleiAmOaJjeacieaJgO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jeacieaUtuiOt+OAgjIwMjDvvIzpgIHlh7rkuobovpvoi6bvvIzmlLbojrf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kvKDpgJLkuobnnJ/or5rvvIzmlLbojrfkuoblj4vmg4XvvJvmjKXmtJLkuob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luIzmnJvjgIIyMDIx5oS/5L2g5LqL5Lia6JK46JK45pel5Li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0LjwvZW0+6IOc5Yip55qE5Lq6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6ICM6L276KiA5pS+5byD55qE5Lq65rC46L+c5Lmf5LiN5Y+v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44CCPC9wPjxwPjxlbT41LjwvZW0+6L+Z5LiA6Lev5L2g5Y+v5Lul5ZO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CC44CCPC9wPjxwPjxlbT42LjwvZW0+6L+H5Y6755qE5LiA5bm077yM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uk5aWL5Yqq5Yqb77yM5pS26I635LqG5oiQ5Yqf5Zac5oKm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WZ5LiL5LqG6L6J54WM55qE5LiA56yU77yb5bSt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Y5Ye65ou85pCP6L+b5Y+W77yM5Zyo5Lq655Sf55qE5peF6YCU5Lit55S7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iA56yU77yb5paw55qE5LiA5bm06YeM77yM5Yqg5rK5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peg5oKU5ZKM5ZCO5oKU77yM5oC75Lya5peg5aWI5ZKM5LiN6IiN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KM5aSN5p2C77yM5oC75pyJ5oSf5oWo5ZKM5Ya35reh77yM5oC75pyJ6Zq+5b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77yM55Sf5rS75Y205LuN6KaB5ZCR5LiK77yM5qKm5oOz5L6d5pen6KaB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uOemj+ebuOS8tO+8jOW/q+S5kOabtOmVv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WJjei/m++8jOW5tOWNjuWcqOaIkOmVv++8jOaIkOeGn+S4gOW5tOW5tO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Wr+mVv++8jOeVmeS9j+aIkOeGn+eahOe7j+mqjO+8jOaKiuaPoeS4sOWvj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+mHjeWJjei/m+eahOWKquWKm++8jOWKquWKm+WQkeaipuenr+aeg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kvp3nhLbov4fljrvvvIzliLDmnaXnmoQyMDIx5q2j5Zyo5Yiw5p2l77yM5oS/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tOW/q+S5kO+8jOeUn+a0u+abtOeUnOicnOOAgjwvcD48cD48ZW0+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dj++8jOaIkeS7rOayoeaciemAieaLqeeahOWPquiDveWQkeWJjei1sO+8jOS4j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WPquaYr+i/juaOpeabtOWlveeahOacquadpeOAgjIwMjHvvIzmhL/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ov5vkuIDmraXvvIzmhL/lrrbkurrouqvkvZPlgaXlur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5peg5aSE5LiN5Zyo77yM6Ieq5bex5omN5piv55yf5q2j55qE5pWM5Lq6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nge+8mzIwMjHvvIzkvaDlpb3vvIE8L3A+PHA+PGVtPjExLjwvZW0+55WZ5L2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qK56Wd56aP6YCB57uZ5L2g77yM5oS/5bm05pyr55qE6ZKf5aO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5qE5qyi5Zac77yM5oS/MjAyMOW5tOWkmuWkmuaAu+e7k++8jDIwMjH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JrkuIDngrnvvIwyMDIx5bm06aG65Yip5aSa5LiA54K577yMMjAyMeW5tOW8gOW/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DIwMjHlubTmiJDlip/lho3lpJrkupvjgII8L3A+PHA+PGVtPjEy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Sp5oSP77yM5oul5pyJ55qE6YO95piv5bm46L+Q77yMMjAyMeaEv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IseiHquW3se+8jOacieS9meWKm+eIseWIq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luLjmrKLmhInvvIzlubTlubTnmobog5z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yk57q3576O6YWS6YaH77yM5Li+5p2v5ZCM5bqG5Lia57up6auY44CC5o6M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Oq6Iqx6Zeq77yM5L2g55qE6L6b5Yqz5oiR55+l6YGT44CC5oiQ5Yqf5LmL6Lev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ou85pCP5o2i5p2l5LqL5Lia5YKy44CC5oS/5L2g5YaN5o6l5YaN5Y6J5LiN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aN5oqK5paw5Yqf5bu677yBPC9wPjxwPjxlbT4xNS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quadpeW+iOmVv++8jOaIkeWPr+S7peWvuTIwMjDmg4Xmt7HkuYnph43jgIHkvY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lnKjmhqfmhqznnYDmnInml6DpmZDlj6/og73nmoQyMD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Wkqe+8jOaYjuaYjuWPquacieS4gOWkqe+8jOWNtOaciemCo+S5iOWkmu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6quW/te+8jOaYjuWkqe+8jOaYjuaYjuWPquacieS4gOWkqe+8jOWNt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tpuS8muS6huaIkOmVv++8jOaYjuWkqe+8jOaIkeS7rOS4gOi1t+eDre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eahOS4gOWkqeOAgjwvcD48cD48ZW0+MTcuPC9lbT7lsoHmnKvlsIboh7Pvv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hqznu6XjgILlubPlronllpzkuZDvvIzkuIfkuovog5z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6YKj6aOY6JC955qE6Zuq6Iqx5LqG5ZCX77yf6YKj5pivMjAyMOeahOeJh+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eci+WIsOmCo+WRvOWRvOeahOWvkumjjuS6huWQl++8n+mCo+aYrzIwMjH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jgILogLbnqKPorqnmiJHlkYror4nkvaDvvIwyMDIx5Lya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b+Y6K6w6L+H5Y6755qE54Om5oG877yM5piO5aSp5omN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NgeS6jOaciOi1i+S6iOeahOaEj+S5ieaYr+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HjeaWsOW8gOWni++8jOS4jeeuoTIwMjDlubTkvaDmnInlpJrkuKf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vIDlp4vvvIzlpb3ov5DmsJTkuIDlrprkvJrpmY3kuLTliLDkvaDlpL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5eb6Ium55qE5LiN5piv5aSx6LSl55qE5rOq5rC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u+56ut5bC95YWo5Yqb55qE5oeK5oKU77yM5Yir6K6p5piO5aSp55qE5L2g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K5aSp55qE6Ieq5bex77yMMjAyMOWGjeinge+8jDIwMjHvvJrkvaDlpb3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IxLjwvZW0+5bKB5pyr77yM5Y+I5Yiw5bKB5pyr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m055qE5LuY5Ye65LiO5ou85pCP77yM5oSf6LCi5oKo5LiO5YWs5Y+45Li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5bGV5pyb77yM5bCx5pyJ5biM5pyb44CC5biM5pyb5piO5bm0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bel5L2c77yM5pS26I635Yqg5YCN55qE5b+r5LmQ77yM5YWF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6Wd5L2g5YGl5bq377yM5bm456aP5ZCJ56Wl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WsOeahDIwMjHlubTvvIHmiJHkvJrnlKjnrJHohLjmnaXov47mjq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YzkurrjgII8L3A+PHA+PGVtPjIzLjwvZW0+5Lul5riF5YeA5b+D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yi5Zac5b+D6L+H55Sf5rS744CC5YaN576O55qE6Iqx5Zut5Lmf5pyJ5LiN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aN5bm456aP55qE55Sf5rS76YO95pyJ5LiN5aaC5oSP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I0LjwvZW0+5ouc5ouc5bCx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Liq5pu05LmW77yM5pyf5b6FMjAyMeOAgjwvcD48cD48ZW0+MjU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anmtanojaHojaHvvIzkuIfkuovlsL3lj6/mnJ/lvo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uO5p2l6YO95Y+q5pyJ6KKr6L6c6LSf77yM5Y+q5pyJ6JaE5oOF5omN5Lya6KK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Ny48L2VtPue7iOS6jue7k+adn+S6hjIwMjDlubT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b3lvIDlv4PvvIHmjqXnnYDlh4blpIflvIDlp4syMDIx5bm055qE5Y2V6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44CCPC9wPjxwPjxlbT4yOC48L2VtPueUn+a0u+aOjOaPoeWcqOiHquW3s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iuqeeUn+a0u+adpeaOjOaPoeS9oO+8ge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qOWkqeeahOeBv+eDguWmguaXpeaMguS4reWkq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+8m+S7iuWkqeeahOWboue7k+S4gOW/g+WDj+WNgeaMh+aPoeaIkOaLs+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m+acm+aYjuWkqeeahOWuj+WbvuWmgumysum5j+Wxlee/he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Ev+WFrOWPuOWQjOW/g+WNj+WKm+WGjeWIm+mAoO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sIbmiJHnmoTlk63ms6PlpLnlnKjpmYjlubTnmoTkuabpob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iJHnmoTllpzmgqblhpnlnKjmmKXml6Xnurfpo57nmoTojInojon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v6fkvKTlr4TlrZjlnKjlhqzml6XnmoTpo5jpm6rph4zvvIwyMDIw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oKm77yM5b+n5Lyk77yM5oiQ6ZW/77yM6K6p5oiR5Lus5b+Y6K6w77yM5b+Y6K6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uOiQveW/g+S4iueahOmHjeaLhe+8jOa4qeaflOWcsOetieW+heiRlzIwMjH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xLjwvZW0+5Y+I5piv5bm05pyr77yM5rGf5rmW6Lez5qe9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44CC56Wd5L2g5bel5L2c6Lez5qe977yM6Lez6L+b6YeR6ZO256qd77yb54ix5oO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6Lez6L+b6Jyc57OW56qd77yb55Sf5rS76Lez5qe977yM6Lez6L+b5bm456aP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6Lez5qe977yM6Lez6L+b5L2g55qE5b+D56qd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AgOW/teaAu+WcqOemu+WIq+aXtu+8jOWwseimgeWSjDIwMjDor7T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k6bnhLblj5HnjrDvvIzlpKrlpJrkuI3oiI3vvIzov5nkuIDlubTvvIzmiJ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orqkyMDIw5rC46L+c54+N6JeP5LqO6K6w5b+G5Lit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C46L+c5b+r5LmQ5YGl5bq377yBPC9wPjxwPjxlbT4z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4jOacm+WDj+eUteiEkeS4gOagt+OAgue0r+S6hu+8jOWwseagvOW8j+WMl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XlrZDkuIDlpKnlpKnliJLov4fvvIzlpKrlv6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ml7bpl7TkuI3lgZzmrYfvvIzmiYDku6XlsLHkuIDnnKjnnLzvvIznn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nnKjnnLzvvIwxMuaciOmprOS4iui/h+WOu+S6huOAguayoeS7gOS5iOWFt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4jOacm+WutuS6uuaci+WPi+mDveW5s+WuieWBpeW6t+OAgjIwMjHvvIzlsL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M1LjwvZW0+5pS26I635LiN5aSa77yM5oC757uT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aSa77yM6byT5Yqx5LiA5LiL77yM5oSf5Y+X5LiN5aSa77yM5Yqg5by6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iN5aSa77yM5oCd6ICD5LiA5LiL77yM5LiA5bm057mB5Y2O5LiA5bm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PiOi1sOi/h++8jOaWsOW5tOaWsOevh+aWsOeUn+a0u++8jDIwM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6A5ZCO55qE5pel5a2Q5piv5bSt5paw55qE77yM6LCB5Lmf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LqG44CCPC9wPjxwPjxlbT4zNy48L2VtPuS4jeimgeWcqOS5juWkseWOu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Ou+ePjeaDnOWJqeS4i+eahOaYr+iwge+8jOaXoOiuuuaYr+iwge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IkeS+v+S4jeW8g++8gTIwMjDlho3op4HvvIEyMDIx5oiR5Lus57un57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efpeS4jeiniei1sOWIsOWktO+8jOW3peS9nOeUn+a0u+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l+eul+aIkOe7qeWSjOe7j+mqjO+8jOaKiueUqOW/g+aAu+e7k++8jOeul+eu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5uOemj++8jOaKiuW/q+S5kOaUtue7k++8jOeul+eul+ebruagh+WSjOaWueWQ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aDhei1sOi/nO+8jOeul+eul+S6uueUn+WSjOi3r+eoi++8jOaKiuacquadpe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OAgjwvcD48cD48ZW0+MzkuPC9lbT7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LkuI3mmK/looPlhrXpgKDlsLHkurrvvIzogIzmmK/kur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oPlhrXjgILlkKvms6rmkq3np43nmoTkurrkuIDlrprog73lkKvnrJHmlLbojrf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g73kvb/nn7PlpLTplb/lh7rpnZLojYnmnaXjgILmnInlv5flp4vnn6Xok6zojrH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LrmgLvop4nlkqvlsLrov5zjgII8L3A+PHA+PGVtPjQwLjwvZW0+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yq5p2l77yM5paw55qE5LiA5bm077yM56Wd5aSn5a62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uqeaIkeWkseWOu+S4gOS6m+acgOmHjeimgeeah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NouW+l+S6huabtOWlveabtOWlveeahOiHquW3se+8jOWGjeingTIwMjD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jgIIyMDIx57K+5b2p5YaN546w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eS7rOmavuWFjeS8mumBh+WIsOWkseaEj+eahOaXtuWAme+8jOeOsOWunuS4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cieaXtuS4jei/h+aYr+WPmOWMluS4reeahOS4gOmDqOWIhu+8jOS9h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iAjOWkseWOu+WvueeUn+a0u+eahOeDreaDh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fnoIHopoHlnKjmhJ/mg4XkuIrlpLHmgYvkuIDmrKHvvIzlnKjkuovku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DmrKHvvIzlnKjpgInmi6nkuIrlpLHor6/kuIDmrKHvvIzmiY3og73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LmiYDku6XvvIzliKvmgJXovpPkuI3otbfvvIzkuIDliIfmnaXlvpflj4rvvI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OAgjwvcD48cD48ZW0+NDQuPC9lbT7liKvlj5fkuobngr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ubbkuI3mjK/vvIzmr5Xnq5/mnKrmnaXov5jmnInorrjlpJrlpKfpo47lpKfmta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ljrvkuZjpo47noLTmtarvvIzlho3op4EyMDIw77yM5L2g5aW9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LnhLYyMDIw6L+H5Y675LqG77yM6YKj5bCx6K+l5a2m5Lya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0Ni48L2VtPuWGjeinge+8jDIwMjDjgILkvaDlpb3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aWL5paX55qE5ZCN5LmJ56Wd56aP5L2g77yM5Yqg5rK577yM5Yqg5rK5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tumXtOWcqOWllOa1ge+8jOW5tOm+hOWcqOihjOi1s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nKjouqvlkI7vvIwyMDIx5Zyo5YmN5aS077yM57uP6aqM5LiN5aSa5oC757uT55W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aSa5byA5b+D55WZ77yM6L+b5q2l5LiN5aSa5Yqq5Yqb55WZ77yM5oiQ5bC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WZ77yM55WZ5L2P576O5aW95Zyo5b+D5aS077yM5Yqq5YqbMjAyMeW/q+S5k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g7PnnJ/mraPmi6XmnInlsZ7kuo7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ovkuJrjgIIyMDIw77yM5YaN6KeB77ybMjAyMe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og73lpJ/lrp7njrDnmoTluIzmnJvmiY3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luIzmnJvmiY3og73kv53mjIHniLH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AuPC9lbT7lm6DkuLrmnInmiYDmnJ/lvoXvvIzmiY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ei54S26L+H5Y675LiN5Y+v5b+G77yM5pyq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Y5LiN5aaC6LiP6LiP5a6e5a6e5rS75Zyo5b2T5LiL44CC5aSn5pe25Lu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CP556s6Ze077yM6L+H5b6X5YWF5a6e77yM5bCx5b6I6LiP5a6e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kvaDlpb3jgII8L3A+PHA+PGVtPjUyLjwvZW0+5pyJ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aSn5b6I5aSn77yM5aSn5Yiw5oiR5Lus5LiA6L6I5a2Q6YO9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44CCPC9wPjxwPjxlbT41My48L2VtPuWFouWFouS4muS4mjIwMjD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ZTlpZTljrvvvIznpZ7npZ7np5jnp5gyMDIx5Ly85pu+55u46K+G6b6Z5b2S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ZCJ56Wl77yM6Lqr5L2T5qOS5qOS77yM5bel5L2c6aG65Yi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ZCI5a625bm456aP77yM5ZyG5ZyG5ruh5ru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DIwMjDnmoTmnKvnq6/vvIznu4jkuo7mmI7nmb3miJHlv4PkuK3nmoTpgqP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nnYDkuIDkuKrkuI3lj6/og73nmoTkurrvvIzku5bot6/ov4fkuobmiJH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ljbTlnKjmiJHnmoTorrDlv4bph4zmkIHmtYX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oMjAyMOW5tOeahOe+jumFkuaWn+a7oeS9oOeahOWjtuinnu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dr+aXtuWFie+8jOiuqeS9oOW/mOS6huaJgOacieW/p+S8pO+8m+eUqDIwMj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ms6jmu6HkvaDnmoTmna/nm4/vvIzppa7kuobov5nmna/phonphaPvvIznpZ3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/lm77lpKflsZXvvIE8L3A+PHA+PGVtPjU2LjwvZW0+5aW95LqL5Z2P5LqL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b6A5LqL77yBMjAyMO+8jOWGjeinge+8mzIwMjHvvIz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uZ5ZyoMjAyMOeahOacq+err++8jOaIkeS5n+aDs+aKiui/mTjkuKr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lvoDkuovmuIXpm7bvvIzniLHmgajpmo/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qb5byD5LiN5oSJ5b+r77yM5Y676L+95a+7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LiO5r+A5oOF44CCPC9wPjxwPjxlbT41OS48L2VtPuS6uueUn+mavuWFjeaci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eci+S9oOaYr+WQpuiDvee7meiHquW3seaQreS4gOS4qui3s+adv++8m+S6i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S4jemhuu+8jOWwseeci+S9oOaYr+WQpuiDvee7meiHquW3seS4gOadn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i/h+WOu+acieWkmuWksei0pe+8jOWwhuadpemDveaYr+acquefp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AheaJjeiDveiOt+W+l+aWsOS4gOi9rueahOaIkOWKn++8jOWKoOayue+8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9oOWTn+OAgjwvcD48cD48ZW0+NjAuPC9lbT7lnKj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vvJrohJHnrYvlpKnlpKnmgKXovazlvK/vvIzmj5Dpq5jkuJrnu6nmnIn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raXmraXkuIrlj7DpmLbvvIzotZrlj5bpkp7npajmnInnu53mi5vjgIL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pvZDlpYvov5vvvIzlho3liJvnvo7lpb3mlrDml7bku6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S+5byD77yM5Li65L2g5omA54ix55qE6ICM5aWL5paX44CC5YaN6KeB5Lq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geS9oOWlve+8jDIwMjHlubTvvIE8L3A+PHA+PGVtPjYyLjwvZW0+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7uZ5LqI5YWs5Y+45biM5pyb5ZKM5Yqb6YeP77yM6LCi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7uZ5LqI5oiR5Lus5oiQ57up5ZKM5oiQ5Yqf77yM6LCi6LCi5L2g5Lus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7uZ5LqI5oiR5LusMjAyMOeahOi+ieeFjO+8jOaEv+Wkp+WutueahOaLvOaQj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DIwMjHlubTlho3liJvkvbPnu6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rcWh2bW9qb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a3Fodm1vam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72BAB3B9EAC2F8D8C2DBEBD0FB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