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41C305405873E365C05E7B4D48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1C305405873E365C05E7B4D48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aSc6aWt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ivhuaYpeaZr+e+juiJs++8jOeJt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Bv+eDgu+8jOWIhuaJi+eni+WkqeiQveWPtu+8jOeLrOi/h+WGrOWto+mFt+Wvk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jIwMjDlubTvvIzmg4XmoqbmrKLogZrmgrLmlaPvvIznl5voi6bkvZnmgajov57ov5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AyMDIx5bm077yM57un57ut6L+954ix5LiN5pat77yM5L2G5oS/5pyJ5oOF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5aSp5aSp77yBPC9wPjxwPjxlbT4yLjwvZW0+5paw5bm05YmN5aSV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5byA5b6X5Y2B5YiG54G/54OC5LqG77yM5LiA5aSn54mH57qi6Imz6Imz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i6Imy55qE5rW35rSL44CC6K645aSa5Lq66YO95Yiw6L+Z6YeM5Lmw5qGD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Lus5Zyo5qGD6Iqx5p6X6Ze056m/5qKt77yM5bCx5YOP5LiA576k576k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Iqx5rW35Lit6Ieq55Sx6Ieq5Zyo5Zyw5ri45p2l5ri4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A5bm05oiR5Lus5ZCI5L2c55qE6YO95b6I5oSJ5b+r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4Wn77yM5paw5bm05LyK5aeL77yM56Wd5oKo5YWo5a625qyi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0LjwvZW0+5paw5bm05p2l5Li056Wd56aP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ZCI5a625qyi5LmQ77yM5LiH5LqL5aaC5oSP77yB5oS/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77yM5aW96L+Q5rC46L+c6Lef6ZqP5L2g77yB5paw5bm05b+r5LmQ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MjAyMeeJm+W5tOWmguacn+iAjOiHs++8jOelneS9oO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Tg+WjsOaYr+S6suWIh+eahOmXruWAme+8m+aOpeWQr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eahOmHjemAou+8m+S/oeaBr+aYr+W/g+eBteeahOayn+mAmu+8m+e/u+mYhe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teaMgu+8m+WFs+acuuaYr+e+juWlveeahOaAneW/te+8m+WbnuS/oeaYr+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OsO+8geelneS9oOaWsOW5tOW/q+S5kOOAgjwvcD48cD48ZW0+Ni48L2VtPuiv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k+W5s+Wuie+8jOaWsOW5tOWknOmHjOelneW5s+Wuie+8jOW/q+W/q+S5kOS5k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8gOW8gOW/g+W/g+i/juaWsOW5tOOAguelneemj+Wum+Wmgua7oeWkqeaY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aEj+WPiOensOW/g++8jOi3keS4jeaOieeahOaYr+WBpeW6t++8jOaMo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vei/kO+8gTwvcD48cD48ZW0+Ny48L2VtPuaWsOW5tOWlvei/kOWWnOWI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8tOedgOmbquiKseW8gOOAguS4h+ixoeabtOaWsOWwj+S8meW4he+8jOe6oueyie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i9v+aKrOOAguWWnOW6hueIhuerueS/neW5s+Wuie+8jOeDreiFvumluuWtkOWMh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freS/oeelneemj+aXqeaLnOW5tO+8jOasouWkqeWWnOWcsOi/h+aWsOW5t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kp+WQie+8gTwvcD48cD48ZW0+OC48L2VtPue9kee7nOinhumikemdouWv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juWEv+Wls+i/h+Wkp+W5tOOAguefreS/oeW9qeS/oeWFpee7iOerr++8jOaLnO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S4jeS4gOiIrOOAguawuOaBkuS4jeWPmOaYr+WbouWchu+8jOaWsOW5tOelneemj+i1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OAguaWsOW5tOW/q+S5kOWmgueZvuW3ne+8jOi6q+S9k+WBpeW6t+S8vOazsOWx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i/h+aWsOW5tO+8jOW5s+W5s+WuieWuieS4gOS4h+W5tOOAgueln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dpe+8jOeskeWPo+imgeW4uOW8gO+8gTwvcD48cD48ZW0+OS48L2VtPu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XoOaBme+8n+WcqOmBpei/nOeahOaAneW/temHjO+8jOaUueWPmO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S4jeWPmOeahOaYr+awuOi/nOeIseS9oOeahOW/g++8geecn+W/g+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ieW/q++8gei/h+W5tOWkp+WWnO+8jOWlveaXpeWtkOe7iOS6juWIsOS6h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W5tOWKoOaKiuWKsu+8gTwvcD48cD48ZW0+MTAuPC9lbT7lpKnpm6roirHpo5j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bmlrDlubTvvIzorqnkuYXov53nmoTlv4PngbXnm7jogZrlkKfvvIz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kvaDvvJrmlrDlubTlv6vkuZDvvIHmhL/miJHnmoTnpZ3npo/og73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muKnmmpbkvaDnmoTlv4PngbXvvIE8L3A+PHA+PGVtPjExLjwvZW0+6Lef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55qE5pyL5Y+L77yM5L2g5LiA55u06YO95b6I5YWz5b+D5oiR77yM5oiR5Y2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Z5L2g5re76bq754Om77yM55yf5LiN55+l6K+l5oCO5LmI5oql562U5L2g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L6I5a2Q5L2c54mb5L2c6ams44CC5oiR5LiA5a6a5Lya5ouU6I2J57uZ5L2g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E5byf77yM5paw5bm05b+r5LmQ77yBPC9wPjxwPjxlbT4xMi48L2VtPuWIneS4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vuWvue+8jOWWnemFkuS8pOiDg++8m+WIneS6jOaMqOaIt+aLnOW5tO+8jOWKs+eln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IneS4ieWkmuWkmuS8keaBr++8jOWlveWlveedoeedoe+8jOWQg+WQg+mbtumj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e+juWRs++8jOiwiOiwiOWutuS6i++8jOivtOivtOWnkOWmue+8jOelne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iDg+OAgjwvcD48cD48ZW0+MTMuPC9lbT7lnKjmlrDlubTljbPlsIb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npZ3mgqjlpKnlpKnlpKnlv6vkuZDvvIzlsI/ml7bml7bml7b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liIblpoLmhI/vvIznp5Lnp5Lnp5Llubjnpo/nlJjnlJ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+8jOi1sOWlveiHquW3seeahOi3r++8jOWBmuWlveiHquW3seeahOS6u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amguS4jemXruOAguWciOWtkOS4jeWQjO+8jOS4jeW/heacieS6pOmbhu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+8jOS4jeW/heWkmuS6pOa1geOAguWlveS6uu+8jOS4iuWkqeeci+W+l+ing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4iuWkqeS8muWuo+WIpO+8jOWIq+S6uueahOWYtO+8jOmaj+S+v+ivt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rOacrOWIhuWIhueahOWBmuS6uuOAguaXtumXtOS8muW4ruS9oOmqjOivg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jei+nOi0n++8jOWWhOS6uu+8jOWkqeS8muect+mhv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r4/kuIDlpKnpg73og73ml6nnnaHvvIzmjInml7botbfluorvvIzllp3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nmoTnsqXvvIzorqTnnJ/lr7nlvoXmr4/kuIDppJDnmoTppa3po5/jgIL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mnJvogIzmmrTppa7mmrTpo5/vvIzkuZ/kuI3kvJrmjonlpLT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N55+l5LiN6KeJ6Ze077yM55u45oul6LWw6L+H5LiA5bm05b+r5Lm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5pqC77yM5L2g55qE5YWz54ix6K6w5b+D6Ze05oiQ57up57uI5Lya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W95aW95bmy5paw5bm05L2z6IqC77yM5oS/5bm456aP5LiO5L2g5ZCM5Zy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45byA5LiN6LSl77yM5ZCI5a625bm456aP576O5ruh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ivlemXruW5s+WuieWQpu+8n+S4lOaKiuaAneW/temBpeebuOWvhOOAgue7tee7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S4juWFs+aAgO+8jOa1k+a1k+aDheaEj+S4juelneemj+OAguelneWQvuWPi+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WnOawlOa0i+a0i++8gTwvcD48cD48ZW0+MTg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ZPlvIDlv4PnmoTmhL/mnJvvvIzmlrDnmoTnr4fnq6Dkuablhpnlv4PnmoT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jbTmm77nu4/nmoTmsonnl5vkuI7mgrLkvKTvvIzorqnmrKLnrJHlkozlubjnpo/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mt4zvvIHnpZ3kvaDlnKjmlrDkuIDlubTph4zlubPlronpobrliKnlv6vkuZ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YCB5L2g55qE5a6d6LSd5pyA54+N6LS155qE546p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6YCB5L2g55qE5a6d6LSd5pyA6L6b5Yuk55qE5ZG15oqk5Y+r5bmz5a6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d6LSd5pyA576O5Li955qE5oiQ6ZW/5Y+r5YGl5bq344CC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KM5a2p5a2Q5b+r5LmQ5rC45Ly077yM5YGl5bq35peg5b+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SqeWSqeWWiuWjsOaKiumXqOWPq++8jOm9kOWktOW5tui/m+eJm+W5tOWI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tjOWjsOWWnOiur+aKpe+8jOW8gOmXqOWkp+WQieelneemj+mBk+OAgumTtuWFi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nuW5tOWFhu+8jOeOieiJsueCueeCuei1m+WFg+WuneOAguWWnOW/g+asouaCpu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peW6t+S6q+WPl+W5uOemj+eFp+OAguaEv+S9oOeJm+W5tOe+jua7oeesk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mrmOWFtOi3s++8gTwvcD48cD48ZW0+MjEuPC9lbT7mrYzlo7DmmK/mgqbogL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pn7PoooXoooXvvJvoiJ7mraXmmK/mrKLlv6vnmoTvvIznpZ7ph4fpo57miaz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m7zlppnnmoTvvIzmrKLllpzov57ov57vvJvml6XlrZDmmK/nuqLngavnmo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vvJvmsJTmsJvmmK/llpzluobnmoTvvIzlhbbkuZDono3ono3vvJvnpZ3npo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mg4XosIrnu7Xnu7XvvJrnpZ3kvaDmlrDlubTlv6vkuZDvvIznpo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Hlv4Pmg7PkuovmiJDvvIzkuIfkuovlpoLmhI/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L+Q5rCU5aW977yM6LSi5rqQ5rua5rua5Yiw44CC5ou85omT5Lq655Sf6Le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57up6auY44CC5Lq66LSi5Y+M5Liw5pS277yM5q2l5YWl6aG65Yip5qGl44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Zyo77yM5YGl5bq35pyA6YeN6KaB44CCPC9wPjxwPjxlbT4yMy48L2VtPu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UqOWOn+WOn+acrOacrOeahOW/g+aEj++8jOmAgeS9oOS4quWchuWchu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Ev+S9oOS6i+S4muWFq+mdouWchumAmu+8jOeIseaDhe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bouWbouWchuWchu+8jOeUn+a0u+eOiea2puePoOWchu+8jOWlvei/k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lneS9oOaWsOW5tOW/q+S5kO+8gTwvcD48cD48ZW0+MjQ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kK/mlrDnmoTluIzmnJvvvIzmlrDnmoTkuIDlpKnmib/ovb3mlrDnmoT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lsoHmnIjkuYvlsJjvvIzorqnmrKLnrJHlkozms6rmsLTlr4Llr57kuI7lk4Dmh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53miJDkuIDpopfmmbbojrnnmoTmsLTmmbbjgIL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aw5bm06L+O5paw5ZON54iG56u577yM54Of6Iqx5Zub5rqi57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byA6Zeo5aSn5ZCJ56en5q2M6Iie77yM5qyi5q2M56yR6K+t5rGh56e96Zm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d5oqk5pGH6ZKx5qCR77yM5LiJ5Lit5YWo5Lya5byA5paw6Lev77yM5bm456aP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+36Zu+77yM5Zu95rOw5rCR5a6J6LiP5Z2m6YCU44CCPC9wPjxwPjxlbT4y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elneemj+adpe+8muaEv+i0ouelnuaKiuS9oOmqmuaJsO+8jOaKiuW/p+aE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+8m+aEv+W8gOW/g+aKiuS9oOWll+eJou+8jOaKiuaXoOiBiuaKm+WUru+8m+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e7keaetu+8jOaKiueDpuaBvOaKoui1sOOAgueln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miJHmjKXmjKXmiYvvvIzlhbHlkIzlkYrliKsyMDIw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77yM5omA5pyJ55qE5b+r5LmQ5LiO56Wd56aP6K6p5L2g5oiR5LiA6LW3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N5omL5Zac6L+O77yM5oiR5Lus55qEMjAyMe+8jOS4gOWIh+aWsOeahOW5uOemj+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DveS8muWxnuS6juaCqO+8gTwvcD48cD48ZW0+MjguPC9lbT7niZvlubT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lv6vkuZDnp5LpmaTkvaDmiYDmnInnmoTng6bmgbzlkozpnInov5D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/nmoTlubjnpo/vvIzkvKDpgJLnnJ/or5rnmoTnpZ3npo/vvJr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niZvlubTlpKflkInvvIE8L3A+PHA+PGVtPjI5LjwvZW0+5b6X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WM5Lq677yM6ICM5piv5YWE5byf77yM5aaC5b2x6ZqP5b2i77yb5b6X5LiO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6uL77yM6ICM5piv57uf5LiA77yM5b285q2k5L6d5a2Y44CC5oiR5Lus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piv5Zyo5b6X5aSx5Lit5bqm6L+H77yM5omA5Lul5LiN5b+F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X5Yiw55qE5Lic6KW/6ICM5rK+5rK+6Ieq5Zac77yM5pu05LiN5b+F5Li66Ieq5be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6ICM6buv54S256We5Lyk44CCPC9wPjxwPjxlbT4zMC48L2VtPuaWs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W/g+aDheS5n+imgeaUvuWBh+WTpuOAguW/q+aJk+W8gOW/g+eBte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eFp+i/m+adpe+8m+aLhuaOieWOmumHjeeahOmXqOadv++8jOaKi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adpe+8m+aUvuS4i+eUn+a0u+eahOmHjei0n++8jOiuqeW/g+WEv+mjnui1t+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h+acn+aEieW/q++8jOaWsOW5tOeyvuW9qe+8gTwvcD48cD48ZW0+MzEuPC9lbT7niZ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KflhYPlrp3vvIzotKLmupDmu5rmu5rlvoDlrrbot5HvvJvniZvlubTpgIH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JrvvIzlkozlrrblubjnpo/lpb3ov5DmnaXvvJvniZvlubTpgIHkvaDnuqLnu7Xoo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mpbmmpblv4Pph4zmmpbvvJvniZvlubTlvpfliLDnpZ3npo/lpJrvvIzkuID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kuovlkozvvIE8L3A+PHA+PGVtPjMyLjwvZW0+54iG56u55aOw5Lit5LiA5bKB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aOw5Lit6L+O5paw5bm077yM55+t5L+h5aOw5Lit5Lyg56Wd56aP77yM5qyi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P5Zac5oKm77yM5ouc5bm05aOw5Lit6YGT5bCK6YeN77yM5qyi56yR5aOw5Lit6K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y48L2VtPui/juaWsOeahOaYpeiBlOi0tOi1t++8jO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WTjei1t++8jOWWnOW6hueahOeBr+esvOaMgui1t++8jOe+juWRs+eahOmluuWt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+8jOWbouWchueahOmFkuadr+S4vui1t++8jOelneemj+eahOivneWEv+ivtOi1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s+WuiemhuuWIqei1sOi1t++8jOelneaWsOW5tOaEieW/q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liLDmlrDlubTvvIzljIbljIbogIzov4flj4jkuIDlubTvvJ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mg4XlpoLmsLTvvIzlubTmnKvnn63kv6HmnaXnpZ3mhL/vvJvmnIjokL3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ZrpkrHvvIzmhL/kvaDml6XlrZDlpoLonJznlJzvvJvmsZfmsLTmtYflvIDotKLov5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raXmtYHmmJ/mgLvlkJHliY3jgILmlrD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a2j77yM5pyJ5oiR5pyA5rex55qE5oCd5b+144CC5bCx6K6p6aOO5o2O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7yA5ruh5L2g55Sc6Jyc55qE5qKm5aKD77yM56Wd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/54OC55qE5paw5bm044CCPC9wPjxwPjxlbT4zNi48L2VtPuWWneS6huW/q+S5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IsOW/q+S5kOauv++8jOWQg+S6huW/q+S5kOiOsu+8m+mBh+WIsOW/q+S5kOS7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/q+S5kOiogO+8muW/q+S5kOW+iOeugOWNle+8jOW/q+S5kOWcqOi6q+i+u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egemZkO+8jOW/q+S5kOWcqOeJm+W5tO+8gTwvcD48cD48ZW0+MzcuPC9lbT7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mhI/mg7nkurrnnLzvvIzlubjnpo/nmoToirHlhL/lvIDlvpfoibPvvIz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lnKjluK3ljbfvvIzlkInnpaXlpoLmhI/lm6Llm6LovazjgILouI/kuIrkuIDlub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mhL/kvaDkuI7lubjnpo/nu5PnvJjvvIzlhpnnsr7lvanmlrDnr4f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LmlrDlubTlv6vkuZDvvIE8L3A+PHA+PGVtPjM4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56Wd56aP77yM5aaC6YKj57mB6IyC55qE5qCR5Y+277yM5LiA54mH54mH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77yM6YO95YaZ5ruh5LqG5oiR55qE55yf5b+D5oSP77yB5paw5bm05b+r5LmQ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OS48L2VtPuS7iuWkqeWknOmXtOWIsOaYjuWkq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aJi+acuuWwhuWHuueOsOm5heavm+iIrOeahOelneemj++8jO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S7peaZtOS4uuS4u++8jOWPl+awlOawm+W9seWTje+8jOeskeWjsOWwhuW4reWNt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+8jOmihOiuoeacquadpTUy5ZGo5bCG5LiN5pat5Yiu6aG66aO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Kn+a6kOS6jumAieaLqe+8jOWKqOWKm+a6kOS6juaipuaDs++8jOi/kOaw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jOWKqO+8jOaUtuiOt+a6kOS6juS7mOWHuu+8jOWPi+aDhea6kOS6juW7tue7r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ZCO5LiA5aSp6YCB5L2g56u55oql5bmz5a6J77yM6byg6YCB5ZCJ56W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S48L2VtPuS6jOWNgeWkmuW5tOWJj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S9oOWPkeS6huadoeS/oeaBr++8jOeUseS6juaJi+acuuWumuS9jeWKn+iDve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adoeS/oeaBr+S7pei2heicl+eJm+mAn+W6puW3sueOr+e7leWcsOeQg+WFq+WN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aLieWHuuWGhee9ruWkqee6v+aOpeaUtui/n+WIsOeahOelneemj++8muWEv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IuPC9lbT7kuIDnpZ3mlrDlubTlv4Pmg4Xlpb3vvIzkuo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q5jljYfml6nvvIzkuInnpZ3ng6bmgbzpg73lkJPot5HvvIzlm5vnpZ3lvIDlv4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pTnpZ3mrKLogZrnnJ/nvo7lppnvvIzlha3npZ3lv6vkuZDkuZDpgI3pg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kp/lo7Dov5jmnKrmlbLlk43vvIzmiJHnmoTnpZ3npo/ml6nmnaX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CB5L2g5LiA5Liq5ZCJ56Wl5LiA5Liq5aaC5oSP5LiA5Liq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yi5Zac5LiA5Liq5YGl5bq35LiA5Liq56aP5rCU5LiA5Liq5rip5pqW5LiA5L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b+D5LiA5Liq6aG65Yip5LiA5Liq5YW05pe65LiA5Liq5a+M6KOV44CC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Wd56aP6YCB5L2g5paw5bm05b+r5LmQ5ZOI77yB5oGt56WdMjAyMeeJm+W5t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DQuPC9lbT7miJHngrnlh7vmlrDlubTnmoTnlLvpnaLvvIz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InnpaXnmoTpk77mjqXvvIzlpI3liLbllpzluobnmoTnrJHohLjvvIznspjotLT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iYfvvIzliKDpmaTml6DlpYjnmoTlv6fmhIHvvIznvJbovpHnnJ/or5r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ml6DovrnnmoTlv6vkuZDvvIzlj5HpgIHmnIDnvo7nmoT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Q1LjwvZW0+54mb5bm05Yiw77yM55m+56aP5py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bmz5a6J77yM5Zac5rCU55m76Zeo77yM5bm456aP5aaC5oSP77yM6LSi6YC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W96L+Q5Y2B6Laz77yM5byA5b+D5b+r5LmQ77yM5b+D5oOz5LqL5oiQ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0Ni48L2VtPuaWsOW5t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wkeS6hu+8jOefreS/oeWwkeS6hu+8jOelneemj+S5n+WwkeS6huOAgui/m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KiuS9oOW/mOaOie+8jOelneemj+S+neeEtumAgeWIsO+8jOWGnOWOh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WIsO+8jOaPkOWJjeelneS9oOaWsOW5tO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hqzljrvmmKXmnaXnmb7oirHpppnvvIzkuIDmnaHkv6Hmga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kuJzmlrnpgIHkvaDmkYfpkrHmoJHvvIzljZfmlrnpgIHkvaDmsLj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pgIHkvaDlpb3nlJ/mhI/vvIzljJfmlrnpgIHkvaDpkrHmu6HnrrHjgILmlrDlu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InkuI3mnaXvvIzmrKLmrKLllpzllpzlj4jkuIDlub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5Y2D6aKX5pif5pif54Wn5Lqu5oKo55qE5YmN56iL77yM56eN5LiA5Y2D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oKo55qE5b+D5oOF77yM5oqY5LiA5Y2D5Y+q57q46bmk5pS+6aOe5oKo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A5Y2D56eN55CG55Sx6K6p5oKo5bm456aP5a6J5a6B77yM6K+05LiA5Y2D5Li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Wd5oKo5paw5bm05Zui5ZyG5Zac5bqG77yBPC9wPjxwPjxlbT40OS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Tje+8jOaWsOW5tOeahOiEmuatpei/iO+8jOelneaWsOW5tOeah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W/g+S4reaEieW/q+eahOmfs+espu+8jOW5uOi/kOS4juW5s+Wuie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e0p+e0p+ebuOmaj++8geaYpeWNjueni+Wunu+8jOaIkeawuOi/n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eaWsOW5tOaEieW/q++8gTwvcD48cD48ZW0+NTAuPC9lbT7pnq3ngq7lmbzlla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qb/oirHooaPmnI3miLTmlrDluL3vvIzmhL/kvaDlubTovbvmsLjkuI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ml6Dng6bmgbzvvIzkuovkuJrmnInmiJDolqrmsLTpq5j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kurrmirHvvIzkvKDkvKDnn63kv6HmlLbnuqLljIXvvIzlubjnpo/nlJ/mtLv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IE8L3A+PHA+PGVtPjUxLjwvZW0+6aW65a2Q6YeM6KO5552A5bm456aP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YeM5ZKM552A5b+r5LmQ55qE6IqC5ouN77yM5b2p54Gv6YeM6Zeq54OB552A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77yM56yR6K+t6YeM5Zue6I2h552A5bm456aP55qE5L2Z5ZGz77yM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52A5rC45oGS55qE56Wd56aP44CC55yf5b+D56Wd5oS/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KiuWMhuW/meijgeWJqu+8jOeVmeS4i+epuumXsu+8m+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9u+WPoO+8jOeVmeS4i+asouminO+8m+aKiuiEmuatpeaUvuaFou+8jOeVmeS4i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KiuaYpeWkqeWFpeaipu+8jOeVmeS4i+a4qeaalu+8m+aKiuS/oeaBr+ePjeiXj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lneaEv++8gTwvcD48cD48ZW0+NTMuPC9lbT7mlrDlubTliLDkuobvvIzlr4T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iqjnmoTkv6Hku7bvvIzlsIbljp/mu4vljp/lkbPnmoTmlrDlubTnpZ3npo/vvIz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p/ljp/mnKzmnKznmoTlv4PmhL/vvIzmhL/kvaDlnKjmlrDnmoTkuIDlubT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vvIzotKLlr4zmupDmupDkuI3mlq3vvIznlJ/mtLvoirHlpb3mnIj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0LjwvZW0+5bCG5ZKM552m5bm456aP5o+J6L+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CG5rip6aao55Sc6Jyc5pS+6L+b5bm057OV77yM5bCG5ZCJ56Wl5aaC5oSP5o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677yM5bCG6aG65Yip5a6J5bq35YWR6L+b5L2z6IK077yM5bCG5LiA55Sf6L6J54W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+d54Gr77yM5bCG5paw5bm05b+r5LmQ5YaZ6L+b55+t5L+h77yb5ZCR5paw5bm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56Wd5L2g5paw5bm05b+r5LmQ5LiN5raI77yBPC9wPjxwPjxlbT41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WIsOS6hu+8jOS9oOaDs+WBmuS6m+S7gOS5iO+8n+S4jeiuuuWBmuS7gO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aIkeeahOagvOiogO+8mueskeWuueaYr+iJr+iNr++8jOmfs+S5kOaYr+enm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WImeWPr+S7peiuqeS9oOW/mOaOieS4gOWIh+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7nlo7Dlo7DlpoLmoqbliJ3phpLvvIzovbvovbvlnLDor7Tlo7Dlv4Pmg7Pkuov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sr7npZ7kvZPlipvkuI7ml6Xkv7Hlop7vvIzlrrbluq3lhoXlpJbnvo7mu6H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or4bkuYvmoJHmhIjplb/mhIjlr4bvvIzotKLlr4zkuYvlsYvmhIjnp6/mhIjlrp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E8L3A+PHA+PGVtPjU3LjwvZW0+5paw55qE5LiA5bm077yM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iA5bKB77yM5biM5pyb5oiR5Lus55qE5b+r5LmQ5Lmf5piv5pyJ5aKe5pe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qyi5LmQ5Lit5Zu95bm077yM5bm456aP5Zac6L+e6L+e77yM5oS/5L2g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yA5b+D5q+P5LiA5aSp77yBPC9wPjxwPjxlbT41OC48L2VtPuaWsOW5tOS5i+Wk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+8jOS4gOWknOS5i+mXtOi3qOS4pOW5tOOAguWutuWutuaIt+aIt+WuiOWy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mAmuaYjueBr+S4jeeBreOAgueItuavjeWmu+WEv+iBmuS4gOi1t++8jOWFse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WsOW5tOadpeOAguaci+WPi+S5i+aDheaAjuiDveW/mO+8jOaJi+aMh+S4jeWB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OAguelneS9oOmYluWutuW5uOemj++8jOeUn+a0u+e+jua7oeOAg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hL/kvaDmirHnnYDlubPlronvvIzmi6XnnY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bjnpo/vvIzmkLrnnYDlv6vkuZDvvIzmkILnnYDmuKnppqjvvIz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otKLov5DvvIzmi73nnYDlkInnpaXvvIzov4jlhaXmlrD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YwLjwvZW0+5paw5bm05Yiw5paw5bm05bCG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ua5rua6YCB5LiK5YmN77yb54iG56u55aOw5aOw5ZON57+75aSp77yM5b+r5Lm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ac6L+e6L+e77yb5raI5oGv56Wd56aP5o2O5LiK5YmN77yM5oS/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YWE5byf5aeQ5aa577yM56Wd5L2g5paw5bm05L2z6IqC5b+r5LmQ5LiN5pat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PC9wPjxwPjxlbT42MS48L2VtPuWwj+W5tOWNs+WwhuWIsO+8jOiOq+W/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Btu+8jOWwj+WtqeaLjeaJi+WTiOWTiOeskeOAgui/h+WujOWwj+W5tOS6lOWF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WwseadpeWIsOOAgui+n+mCquebku+8jOiAjeaguOahg++8jOa7tOa7tOeCu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eCruOAguWwj+W5tOS5n+W9k+Wkp+W5tOi/h++8jOaWsOW5tOaWsOW5tOabtO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rrkvLznp4vpuL/vvIzkuovlpoLmmKXmoqbjgILnn6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LrvvIzmtZPmtZPmgJ3lv7XjgILkuIDlj6XnpZ3npo/vvIzkuIDlj6Xlr5Lllqf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7lkpvvvIzkuIDlj6Xlj6jlv7XjgILkuIDkv6HkuYvpmpTvvIzkuIDnrLrnm7jkv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mhI/vvIzlh6DliIbmjILnibXjgILmga3otLrmlrDlubTvvIzlv6vkuZD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aw5bm05ZGz5rWT5LqG77yB5aSp5LiK77yM57qi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6j6L6j55qE5aSq6Ziz5rS76LeD5LqG6LW35p2l77yM5bCP6bif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bm077yB5Zyw5LiK77yM5qyi5aOw6ZSj6byT5ZON5LqG6LW35p2l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qo5LqG6LW35p2l77yM5b+Z5LqG6LW35p2l44CC56Wd77ya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8gOS4muWkp+WQie+8jOi0ouelnuadpeWIs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Wmgua7lOa7lOaxn+awtOi/nue7teS4jee7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S4jeaWre+8jOWmgum7hOays+azm+a7peS4gOWPkeS4jeWPr+aUtuaLvu+8jO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OWwseeZvuW5tOiAgeWtl+WPt+OAgjwvcD48cD48ZW0+NjUuPC9lbT7pm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lj7bokL3ml6Dlo7DvvIznvo7kuL3mmK/kupvlhbfkvZPogIzlrp7ln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l6DlpITkuI3lnKjnmoTlrojkvq/nnYDkvaDjgILmhJ/mv4Dov5nkuKr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mhJ/mv4DkvaDnmoTlrZjlnKjvvIzmhJ/mv4DmiJHku6znmoTnm7jor4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2LjwvZW0+5paw5bm05Yiw5LqG77yM5L+65LiN5aS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5L+65bCx5piv5oOz56Wd5oKoMjAyMeW5tOabtOW5suWVpeWVpeS4reaE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peWVpeaIkO+8jOi6q+S9k+WAjeajku+8jOmSnuelqOi0vOWkmu+8jOS9o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r++8jOelnei6q+S9k+WBpeW6t++8geaWsOW5tO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v5jopoHnu6fnu63nrpfkuIvljrvvvIzlnKgyMDIx5bm077yM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K+76L+H5LiA5pys5Lmm5L2/5L2g57uI55Sf5Y+X55uK77yM5pyJ5rKh5pyJ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LiA5Lu25LqL5YGa5b6X5bC95ZaE5bC9576O77yM5pyJ5rKh5pyJ6K6k6K+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55uK5Y+L5oiQ5Li65L2g55qE5qac5qC377yM5pyJ5rKh5pyJ6Z2i5a+55Zuw6Zq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y656uL6LW35ZOq5oCV5LiA5qyh6ISK5qKB77yM5aaC5p6c5rKh5pyJ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a+55LqO5L2g5p2l6K+05piv5LiN5a2Y5Zyo55qE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WEv+eJteedgO+8jOWwseacieivtOS4jeWujOeahOivne+8m+iEuOWEv+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4jeWHi+iwoueahOiKse+8m+eCruerueWTjeedgO+8jOeCuOW8g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eWRse+8m+W5tOmlreWQg+edgO+8jOWkueedgOS6suaDheaUvuS4jeS4i++8m+mXr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+8jOaWsOW5tOelneS9oOS6i+S6i+mhuu+8jOWkhOWkhOWPk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mrKLllpzllpzov44yMDIx5bm05paw5bm077yM5LiH5LqL5aaC5oSP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5yJ5ZCQ5rCU6aG65b+D5bm077yM5qKm5oOz5oiQ55yf5Y+R6LSi5bm0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oiQ5Yqf5bm077yM56Wd5ZCb5bKB5bKB5pyJ5aW95bm0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BlOWWnOW6hu+8jOWGmea7oeeUn+a0u+eahOWQkeW+gOOAgueql+iKs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S4iuW5uOemj+eahOmck+ijs+OAgumSn+WjsOWAkuaVsO+8jOaUtuiXj+aJgOac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IhuerueWZvOWVqu+8jOWlj+WTjeaWsOW5tOeahOS5kOeroOOAgueDn+iKseWN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uee8gOaWsOW5tOeahOWQieelpe+8geaWsOW5tO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qpflpJbvvIzmiY3nn6XpgZPpm6rmnInlpJrljprvvJvlv4Pnl5vkuo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mg7PkvaDlpJrmt7HvvJvmn6Xml6XljobvvIzmiY3mmI7nmb3mlrDlubTmnInlpJ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orqnmiJHku6zlnKjlpKfpm6rnurfpo57ph4zlgY7kvp3nnYD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lrDnmoTlvIDlp4vvvIE8L3A+PHA+PGVtPjcyLjwvZW0+5oS/5L2g56uL5pi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6ICV6ICY5pKt56eN5bm456aP5ZyG77yB5L2g5Zyo5paw5bm05aSc6KKr6YCa5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572q6KGM5piv77ya5a+55pyL5Y+L5aSq5aW977yM5Y+I5aSf5LmJ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Z2i5a2U77yM54G/54OC55qE56yR5a6544CCPC9wPjxwPjxlbT43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WWnOWIsOadpe+8jOaiheiKseS8tOedgOmbquiKseW8gOOAgu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S8meW4he+8jOe6oueyieS9s+S6uuiKsei9v+aKrOOAguWWnOW6hueIhuerue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reiFvumluuWtkOWMheWbouWchuOAguefreS/oeelneemj+aXqeaLnOW5tO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i/h+eJm+W5tOOAguelne+8muaWsOW5tOWkp+WQi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7ml6fov47mlrDkuYvpmYXvvIzosKjnpZ3vvJrmlrDlubTlubjnpo/lv6vkuZ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lvIDlv4PlkInnpaXnmb7kuovpobrpgYLlpKnlrr3lnLDlub/puL/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bHpq5jmsLTplb/jgII8L3A+PHA+PGVtPjc1LjwvZW0+5oS/5L2g55qE5pil6Ii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aSP6Zyy5riF5YeJ77yM5oS/5L2g55qE56eL6aOO5r2H5rS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uq55qO5rSB77yM5oS/5L2g5pyJ5LiA5Liq5pS26I635Liw6Laz55qE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oSJ5b+r77yBPC9wPjxwPjxlbT43Ni48L2VtPuW4jOacm+aXpeWtkOWS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avuWPl++8jOW5suWHgOiEseS/l+a4qeaflOS4iui/m++8jOW4jOacmzIwMjH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nmoTmg4rllpzjgII8L3A+PHA+PGVtPjc3LjwvZW0+5paw5bm05piv5Y+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z54mb5bm055qE576O5aW977yb5Yid5LiA5piv5YaS5Y+377yM5byA5ZCv54m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WG77yb5Yid5LiA5piv5oSf5Y+55Y+377yM5ZC55ZON5bm456aP5Y+36KeS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6IqC5Y+377yM5Yig6IqC5o6J6YOB6Ze354Om5oG844CC56Wd5L2g54mb5bm055S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ym5Y+377yBPC9wPjxwPjxlbT43OC48L2VtPuelneaEv+S9oOaKiuaWsOW5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Ttui0ouWkp+i0ouWwj+i0ouaxh+aIkOS4h+i0r+Wutui0ou+8m+WGjeeUq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LseawlOato+awlOWLh+awlOaNouW+l+S4gOWbouWSjOawlO+8m+S/neS9oOaJjeaw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eWvjOi0tei/nui/nuOAgeWutuWSjOS4h+S6i+WF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nu5nkvaDmi5zmlrDlubTvvIzouabouabot7Pot7PnrJHlvIDpopzvvIHnjK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iJrmoYLoirHphZLvvIzorqnkvaDpmbbphonmr4/kuIDlpKnvvIHpgoDkuIrmmI7mnI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upTvvIzliqnkvaDmoqbmg7PmnIjmnIjlnIbvvIHpgIHkvaDlq6blqKXkuI3ogIH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kuIDlubTog5zkuIDlubTjgII8L3A+PHA+PGVtPjgwLjwvZW0+56Wd56aP5Yq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Liq56Wd56aP77yM56Wd56aP5YeP56Wd56aP5piv56Wd56aP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Y56Wd56aP5piv5peg6ZmQ5Liq56Wd56aP77yM56Wd56aP6Zmk56Wd56aP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Wd56aP77yM56Wd56aP5L2g5bmz5a6J5bm456aP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4qemmqOaPkOmGkuS9oOazqOaEj++8jOaWsOW5tOW5s+WuieWi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muWQg+eahOWkqumlse+8jOWWneeahOWkquWkmu+8jOiCoOiDg+igleWKqO+8jOWA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ejqO+8m+eTnOWtkOiZvemmme+8jOWIh+iOq+WkmuWuou+8jOeDremHj+Wkqumr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kquWkmu+8m+aMieaXtuWwseWvne+8jOWumuaXtuWwsemkkO+8jOiOq+WboOi0qu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W6j+aJk+S5se+8jOelneS9oOW/q+S5kOi/h+aWsOW5t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LkuIrkuIDlr7nnga/nrLzvvIzorqnlkInnpaXkuYvlhYnmma7nhafvvJvotLT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r7nogZTvvIzlsIblubjnpo/lv6vkuZDlhpnmu6HvvJvnh4PotbfkuIDkuLL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oLmhI/nvo7mu6HnlYXlk43vvJvpgIHlh7rkuIDmrrXnpZ3npo/vvIzlsIb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pgIHkuIrvvIzmlrDlubTliLDvvIzmhL/kvaDlkIjlrrbmrKLkuZD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w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azcuaHRtbCI+aHR0cHM6Ly9kdWFuanV6aWt1LmNvbS9kdWFuanV6aS9icGE3OTExMWs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1C305405873E365C05E7B4D48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