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4E6D58A1F4B237043134588209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4E6D58A1F4B237043134588209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YGH6KeB55qE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ahOaXtuWAmeeci+i1t+adpe+8j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eJh+S6keaAu+S8muacieebuOmBh+eahOS4gOWkqeOAguWPr+aYr+S6uuS7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aYr+S4jeWQjOmrmOW6puS4iueahOS4pOeJh+S6ke+8jOawuOi/nOS5n+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i48L2VtPumUmei/h++8jOaYr+S4uuS6huS4i+S4gOaso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jOWmguaenOebuOmBh++8jOaIkeS8muabtOaHguW+l+WmguS9l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eahOmUmei/h++8jOaYr+S4uuS6huadpeS4luabtOe+jueahOebuOmBh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Ajuagt+eahOaWueW8j+ebuOWkhO+8jOWcqOeBteaAp+eahOmdouWJje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W9vOatpOaUr+aMgeOAgeWFhea7oeWKm+mHj+WcsOi/nue7k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h+inge+8jOaYr+S4gOenjee8mOWIhu+8jOS5n+iuu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S4lueahOmCo+S4gOasoeaTpuiCqeiAjOi/h+aIluaYr+mCo+S4gOasoe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oueEtui/mee8mOWIhuWmguatpOePjei0te+8jOmCo+WwseiuqeaIkeS7rOW9v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Bh+ingeeahOi/meS4gOWIu++8jOawuOWtmOW/g+mHjO+8jOWIm+mAo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OAgjwvcD48cD48ZW0+NC48L2VtPuWBh+WmguS6uueUn+S4jeabv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ebuOS/oe+8jOacieS4gOenjeS6uuWPr+S7peeZvueci+S4jeWO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S4gOiupOivhuWwseinieW+l+a4qemmqOOAgjwvcD48cD48ZW0+NS48L2VtP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vhueahOaXtuWFieaXqeW3suaFouaFoumAneWOu++8jOaIkeS7rOacm+edg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vu+axguWGjeingeeahOWkqeepuu+8jOWvu+axguS4i+S4gOasoemCgumAh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uWboOS4uuaIkeS7rOimgeWIhuemu+S6hu+8jOS5n+iuuOefreaagueahOWIhu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edgOawuOaBkueahOemu+WIq+OAguefreaagueahOebuOiBmuWNtOaIkOS4u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awuOaBku+8jOS9huaIkeWNtOaXoOiDveS4uu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wj+W+l+WDj+S4gOadoeihl+eahOW4g+aZr++8jOaIkeS7rOebuOmBh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CueWktO+8jOecgeeVpeS6huaJgOacieeahOW+gOS6i++8jOecgeeVpeS6hu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souS5kOWPquaYr+S4gOS4qui/h+eoi++8jOS4gOWIh+mDveW3sue7j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ZtOWkqeaciemYs+WFieeBv+eDgu+8jOmYtOWkqeaci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e6v++8jOmbqOWkqeaciemavuW+l+epuumXsu+8m+WGrOWkqeWGsOa4heeOiea0geWu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WujO+8jOWkj+WkqeS4h+e0q+WNg+e6ouiJsuW9qeaWkeaWk+OAguavj+WkqemDv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QhueUse+8jOelneS9oOaKm+WNtOeDpuaBvOeskeWuueeU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aDheS5n+WmguS6ke+8jOS4h+WNg+WPmOWMlu+8jOS6kei1t+aXt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jua5g++8jOS6keiQveaXtuiQveWvnuiIkue8k+OAguaEn+aDheeahOS6i+WmguS6k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jOe8mOWIhuaYr+WPr+mBh+S4jeWPr+axgueahOmj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+8jOacieS6m+S6uuadpeS6huWPiOWOu++8jOacieS6m+S6uuWOu+iAjO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S6m+S6uui/keWcqOWSq+Wwuu+8jOacieS6m+S6uui/nOWcqOWkqea2r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Tpui6q+iAjOi/h++8jOacieS6m+S6uuS4gOi3r+WQjOihjOOAguaIluiuu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eahOWwveWktOebuOmBh++8jOe7k+S8tOWQjOihjOS6huS4gOautei3r+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izHkuKrliIblspTot6/lj6PpgZPliKvjgILml6DorrrlpoLkvZXvvIznu4jl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Lnu4jkurrmlaPnmoTkvKTmhJ/jgII8L3A+PHA+PGVtPjEwLjwvZW0+57yY5p2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bC96Iqx6JC944CC5aSa5bCR5Lq65oOz55WZ5L2P55u46YGH5pe255qE576O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+v5pe25YWJ5peg5oOF5rmu54Gt5LqG5aSa5bCR5oOK6Imz6YKC6YCF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ueUn+iLpeWPquWmguWIneinge+8jOS9leS6i+eni+mjjuaCsueUu+aJ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rqnlpJrlsJHkurrmhJ/mhajnvJjliIbnmoTogZrmlaPml6DluLjjgILliJ3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nmoTnm7jmi6XvvJvliKvnprvvvIzkupHmt6Hpo47ovbvnmoTnm7j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Ga5Lmf5L6d5L6d77yM5pWj5Lmf5L6d5L6d77yM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55qE5omB6Iif5oms552A5riF6L6J55qE5biG57696aOY5ZCR5L2g44CC5Zyo6L+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L77yM5LiO5L2g55u457qm77yM5LiO5L2g54m15omL77yM5LiO5L2g6I2h5Zyo5pif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q677yM55u46YGH5aSq576O77yM5aSq576O77yM5Y+q5Zug5Li655u46YGH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6p5b+D5Lit55qE5qKm55u46IGa44CCPC9wPjxwPjxlbT4xMi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i/h+aIkeS4gOS4quiTneiJsuawlOeQg++8jOmAgeS6huaIkeS4gOS4quWNju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aIkeeahOmdkuaYpemDveWPmOaIkOS6huW9qeiJsu+8jOS9v+aIkeWcqO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muWZqeaipumGkuadpeeahOa3seWknOmDveS4jeS8muWRqOi6q+Wvku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or7TvvIznm7jpgYfmmK/kuIDnp43nvJjjgIL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ph4zmiYDmnInnmoTpgoLpgIXvvIzkvr/mmK/miJHnlJ/lkb3kuK3msLjkuI3osI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jgILkuIDkuKrlm57nnLjvvIzkuIDmrKHpqbvotrPvvIzkuIDlo7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bXlv7XvvIzlt7LotrPlpJ/orqnkuIDpopfmn5Tova/nmoTlv4PlpoLmspD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v4PvvIzmrKPnhLbjgILpnZnpnZnlrojnnYDkuIDku73nn6XmhI/vvIzpu5jpu5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ku73mh4LlvpfjgILorqnlubPlh6HnmoTml6XlrZDvvIzmsr7mn5Pkupvorrj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hI/jgILmtYXmtYXnrJHlr7nvvIzmt6Hmt6HlrojlgJ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2g5oiR5YGa5LiN5Yiw77yM5YGa5Yiw55qE5Y+q5piv5a+56Ieq5be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g44CC5oiR5Y+v5Lul5b+Y6K6w5LiA5YiH5Y205b+Y5LiN5LqG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a+55L2g55qE6K6w5b+G6YO96JeP5Zyo5oiR55qE5b+D6YeM77yM5Zyo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5qE5pe25YCZ77yM5LiA5Liq5Lq65ou/5Ye65p2l77yM5oWi5oWi5ZOB5ZGz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77yM5oiR5bCx5ruh6Laz5LqG44CCPC9wPjxwPjxlbT4xNS48L2VtPuiL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WIneebuOmBh++8jOWcqOe0oOW5tOmUpuaXtu+8jOaIkeS4juS9oOWFs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reiEgumGie+8jOS4jemGieS4jeS8ke+8jOS4jeWBnOS4jeatouOAgueIseS7v+S9m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i+i9rOmXqO+8jOaJvuWIsOS4gOS4quWFpeWPo++8jOetieedgOaIkeS7rOeahOWws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S4quWHuuWPo+OAgui6q+i+ueS8muacieS4gOS4quWPiOS4gOS4quS6uu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i/h++8jOaXoOiuuueIsei/h+iwge+8jOe7iOeptuS8mua4kOa4kOi1sOaVo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iHquW3seWIsOawuOi/nOeahOWPquaYr+afkOS4qumdouebruaooeeziu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YvmnLrllLHotbfmrYzvvIznn6Xlt7HkuInkuKT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m5vkupTlj6XvvIznpZ3npo/lha3kuIPlo7DvvIzkvKDpgJLlhavkuZ3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tLvljYHlhajljYHnvo7vvIzlv6vkuZDplb/plb/kuYXkuY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E3LjwvZW0+54ix5oOF5oC75piv5oOz6LGh5q+U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u46YCi5aaC5piv77yM5ZGK5Yir5Lqm5aaC5piv44CC5oiR5Lus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ex5b6I5rex77yM5p2l5pel5bKB5pyI77yM5Lya6K6p5L2g55+l6YGT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rWF5b6I5rWF44CC5pyA5rex5pyA6YeN55qE54ix77yM5b+F6aG75ZKM5pe2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44CCPC9wPjxwPjxlbT4xOC48L2VtPuWBh+WmguS6uueUn+S4jeabv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mCo+S4quaIke+8jOWBtuWwlOWBmuWBmuaipu+8jOeEtuWQju+8jO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WllOazou+8jOa3ueayoeWcqOi/meWWp+Wao+eahOWfjuW4gu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S6huino++8jOi/meS4quS4lueVjOi/mOaciei/meagt+eahOS4gOS4q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9oOiDveiuqeaIkeWbnuWRs++8jOS5n+WPquacieS9oOS8muiuqeaIke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abkuIror7Tmr4/kuKrlpbPlrannlJ/lkb3kuK3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lpbnmnaXor7Tlvojph43opoHnmoTlj6bkuIDkuKrku5bvvIzmiJborrjmmK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vvIzkuIrlpKnorqnmiJHpgYfop4HkuobkvaDjgILliKvkurrmgI7kuYjlg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kvJrlnKjmhI/vvIzkuI3kvJrmiormg4XmhJ/mlL7liLDku5bku6z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bTlvbzmraTlnKjkuY7vvIzlnKjkuY7lvbzmraTnmoTkuIDkuL7kuID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pmT5b6X5L2g5Lya5LuA5LmI5pe25YCZ5Ye6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45L+h77yM5oiR5Lus5LiA5a6a5Lya5b285q2k55u46YGH77yM55u4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6K6477yM55u45a6I5LiA55Sf44CC5Lmf6K645oiR5Lus6YO95pu+5Li654i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W6K646YO95bey5a+554ix5aSx5pyb77yM55Sa6Iez5LiN5Ya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aeX5aeX5p2l6L+f77yM5L2/5b6X5oiR5oCA55aR5piv5ZCm6L+Y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5Yiw5YC85b6X55qE5Y+m5LiA5Y2K44CC5aaC5p6c5L2g5LiN5byA5b+D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LqG77yM5LiA5a6a5piv6KaB5ZGK6K+J5oiR77yM5oiR5Lya6Zmq5L2g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yMS48L2VtPuS7juadpeinieW+l+ebuOmAo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eEtu+8jOmCgumAheaYr+S4gOenjeacuumBh+OAguebuOmBh+WQju+8jOWNtOaIk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eahOi3r+S6uuOAguWmguaenOaYr+i/meagt++8jOaYr+S4jeaYr+Wug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8gOWni+S5n+S7juacquebuOmBh+OAgjwvcD48cD48ZW0+MjIuPC9lbT7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7jniLHnmoTkurrnmoTmnLrkvJrlvojlsI/lvojlsI/vvIzmiYDku6X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kuI3llpzmrKLmiJHvvIzmiJHkuI3mgKrkvaDjgILomb3nhLb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vYbmmK/miJHov5jmmK/lv43nnYDkuI3miZPmi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7u/6Imy55qE5pil5aSp55qE6J206J2277yM6Imz6YeR6Imy55qE5aSP5aSp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iO6buE6Imy55qE56eL5aSp55qE5b2S6ZuB77yM5ZKM5rSB55m955qE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S5YW977yM5a6D5Lus6YO96IO96K6w5b6X77yM5oiR5piv6L+Z5qC355qE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mgeePjeaDnOaci+WPi+S5i+mXtOeahOe8mOWI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KuOiKuOS8l+eUn+S4re+8jOWPquacieaci+WPi+acgCZsZHF1bzvmsJTlkbPnm7jm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JmxkcXVvO+aCo+mavuS4juWFseOAgemjjumbqOWQjOiInyZyZHF1bz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vvIzmmK/kuI3mmK/kurLkurrvvIzljbTog5zkvLzooYDku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u46YGH5Lq65rW355WZ5L2P5pyA576O55qE556s6Ze044CC576O5Li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oCn5piv5LiO55Sf5L+x5p2l55qE77yM5aW55LiN5piv5rWu5aS4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Jma5Lyq5p2l54K557yA77yM6ICM5L2g5YW35aSH5LqG5aW55pys6LSo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55yf5a6e55qE6Ieq5oiR44CC5oSf5Y+555u46YGH55qE576O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Zyo55Sf5ZG955qE6LW354K55ZKM5a2j6IqC55qE5Y+Y5o2i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KC6YCF44CCPC9wPjxwPjxlbT4yNi48L2VtPuS5n+iuuOebuOmBh+WwseaYr+mBh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AvOW+l+eahOS6uuWQp++8geWNs+S9v+mcgOimgeWIhuemu++8jOS9humCo+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a2iOmHiuOAgjwvcD48cD48ZW0+MjcuPC9lbT7kurrkuI7kurrnmoTnm7jpgY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YflppnvvIzliY3kuIDnp5LkvaDkuI3nn6XpgZPkvJrpgYfop4HosIHjgIL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aDkuI3nn6XpgZPosIHlj4jmmK/kvaDnmoTov4flrqLvvIzkvYblnKjmrKHnm7jpgY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nmoTpl67lr7nmlrnjgILkvaDlpb3lkJfvvJ/lsLHov5nkuYjnroDljZ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pJrmuKnppqjvvJvmmK/kuY7lj4jlm57liLDkuI3kuYvliY3kuobjgILnhLblkI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pgZPliKvvvIzluIzmnJvov5nmrKHnmoTnprvliKvku6XlkI7vvJvlnKjkuIv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m7jpgYfjgII8L3A+PHA+PGVtPjI4LjwvZW0+5oiW6K6477yM5oiR5Lus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LuK55Sf55qE5pOm6IKp6ICM6L+H77yM5bCx5YOP5p+Q5Liq54m5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6YeM77yM5LiK5ryU5LqG5p+Q5Liq54m55a6a55qE5oOF6IqC77yM6ICM5pys6K+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55qE5b2S5a6/5Yiw5pyA5ZCO5Y205Y+Y5oiQ5LqG5b285q2k55qE6bq7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1sOWcqOWkp+ihl+S4iu+8jOeci+edgOW/meeijOeah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i/t+iMq+edgO+8jOaYr+WQpumAmui/h+S4jeaHiOeahOWKquWKm++8jOWJj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iKseW8gOaIkOa1t+OAguiAjOaJgOacieeahOS4gOWIh+WNtOiQveWcsO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eMm+eahOaDs+i1t+S9oO+8jOWOn+adpeaIkee7iOeptuayoeaKiuS9o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KseW8gOeahOWto+iKgu+8jOetieW+heedgOaIkeS7rOWGjeasoeeah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pmYXpl7TnmoTnvJjliIbvvIzmmK/lnKjnlJ/mtLvkuK3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4jlnKjnlJ/mtLvkuK3mtYHlpLHjgILmnInkupvkurrkuI7kvaDvvIzkuZ/mm7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kuZ/mm77nm7jmkLrnm7jmibbvvIzlkI7mnaXpmo/nnYDnqbrpl7TnmoT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kozml7bpl7TnmoTmtYHpgJ3vvIzpgqPnvJjliIbkuZ/lsLHnlLHmtZPogIzmt6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gIznu4joh7Pkuo7ml6DkuobjgII8L3A+PHA+PGVtPjMxLjwvZW0+55u46YG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mI5Yqo5Lq655qE5ZCN6K+N44CC5LqO6L+Z6Iyr6Iyr5Lq65rW35Lit77yM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rW36Iyr6Iyr5Lit77yM5q+P5LiA5aSp5pyJ5aSa5bCR55qE55u46YGH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Y+I5pyJ5aSa5bCR55qE5YyG5YyG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IseaYr+S4gOenjeaEn+WPl++8jOWNs+S9v+eXm+iLpuS5n+S8muini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eIseaYr+S4gOenjeS9k+S8mu+8jOWNs+S9v+W/g+eijuS5n+S8muinie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IseaYr+S4gOenjee7j+WOhu+8jOWNs+S9v+egtOeijuS5n+S8muinieW+l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S4gOenjea7i+WRs++8jOWNs+S9v+WIhuW8gOS5n+S8muinieW+l+S6suWv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ku6zmnKzmmK/kuI3lkIzosaHpmZDph4znmoTngrnnur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otoXotorml7bnqbrnmoTpoobln5/ph4zojqvlkI3nmoTnm7jpgYfvvIz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miJHvvIzmiJHlm57lpLTnnIvkvaAmaGVsbGlwO+Wni+e7iOimgeWIhuemu+OAg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e7iOeCue+8jOaIkemBh+S4iuS6huS9oO+8jOWNtOimg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kuIDmrrXml7bpl7TmiJHllpzmrKLkuIDmrrXpn7PkuZDvvIz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7PkuZDmiJHmgIDlv7XkuIDmrrXml7blhYnjgILlnZDlnKjkuIDmrrXml7blhYnph4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bkuIDmrrXml7blhYnnmoTmjoznurnjgILpgqPml7blkKznnYDpgqPmrYzkvJr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mg4XvvJ/pgqPml7bnmoTmiJHku6zmmK/lkKbnm7jpgYfvvJ/mmK/nm7jpgY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vvJ/ov5jmmK/vvIzmsqHmnInnu5PlsYDnmoTpgoLpgIX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77yM6L+Z5LiA55Sf77yM5oC75Lya6ZSZ6L+H5b6I5aSa5Lq6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oOF77yM6ZSZ6L+H55u46YGH44CC5b285bK46Iqx5byA77yM6Iqx5LiN6KeB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N6KeB6Iqx77yM55Sf55Sf55u46ZSZ44CC5Y+v5piv77yM5pyq5b+F5piv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u+55u46YGH77yM5oiR5Y+I5oCO5LmI5Lya54ix5LiK5L2g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YGH77yM5oiR5Y+I5oCO5LmI5Lya5pyJ6YKj5LmI5aSa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geS9oOS4gOW6p+WQjuiKseWbre+8jOWcqOeWsuWKs+S4jui/t+aDm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aYpemjjuaYjuaciO+8jOihjOS6kea1geawtOOAguWbreWtkOmHjOagveeah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gke+8jOa1geeahOaYr+W/mOW/p+azie+8m+adpeeahOaYr+iHquWcqOiKse+8jOaQ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i/kOagke+8m+elneS9oOWlvei/kOWlveW/g+aDh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m7jpgYflj6vmk6bogqnogIzov4fvvJvmnInkuIDnp43mg4XmhJ/lj6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jmtYXvvJvmnInkuIDnp43nu5PlsYDlj6vmm7Lnu4jkurrmlaPjgILkuIDmm7L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kL3oi7HlgL7ln47vvJvkuIDmoqbpmo/po47vvIznu5rng4LkvaDnmoToi43n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rjmiJHkuIDnlJ/nuYHljY7vvIzorqnmiJHnlKjlsL3kuIDkuJblh4vpm7bvv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moTova7lm57ph4zvvIzmiJHkuI3ogq/ni6zoh6rogIHljrvvvIz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tojkuobpopzoibLvvIzmlaPkuoboiqzoirPvvIzlj6rmmK/lm6DkuLr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KvnprvjgII8L3A+PHA+PGVtPjM4LjwvZW0+6K+35L2g5om+5LiA5Liq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Y6754ix77yM6K6p6YKj5Lqb54ix5oWV6Jma6I2j55qE77yM6KeB5byC5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a5pyJ5YW26KGo55qE77yM5aSf5LiN5LiK5LqG6Kej5L2g55qE5oCd5oOz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qC855qE5Lq677yM5Y675om+5LuW5b+X5ZCM6YGT5ZCI55qE5Ly05L6j5ZC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pqX6Ieq5bqG5bm477yM5L2g5bm45LqP5rKh5pyJ5b6X5Yiw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eVjOi/meS5iOWkp++8jOaIkeS7rOmcgOimgeWkm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aJjeS8muebuOmBh+OAgeebuOS8tOi1sOi/h+i/meS4gOeoi+aXtuWFie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/g+S4juW/g+eahOebuOWuiO+8jOeBteS4jueBteeahOebuOS+ne+8jOiDnOi/h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eahOWvueeZveOAguS9oO+8jOazqOWumuaYr+mAlOW+hOaIkeeUn+WRve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iJsu+8jOiRseiMj+aIkeeahOWbm+Wto+WmguaYp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vJjliIbmhJ/osKLml6Dnn6XvvIzorqnkvaDmiJHlt6fnhLbnm7jor4bnm7jnn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KTpopfnuq/mtIHkuJTmuLTmnJvniLHmg4XnmoTlv4PvvIzlt7LmgoTmgoTmi4n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Yvpl7TnmoTot53nprvjgILmiJHmiafnnYDnmoTnlKjmiJHoh6rlt7HnmoT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iLHkvaDvvIzluIzmnJvkvaDnlJzonJznmoTpu5jorr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piv54ix5oiR55qE77yM5peg6K665oiR6K+05LuA5LmI77yM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ya5a695a6555qE5o6l5Y+X77yM55Sa6Iez5oqK5a6D5b2T5YGa5piv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b5L2G6Iul5L2g5LiN54ix5oiR77yM5peg6K665oiR6K+05LuA5LmI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6YO95LiN5Lya5Zyo5LmO77yM55Sa6Iez5Lya5oqK5a6D5b2T5YG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MXdo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Lmh0bWwiPmh0dHBzOi8vZHVhbmp1emlrdS5jb20vZHVhbmp1emkveDF3aHJxZzI3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4E6D58A1F4B237043134588209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