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35FB72EE8BB20F68D77FBA48B7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35FB72EE8BB20F68D77FBA48B7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paw5ama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omOecn+iDvemAmu+8jOS6uuaJjeS6puebuO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p+S5juaCqOS5vuWumO+8jOeymOS5n+WBmumYv+WFrOOAgjwvcD48cD48ZW0+Mi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2vu+8jOaMr+aMr+WFrOWtkOOAguWQgeWXn+m6n+WFruOAgum6n+S5i+Wumu+8jOaM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nk+OAguWQgeWXn+m6n+WFruOAgum6n+S5i+inku+8jOaMr+aMr+WFrOaXj+OAguWQ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6n+WFruOAgjwvcD48cD48ZW0+My48L2VtPuaEv+eIsea0i+a6ouWcqOS9oOeUnOicn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iuqeS7peWQjueahOavj+S4gOS4quaXpeWtkO+8jOmDveWDj+S7iuaXp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ieeFjOWWnOaCpu+8gea0i+a6ouWcqOWWnOaCpueahOWkqeWggu+8jOaKq+edgOmXqumX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WgquWPue+8muWPque+oem4s+m4r+S4jee+oeS7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iKseeCuemineiJs+aWsOWmhu+8jOePoOeOieWPjOi+ieaalua0nuaIv++8jOaWm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mguatpOaXpe+8jOS5n+W6lOm4oemFkue6puWQjOWw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DjuiLseS/iuWDj+Wwj+eUn++8jOaWsOWomOeUn+e+juS8vOiKseS6ku+8m+S7i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mjn+eUnOiMtu+8jOaYjuW5tOaKseWtneeUn+ebuOec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ql+e7o+WHuum4s+m4r+iwse+8jOWknOaciOaWn+a7oeeQpeePgOadr++8jOWhm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5tuiSguiOsu+8jOecn+W/g+aMveaIkOWQjOW/g+e7k++8jOS4gOWvueaWsOS6uu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S4gOeUn+eIseaBi+aDheebuOmaj++8jOiHquatpOW5uOemj+W4uOebuOS8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e6ouiJs+iJs+OAguaBreelneaWsOWpmuW/q+S5kO+8jOeZveWk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peaaluiKseacneW9qem4vuWvueeuhe+8jOmjjuWS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adj+a3u+WmhuOAguaWueWAn+iKseWuuea3u+aciOiJsu+8jOaso+mAoueni+WknO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eOAguankOiNq+i/nuaeneeZvuW5tOWQr+eRnu+8jOiNt+W8gOW5tuiSguS6lOS4luW+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WPjOi+ieWNjueBvOaYoOe6ouavoe+8jOm4vuWHpO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uWkmee8mO+8jOabsuWlj+aWsOivjeW+quaXp+iwse+8jOmftemaj+eOieafsee7leac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mXuuW4j+iCg+ephuivmuWgqui1nu+8jOazieefs+mjjua1geefp+WPr+S8oO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W/g+atjOeqiOeqle+8m+S7juatpOS4gOS9k+WSj+i0nuWd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i9veS4gOaXtuS4jeWGjeadpe+8jOS5neWkqemYiumYluW6huS7iuW8gO+8j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QiOWgquS4uuWPi++8jOeOiemqqOWGsOiCjOWyguafk+Wfg++8m+S4pOmil+S4ue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e7h++8jOS4gOaUr+e6ouadj+S+neS6keagve+8jOiJr+e8mOWkmee8lOaIkOS9s+i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Un+emj+S5kOS4u+aBqeWfueOAgjwvcD48cD48ZW0+MTAuPC9lbT7mnIvlj4v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JjmnaXkuLTkuYvpmYXvvIznpZ3kvaDkuIDmi5zlpKnlnLDvvIzku47kupvlj5f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sJTvvJvkuozmi5zpq5jloILvvIzku47mraTkuLrkuobogIHlqYblv5nvvJv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5zvvIzku47mraTli5LntKfoo6TohbDluKbvvJvpgIHlhaXmtJ7miL/vvIzmg7PnlJ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vaDkv6nlv6vngrnlv5njgII8L3A+PHA+PGVtPjExLjwvZW0+5YWw6Iif5pio5pel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7uT5Lid6JCd77yM5LiA5a+556We5LuZ55y35L6j77yM5Lik6aKX55m96aaW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615ZCM5rip6biz6biv5qKm77yM5p2l5bm05Y+M6aOe5LmQ6YeN6YeN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Wd5oS/77yM55m+5bm05aW95ZCI5aSp5LiO5YWx44CCPC9wPjxwPjxlbT4x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OmcnuaKq+iInue6ouWmhu+8jOeOs+eRgemUpue8juedgOaWsOminOOAguaYpeWFie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S6uueske+8jOWutOmFo+ato+asouWuvuWuoumXu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nIjmj4/mnaXlj4zlvbHpm4HvvIzlr5LpnJzmmKDlh7rlubblpLTmooXvvIzlpoL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b3po47mma/vvIzmlrDpg47mlrDlqJjlv4Pnm7jmmKDvvIzkuIDnlaroqpPor43ooajo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kuIDmrKHkuqTmna/msLjpmr7lv5jvvIzmlrDkurrpvZDlr7nkvJfkurrnrJHvvIz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vZDmiormlrDkurrotZ7vvIzku47mraTnlJ/nlJ/msLjnm7jlrojvvIzmganniLHlkozn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LjgILmlrDlqZrlv6vkuZDjgII8L3A+PHA+PGVtPjE0LjwvZW0+5rCP5Y+k5Lu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P77yM6JOd55Sw56eN546J6ZuN5Lyv57yY77yM5LiA5Lq65pyJ5bqG5YWz6ZuO5Z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x5peg54yc6LWk57q/54m177yb5Lyf5Lia6L6J54WM5aWV5LiW5ZCO77yM5pWP5Yqf5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6KGM5LqO5YWI77yM5bqt5YmN5LiU5Zac5qS/6JCx5oeL77yM5YWJ5aSn5Y+R5oms55Oc5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xNS48L2VtPuehleS6uuWFtumigO+8jOiho+mUpuikp+iho+OA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r+S5i+WtkO+8jOWNq+S+r+S5i+Wmu++8jOS4nOWuq+S5i+Wmue+8jOmCouS+r+S5i+Wn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reWFrOe7tOengeOAgjwvcD48cD48ZW0+MTYuPC9lbT7njonmoJHpk7boirHpo57lqIf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pKnllpzlnLDnnJ/nvo7lppnjgILlm5vmlrnlrr7lrqLmrKLllpznrJHvvIz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ubjnpo/nu5XjgII8L3A+PHA+PGVtPjE3LjwvZW0+5Lik5oOF55u45oKm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5piv55u45a+55Lik5peg5Y6M77yM56Wd56aP5LiA5a+55paw5Lq655yf5b+D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7qm5rC45LmF5oGt6LS65paw5ama5LmL56an77yBPC9wPjxwPjxlbT4xOC48L2V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vuaap++8jOWHhuaLn+S9nOm4s+W3ouOAgue7ruS4veaal+mAmum5pum5ieivre+8jO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S9nOWHpOm4vuS6pO+8jOiKseWmpeWtpuiOuuaNj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gJ/oirHlrrnmt7vmnIjoibLvvIzmrKPpgKLnp4vlpJzkvZzmmKXlrrXjgILnkLTpn7X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zmoqbor63vvIznga/oirHnrJHlr7nlkKvnvp7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L2z6ICm5piv55+l6Z+z77yM5YWx6Ium5ZCM55SY5LiN5Y+Y5b+D77yM6Iqx54O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y57uT5ZC777yM5pil5a615LiA5Yi76IOc5Y2D6Ye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5s+S7hOS7hOe8lOiJr+e8mO+8jOaBi+eIseaDheS4neiHquaXqeeJte+8jOa1t+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eahue8see7u++8jOebuOS6suebuOaVrOS5kOe7tee7t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rq3lsITlpKnvvIzlpKnotZDoia/nvJjvvIzmlrDkurrllpzkuLTpl6jjgILkuozn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nLDvvIzlnLDphY3kuIDlj4zvvIzmlrDkurrnmb7lubTlpb3lkIjjgILkuInnrq3lrpr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vIzlhYjlsITlpKnvvIzlkI7lsITlnLDvvIzlpKnplb/lnLDkuYXvvIzlnLDkuYX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Wd5L2g5Lus5rC457uT5ZCM5b+D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ma5oSJ5b+r77yM55Sc55Sc6Jyc6Jyc77yBPC9wPjxwPjxlbT4yNC48L2VtPue6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peWHuuaAgeWoh+Wmje+8jOeSp+WQiOePoOiBlOeci+W5tuiCqe+8jOemj+aFp+S6u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oOWwve+8jOm4s+m4r+S/ruWIsOWCsuelnuS7meOAgjwvcD48cD48ZW0+MjU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uYrmoaXvvIzkurrpl7Tlt6flpYfvvIzkuIDlr7npuLPpuK/vvIzmgbDpgKLmlrDnp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iJDlj4zvvIzllpzmjqXov57nkIbvvIznlJznlJzonJzonJzvvIznmb7lubT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lpzvvIzlnLDllpzvvIzkurrkuZ/llpzvvIznianllpzvvIzkuovllpzvvIzmoLf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I2LjwvZW0+5paw5aiY5aWz5b635aW95ZOB6KGM77yM5a2m5qC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z5a2m55Sf77yb55Sc6Iy255u46K+355yf6ZKm5pWs77yM6YWN5aSr5Y+R6L6+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PC9wPjxwPjxlbT4yNy48L2VtPuiwgeeUqOiDreiEguafk+e6ouS6huS9oOS4je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Uh++8jOiwgeeUqOi1pOivmue0p+i5meS6huS9oOecieWuh+eahOasouiOue+8jOiw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gee6sei1ouW+l+S6huS9oOiPgeiKs+eahOW5tOWNju+8jOiwgeeUqOWPjOaJi+i1ouWP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+juS4veeahOaWsOWomO+8jOaci+WPi++8jOaWsOWpmuW/q+S5k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TpuOAgjwvcD48cD48ZW0+MjguPC9lbT7kvbPmnJ/mraPlgLzlsI/pmLPmm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pbljY7loILmi6XnjonkurrvvIzlupTmmK/kuInnlJ/nvJjlpJnlrprvvIzmvKvmlZ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q5/lpoLlrr7jgII8L3A+PHA+PGVtPjI5LjwvZW0+5aSp57+U5q+U57+86bif77yM5Zy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p6d77yb56Kn5rOi5r2t5Lit5bm26JKC6I6y77yM6biz6biv5ayJ5rC06Z2i77yb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e5aOw6LWe77yM6YOO5L+K5paw5aaH6LSk77yb55m+5bm05aW95ZCI6LWb56We5L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b5Lqm5bGV6aKc44CCPC9wPjxwPjxlbT4zMC48L2VtPuWQrOmXu+WQm+WBh+acn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nOaKpei/nuWknOiLpuaDs++8jOasouWWnOS5i+aDheS4gOaXtuaXoOazleWli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S9s+iCtOaXpeWQjuW+heWwne+8jOS7heS7pea3seaDheWOmuiwiuOAgeaut+au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MruS4iu+8muWPi+aDheaXtuWIu+iusOWcqOW/g+mXtO+8jOeIseaDhe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ku5nlsYXlupTmjqXoi6XogLbmuqrvvIzlqYnoibP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6flp5Popb/vvIzmraTpmYXmuIXms6LlgqzmuKHpuYrvvIzmnaXlrrXmlpzmnIjorab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Jvpl6jnm4jnmb7ovobnrJnmrYzlkIjvvIznrqvlvJXlj4zpo57llLHlkIjpvZDvvIz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pooTlvIDnlLflrZDlhYbvvIznm7jnnIvmsaTppbzor5Xoi7Hllb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Lqy6Iqx6L2/5oKg5oKg6I2h77yM5ZSi5ZGQ5LmQ6byT5aOw5aOw5oms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e66L2/6aOY6aOY5LuZ77yM6bKc6Iqx6ZSm57CH6b2Q6b2Q5YmN44CC5paw5Lq66auY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5ouc77yM57uI6Lqr5Li65Ly05a+55a+56L+Y44CC6auY5pyL5ruh5bqn5aOw5aO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pWs5Lqy5Y+L5rex5rex6Z6g44CC56Wd5L2g5rSe5oi/6Iqx54Ob5Lqr77y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q6IOW5bCP5by644CCPC9wPjxwPjxlbT4zMy48L2VtPuaZr+iHquS4iemYs+axp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guW8gOS6lOemj+ekvOeJtee+iu+8jOWUsemaj+WFseaViOS6jumjnuS5kO+8jOS9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o+m4vueZvuS4luaYjOOAgjwvcD48cD48ZW0+MzQuPC9lbT7miYDmnInnrJnmrY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43vvIzmiYDmnInpspzoirHkuLrkvaDnu73mlL7vvIzmiYDmnInnmoTlubjnpo/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kvaDliLDmsLjov5zvvIzku4rmmZrmiYDmnInnmoTnga/ngavpg73kuLrkvaDngr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nmoTmuIXpo47kuLrkvaDmjY7mnaXmiJHnmoTlv4Por63vvJr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gZXogIHvvIE8L3A+PHA+PGVtPjM1LjwvZW0+55qT5pyI5o+P5p2l5Y+M5b2x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6Zyc5pig5Ye65bm25aS05qKF44CC5q+U6aOe5Y205Ly85YWz552i6bif77yM5bm2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6L6555CG5p6d44CCPC9wPjxwPjxlbT4zNi48L2VtPueuq+WjsOayuO+8jOS7m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puaOpeOAgum5s+m5iuaYlOabvumCgOaYjuaciO+8jOmbjum4oOS7iuWni+WSj+mjjui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OS5kOiuouebuOaUuOOAgjwvcD48cD48ZW0+MzcuPC9lbT7nu5PlqZrkuobvvIzpgIH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67vvJrmnInnjqvnkbDvvIzmiJDlj4zmiJDlr7nvvJvmnInnjonlhbDvvIzkuIfku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mnInojInojonvvIzkuovkuovlpoLmhI/vvJvmnInnp4voj4rvvIzlubTlubT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gavpuaTvvIznuqLnuqLngavngavvvJvmnInniaHkuLnvvIzkuIDnlJ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c6Zuo5LiJ5pil5b2i5b2x5LuO77yM5q+U6IKp5L2Q6K+7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f77yM5piO6K+a5Y+X5Lia5oiQ5Y6a56aP77yM55+l5LuB5aSE5LiW5Y2T5LmJ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Yek5ZKM6bij6LWT576O5puy77yM5p6d5aS06L+e55CG5bm26JKC57qi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B5LiK54eV77yM6L+e57u155Oc55Oe5b635aOw6Z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awtOa0i+a0i++8jOWMl+a1gea0u+a0u++8jOaWvee9m+a/iua/iu+8jOmzo+myl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RreiPvOaPreaPreOAguW6tuWnnOWtveWtve+8jOW6tuWjq+acieac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afmiYvnnIvluq3liY3mnIjkuIvlpb3po47mma/vvIzkvp3lgY7lkK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pm6jkuI7lu4rkuIvvvIzmg4Xmt7HmhI/ph43nnLzkuK3njrDvvIzmn5Tmg4XonJz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uK3mnaXvvJvnuqLnm5blpLTkuIvmlrDlqJjlqIfnvp7otZvoipnok4nvvIzniLHmhI/n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zkurrpl7TvvIzmg4XkuYnlnZrlpoLpgqPno5Dnn7PvvJvnpZ3mlrDkurrnmb3lpL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niLHmhI/nu7Xlu7bliLDnmb7lubTjgII8L3A+PHA+PGVtPjQxLjwvZW0+54+N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aaC54+N5oOc552A5a6d6JeP77yM6L276L275Zyw6LWw6L+b6L+Z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6/77yM5Y675oSf5Y+X5q+P5LiA5Yi7576O5aaZ5pe25YW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Wnk+iBlOWnu++8jOS4gOWggue8lOe6pu+8jOiJr+e8mOawuOe7k++8jOWMu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OAgueci+atpOaXpeahg+iKseeBvOeBvO+8jOWunOWupOWunOWutu+8jOWNnOS7luW5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nue7tee7te+8jOWwlOaYjOWwlOeCveOAguiwqOS7peeZveWktOS5i+e6pu+8jOS5puWQ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uu+8m+WlveWwhue6ouWPtuS5i+ebn++8jOi9veaYjum4s+iwseOAguat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m7jkurLnm7jniLHlpb3kvLTkvqPvvIzlkIzlvrflkIzlv4Pnvo7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oirHng5vnrJHov47mr5Tnv7zpuJ/vvIzmtJ7miL/llpzlvIDlubblpLTmo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e75ZCb5Li06L+R5L2z5pyf77yM5b+r6K6v5oql5aOw5paw56a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peg5rOV5aWJ5LiK77yM576O6YWS5b6F5ZCO5ZOB5bCd77yb6IGa5Lya55u457q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6Wd56aP5bCx5Zyo6ICz5peB77yb5Y+L5oOF5pe25Yi75LiN5b+Y77yM54ix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44CCPC9wPjxwPjxlbT40NS48L2VtPuiJr+Wutee+uee7meS4pOa4heiw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eZvemmluWBle+8jOS4uuelneWFsOmXuuaYpeeUu+awuO+8jOaciOWch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eWQn+aAgOOAgjwvcD48cD48ZW0+NDYuPC9lbT7lkITkuqTlh7rkuIDlj6r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mlrDnh5XvvIzku6XlkI7lhbHlkIzpo57nv5TlnKjok53lpKnvvJvlkITkuqT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mg4XvvIznpZ7ku5nkvLTkvqPvvIzku6XlkI7lhbHlkIzmganniLHlnKjkurrpl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Tlh7rkuIDmr5vpkrHvvIznpZ3npo/kvaDku6zmlrDlqZrlv6vkuZDjgIH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E8L3A+PHA+PGVtPjQ3LjwvZW0+5a+S6aOO6YCB5Zac6Zuq6YCB5pqW77yM5ama57qx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YW755y844CC57uT5ama5Y+v6Kej5b+D5oCd5b+177yM6Z2S5rap6Iu55p6c54a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byA5b+D6ZSj6byT5aSp5LuZ6YWN77yM6biz6biv57uH5bCx5qyy5Y+M6aOe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ruh5bqn5qyi5Yiw6buR77yM5bqG56Wd5paw5ama5ZKx5LiN57Sv44CC56Wd77ya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OC48L2VtPumTtuaxieaYjuaYn+Wbnu+8jOWhq+ahpeS5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pe+8m+eOieWgguS6keawlOmcre+8jOengOmYgeeUu+eDm+i+ieOAgueHleiInumbleai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UpuW5leaal+mmmemjnu+8m+WunOeUt+iKseato+Wlve+8jOWFsOeVlOeFp+WPj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L/kvaDkv6nnlKjniLHljrvnvKDnnYDlr7nmlrn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pLnm7jkvZPosIXlkozlhbPmgIDvvIzlhbHlkIzliIbkuqvku4rlkI7nmoToi6bkuI7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znpZ3nmb7lubTlpb3lkIjmsLjnu5PlkIzlv4PjgII8L3A+PHA+PGVtPjUw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ZCM6Ii55rih77yM55m+5bm05L+u5b6X5YWx5p6V55yg77yM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46YGH77yM5YiG5piO5piv5Y2D5bm055qE5ae757yY44CC5Zyo6L+Z6Zuq6Iqx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L2g5Lus5pC65omL6LWw6L+b5ama5ae755qE5q6/5aCC77yM55yf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+p5bm456aP576O5ruh77yM5YWx6LCQ6L+e55C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MzdxNXhwYmN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zM3cTV4cGJj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35FB72EE8BB20F68D77FBA48B7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