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3D019D7BACEDC2F9A0770FE74D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3D019D7BACEDC2F9A0770FE74D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YW3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tkOe/u+i6q+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4pue/u+iEuOS6huOAgjwvcD48cD48ZW0+Mi48L2VtPuWNg+S4h+WIq+S7l+edg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WwseWvuei6q+i+ueeahOS6uuiChuaXoOW/jOaDru+8jOaXoOiuuuaYr+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OAgeeIseaDhe+8jOmDvemcgOimgeWwiumHjeOAgjwvcD48cD48ZW0+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S6uuS4jeaYr+acieWkmuWwkeWQjuWPsO+8jOiAjOaYr+iDveWBmuWkmuWw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WPsOOAgjwvcD48cD48ZW0+NC48L2VtPuWOn+adpeS9oOeahOS4gOS4vuS4gO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r+S7peeJteWKqOaIkeeahOW/g+OAgjwvcD48cD48ZW0+NS48L2VtPuS4juWFtu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5s+a3oeeCue+8jOi/mOS4jeWmgueliOaxguiHquW3seW8uuWkp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IseaIkeS6huWwseaXqeivtO+8jOWIq+iAveivr+aIk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aIkeS6huaXqeeCueivtO+8jOWIq+a1qui0ueaIkeaEn+aDhe+8jOeIseS4i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eCueivtO+8jOWIq+iuqeaIkeeZveeZveetieW+he+8jOaDs+i3n+aIkeWkhO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ivtO+8jOWIq+iuqeaIkeaKiuecn+W/g+e7meS6hueL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WBmumlreWwsee7meaIkeS4gOi+ueWRhuedgOWOu++8jOS7peWQj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eaIkeadpeWFu+OAgjwvcD48cD48ZW0+OC48L2VtPuaXoueEtui1sOS6huWwse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aDuuaDuuS9nOaAgeS6hu+8jOaIkei/mOeUqOS4jeedgOS9oOadpe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Dj+S4queIt+S7rOS4gOagt++8jOWOu+aJv+WPl+WRvei/k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3tOaOjO+8gTwvcD48cD48ZW0+MTAuPC9lbT7nlJ/mtLvmnKzmnaXlvo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I3lv4XkuovkuovmuLTmsYLliKvkurrnmoTnkIbop6PlkozorqTlkIz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pb3oh6rlt7HnmoTnlJ/mtLvlsLHooYzjgII8L3A+PHA+PGVtPjExLjwvZW0+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55qE5YaF5b+D77yM5b6A5b6A5Lya6KKr5LiA5Y+l566A5Y2V55qE5a6J5oWw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p6q5LiN5YWl55qE5Lyq6KOF77yM5bi45bi45Zyo5oeC5L2g5Lq655qE6Z2i5Ym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qV6ZmN44CC5biM5pyb5pyJ5Lq65oeC5L2g55qE5L2O5aS05LiN6K+t77yM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a6I5oqk5L2g55qE5a2p5a2Q5rCU44CCPC9wPjxwPjxlbT4xMi48L2VtPuaIk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S6uu+8jOWboOS4uuS9oO+8jOS9huS4jeaYr+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bnlYzlpKrlpKfvvIzlubbkuI3mmK/mr4/kuKrkurrpg73nnIvlvpfmg6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orqnliKvkurror7Tljrvlk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rKh6YKj5Liq6IO95Yqb77yM5bCx5LiN6KaB6K+05Yir5Lq65aSq5Yq/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aIkeS7rOmDveWOu+WBmuiHquW3seiDveWKm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i++8jOaIkeS7rOecn+S8muWPq+iHquW3seWkp+WQg+S4gO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vpfmhI/ku4DkuYjvvIzniLbmr43nu5nkvaDnmoTlj6vog4z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nmoTmiY3lj6vmsZ/lsbHjgII8L3A+PHA+PGVtPjE3LjwvZW0+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2g55qE5oOF57uq77yM5Y+q5pyJ5L2g6Ieq5bex5LiN5pS+6L+H6Ieq5be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YaN54as5aSc5LqG77yM6LCB5b+D6YeM5rKh5pyJ5pWF5LqL77yM5Y+q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n5Yi244CCPC9wPjxwPjxlbT4xOC48L2VtPuavj+WkqemDveWcqOe6oOe7k+edg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aZmuS4iuedoeS4jeedgO+8jOaXqeS4iui1t+S4jeadpe+8jOWQjuaClOaYqO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aZmuOAgjwvcD48cD48ZW0+MTkuPC9lbT7miYDosJPpl6jmp5vvvIzog73lipv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6jvvIzog73lipvkuI3lpJ/lsLHmmK/mp5vjgILkurrnlJ/nmoTmsp/msp/lnY7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YrmmK/og73lipvkuI3otrPmiYDoh7TjgII8L3A+PHA+PGVtPjIw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Go5oiR77yM55So5LiA55Sf6L+95p2A5oiR77yM5LiN54S25oiR5Lmf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44CCPC9wPjxwPjxlbT4yMS48L2VtPuS4jeimgeiuqeS4gOS4quWls+WtqeWtkOWT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soe+8jOecvOazqumDveaYr+iEkeiii+mHjOeahOawtO+8jOawtOa1geWuj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mql+S6huOAgjwvcD48cD48ZW0+MjIuPC9lbT7miJHkuIDnm7Top4nlvpf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K/lpb3nmoTvvIzlraTni6zkuZ/mmK/lpb3nmoTvvIzku5bku6zorqnmiJHmhaLmha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5jmiJDkuIDkuKrkuI7kvJfkuI3lkIznmoTmt7fom4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a2k54us5pu05a2k54us55qE77yM5piv5ZKM6ZSZ55qE5Lq6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AkuaYr+S4jeWcqOS5juS4h+eureepv+W/g++8j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fpemBk++8jOmHjOmdouacieS4gOaUr++8jOaYr+S9oOaU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K/kvaDkuIDpopfns5blsLHog73mlLbkubDnmoTlpbPlra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YHluqfph5HlsbHpg73mjaLkuI3lm57nmoTlp5HlqJ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iw5LqG5LiO5L2g55qE5pyq5p2l56eN56eN5oSP5aSW77yM5Y205b+Y6K6w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2g5Lya5LiN5Zyo44CCPC9wPjxwPjxlbT4yNy48L2VtPuWwj+WtqeeahOeskeWS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mDveaYr+e6r+ecn+aXoOmCqueahO+8jOWJjeiAheS6uueUn+i1t+Wni+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tmO+8jOWQjuiAheeci+mAj+S6uueUn++8jOW/g+aXoOaJgO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6rmnInku4DkuYjplJnov4fnmoTkurrvvIzkvJrnprvlvIDnmoTpg73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k6rmnInku4DkuYjlkb3ov5DkuI3lhazvvIzpg73mmK/mh5Lmg7Dorqn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jgII8L3A+PHA+PGVtPjI5LjwvZW0+5pei54S25Li65qKm5oOz6YCJ5oup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Kh5pyJ5Zue5aS06Lev5Y+v5Lul6LWw44CC5omA5Lul77yM6KaB5LmI5oiY5q2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aB5LmI54u854uI5Zue5Lmh44CCPC9wPjxwPjxlbT4zMC48L2VtPui/meS5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edgOS9oO+8jOaYr+WHuuiHqueIseaDhei/mOaYr+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vvIzlpoLmnpzov57oh6rlt7HnmoTmg4Xnu6rpg73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bPkvr/nu5nkvaDmlbTkuKrkuJbnlYzvvIzkvaDkuZ/ml6nmmZrmr4H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vaDmiJDkuI3kuoblv4PmgIHnmoTkuLvkurrvvIzlv4XnhLbkvJrmsqbkuLr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pmrbjgILor7forrDkvY/vvJrohL7msJTmsLjov5zkuI3opoHlpKfkuo7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6m65Lit5pyA5b6u5byx55qE5pif77yM5Lmf5pyJ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5YWJ5piO44CCPC9wPjxwPjxlbT4zMy48L2VtPuayoeacieS6uuS8m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S5sOWNle+8jOS9oOimgeS5iOWKquWKm+WQkeS4iueIrO+8jOimgeS5iOeD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acgOW6leWxgueahOazpea3lumHjO+8jOi/meWwseaYr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moTkuJbnlYzvvIzmiJHkuIDkuKrkurrmh4L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Y5LqG6Ieq5bex5pu+57uP5aSa5Y2V57qv77yM5LiN5Lya6ISP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6YeM6JeP5YiA44CCPC9wPjxwPjxlbT4zNi48L2VtPuWBmuaipu+8jO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OAgjwvcD48cD48ZW0+MzcuPC9lbT7miJHnmoTmvJTmioDkuIDlrpr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iLDpmr7ov4fpg73ml6Dkurrnn6XpgZPjgII8L3A+PHA+PGVtPjM4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b6X6L+e5pyq5p2l6YO95oOz5aW9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9k+WBmuaYr+aipuS4gOWcuu+8jOmGkuadpeWQjui/nuS9oOeahOagt+Wtk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a4heOAgjwvcD48cD48ZW0+NDAuPC9lbT7kurrku6zkvKTlv4P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nu5PmnZ/kuobvvIzogIzmmK/lm6DkuLrlvZPkuIDliIfpg73nu5PmnZ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lnKjjgII8L3A+PHA+PGVtPjQxLjwvZW0+5L2g5Y+N5q2j6YO96L+Z5LmI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7uZ5oiR5Yeg5byg6IS455qu55qE77yM5Y+N5q2j6IS455qu6YKj5LmI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KaB6IS455qE5L2g5peg5omA6LCT44CCPC9wPjxwPjxlbT40Mi48L2VtPuS4j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+8jOS4jeW/heiuqOWlve+8jOeIseS9oOeahOS6uuiHqueEtuS8mue7meS9o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Kzor7TnjrDlnKjnu5PlqZror4Hlvojkvr/lrpzvvI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jLrkvaDjgILlkrHmiorlqZrnu5PkuoblkKfvvIE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2k54us5peg5Yqp5pe277yM5L2g5bCx5oOz5LiA5oOz6L+Y5pyJ5Yeg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5qE57uG6IOe5Y+q5Li65LqG5L2g5LiA5Liq5Lq66ICM5rS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S5heS6hu+8jOaEn+inieiHquW3semDveacieS6huS7m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ku6zkvJrlraTljZXmmK/lm6DkuLrkurrku6zmgLvmmK/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pk7jpgKDln47lopnvvIzogIzkuI3mmK/mnrbmo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/5L2g5b2T5ZSv5LiA77yM6K+35L2g5Yir5ou/5oiR5b2T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JgOW+l++8jOaJgOS4jeW+l++8jOeahuS4jeWmguW/g+WuieeQh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cgOWkp+eahOaBtuaEj++8jOWwseaYr+aKiuiHquW3seeahOeQhuino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WIq+S6uu+8jOaKiuaJgOacieeahOe7k+aenOeQhuaJgOW9k+eEtueUq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dpeino+mHiu+8jOW5tuS4gOebtOiupOS4uuiHquW3seaYr+ato+eh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pgqPkuYjlubPlh6HnmoTkuIDkuKrlkI3lrZfvvIzljbT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pgqPkuYjlpJrnmoTmg4Xnu6rjgII8L3A+PHA+PGVtPjUwLjwvZW0+5YGa5LiA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77yM5aW955u45aSE5bCx5aSE77yM5LiN5aW955u45aSE5bCx5LiN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+55q+P5Liq5Lq66YKj5LmI5aW977yM5LuW5Lus5Y+I5LiN57uZ5L2g5omT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oOaOieeahOS6uuS4jeWKoOesrOS6jOasoe+8jOabvue7j+a7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Co+S6m+S6uu+8jOS5n+S4jeeci+esrOS6jOecv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I3msonpu5jvvIzkuI3ku6PooajmiJHkuI3nrqHvvIzlp5DkuI3lj5HoqID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5DopoHnrqHjgII8L3A+PHA+PGVtPjUzLjwvZW0+5pyJ6YKj5LmI5aSa5Lq6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iR5YCS5LiL77yM5oiR5ou85LqG5ZG95Lmf5LiN6IO96L6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W+gOS4jeWSjui/meS4quivjei/h+S6juiZmuWBh++8jOelneS9o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ZmuS8quaBtuW/g+OAgueIseS9oOi/meS7tuS6i+Wkqui+m+iLpuS6huWQp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S4jeW+l+Wlveatu+WQp+OAgjwvcD48cD48ZW0+NTUuPC9lbT7lpJrkuIDliI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lsJHkuIDliIblv6fkvKTvvJvlpJrkuIDliIbnnJ/lrp7vvIzlsJHkuIDliIbomZr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kuIDliIbmgqDpl7LvvIzlsJHkuIDliIblv5nkubHjgILov5nkuInlpJrkuInls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nInkuoblroPku6zlsLHmtLvlvpflv4Pmg4XoiJLnlYXjgILogIHlubTkur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6/ku6Xoh6rkuLvlnLDlronmjpLlpb3nlJ/mtLvvvIzlloTlvoXoh6rlt7H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lhoXlv4Plr4zppbbjgII8L3A+PHA+PGVtPjU2LjwvZW0+5Yir5oOz5LiA5LiL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b+F6aG75YWI55Sx5bCP5rKz5bed5byA5ae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i/meS5iOWkp++8jOS6uui/meS5iOWkmu+8jOWHreS7gOS5iOWwsemdn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lpoLmnpzov5nkuIDnlJ/miJHlj6/ku6XmnIk5OT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iJHmhL/mhI/mioo5OTfmrKHlpb3ov5DliIbnu5nkvaDvvIzlj6rnlZnkuK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jgILkuIDmrKHmmK/pgYfop4HkvaDjgILkuIDmrKHmmK/msLjov5zpmar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biM5pyb5b+D6YeM5LiL5LiA5Zy65YiA5a2Q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WW5Zyo6YeM6Z2i5LiN6LWw55qE5Lq65YmB5oiQ6IKJ5rO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Pl+WNgeWIhueahOiLpu+8jOS9huaIkeWPl+S4jeS6huWNiuWI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NjEuPC9lbT7miJHmtLvnmoTmvYfmtJLvvIzpgqPkuZ/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47luqbvvIzkvaDnmoTmqKHku7/vvIzkuZ/lj6rmmK/mrovmrKH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C75pyJ5LiA5aSp77yM5oiR5Lya6K6p54ix5oiR55qE5Lq6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5qE5Lq65ZCO5oKU77yM5Y6M5oiR55qE5Lq65LiN5bC95aaC5oSP77yM56y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56q5Y+j5ZGG44CCPC9wPjxwPjxlbT42My48L2VtPuaIkeeahOS4nOilv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WnOasouS4juS6uuWIhuS6q++8jOWboOS4uuaIkeaDs+i1ou+8jOaJgOS7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+k+OAgjwvcD48cD48ZW0+NjQuPC9lbT7miJHopoHnmoTlubjnpo/lvoj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IzmnInkuovlgZrvvIzmnInmnJ/lvoX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77yM6L+Z5Y+l6K+d5piv6aqX5Lq655qE77yM5L2g5Y+q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Lya6YGH6KeB5pu05Z2P55qE5LqL44CCPC9wPjxwPjxlbT42Ni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IkeeahOaXtuWAme+8jOaIkeecn+aDs+aKiuWIgOaetuWcqOS9oOiEl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i+WIu+adgOaOieS9oOOAgjwvcD48cD48ZW0+NjcuPC9lbT7llpzmrKL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bPkvb/mjYLkvY/lmLTlt7TvvIzov5jmmK/kvJrku47nnLznpZ7ph4zot5H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6k6K+G55qE5Lq65LiN5aSa77yM5L2G5piv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7+76IS444CC5Lq655Sf5b6I55+t77yM5LiN5oOz55So5p2l5b+N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n+aDheaYr+Wcuumql+WxgO+8jOaIkemhtuWkmueul+S4quWNp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tbDlpb3oh6rlt7HnmoTot6/vvIzkuZ/opoHov4j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aXvvIzlsJHnkIbpgqPkupvlnKjog4zlkI7or7TkuInpgZPlm5vnmoTlup/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r6K+05oiR5b6I6auY5YKy77yM5Y+q5piv5oiR5ouS57u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5omT5Lqk6YGT77yBPC9wPjxwPjxlbT43Mi48L2VtPuWmguaenOaVjOS6uu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mCo+ivtOaYjuS9oOi/mOayoeacieaImOiDnOS7lueahOaKiuaP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opoHlho3or7TmgJzmgq/ku4DkuYjlvLHogIXkuobvvIzlnK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lvLHogIXlsLHmmK/opoHooqvlvLrogIXot7XouI/nmoTjgILkvaD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7XouI/vvIzopoHkuYjlj5jlvLrlpKfjgII8L3A+PHA+PGVtPjc0LjwvZW0+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6w5b6X5ouQ5byv77yM54ix6ZSZ5LqG5Lq66K6w5b6X5pS+5o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geaEv+iDluW+l+eyvuiHtO+8jOS5n+S4jeaEv+eYpuW+l+mbt+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sLHllpzmrKLkvaDnnIvkuI3mg6/miJHvvIzlj4jlubL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jgII8L3A+PHA+PGVtPjc3LjwvZW0+5aW95LiN5a655piT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55Sf5rCU5aSa5Y+v5oOc44CCPC9wPjxwPjxlbT43OC48L2VtPuaIke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S9huS9oOW/hemhu+i3quedgOWQrOOAgjwvcD48cD48ZW0+NzkuPC9lbT7ph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pnIDopoHojqvlkI3lhbblppnnmoTlhrfmt6HvvIzlkozov4fmnJ/kuI3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tLvnmoToh6rnp4HkuIDngrnvvIzlpKfluqbnlZnnu5nlnKPm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456aP5aaC5Lq66aWu5rC077yM5Ya35pqW6Ieq55+l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Zyo5Yir5Lq655y86YeM77yM6ICM5Zyo6Ieq5bex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8pOWus+S9oOeahOS4jeaYr+WvueaWueeahOe7neaDhe+8jOiA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5u+aDs+eahOWdmuaMgeOAgjwvcD48cD48ZW0+ODIuPC9lbT7kuIDkuKrkurroi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DkuovmorPnkIblvpfov4fkuo7ku5Tnu4bvvIzlsLHkvJrlj5Hop4nku5bnmoT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p/mnaXlsL3mmK/plJnmvI/jgII8L3A+PHA+PGVtPjgzLjwvZW0+5L2g5YaN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B5YWo5Y2B576O77yM5oiR5YaN5LiN5aW95Lmf5piv54us5LiA5peg5L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dHQ1YmR2cDN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HR0NWJkdnAz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3D019D7BACEDC2F9A0770FE74D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