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624858C8DA4508156699412F12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624858C8DA4508156699412F12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A5qC355qE6Ieq5be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Ftue+oeaFleWIq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iHquW3seOAguiCpOa1heeahOe+oeaFle+8jOaXoOiBiueahOaUgOavlO+8jO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iOS7v++8jOWPquS8muiuqeiHquW3seaVtOWkqea0u+WcqOS7luS6uueahOW9s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Mi48L2VtPuS4gOeUn+S4re+8jOacgOWPr+aAleeah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acieWdmuW8uueahOS/oeW/teOAguWHoeS6i+mdoOiHquW3se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r+WdmuW8uueahO+8jOiAjOWJjemAlOS5n+S4gOWumuaYr+WFieaY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acrOadpeWwseaYr+S4gOWcuuaBtuaImO+8jOe7meatoueW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lve+8jOe7meW3tOaOjOS5n+e9ou+8jOacgOe7iOmDveaYr+imgeWNleaequWMuemp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Hqui6q+iDhumHj++8jOiwgeS5n+S4jeS+i+Wklu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mdoumVnOWtkO+8jOS9oOeskeS7luS5n+eske+8jOaAgeW6puWws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numfs++8jOS9oOWdmuWumuS7luS5n+mTv+mUteacieWKm+OAguWk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IrOi1t+adpeWQp++8jOeUn+WRveS8muWboOS4uuaIkeeahOWdmuW8uuiAj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ieS4gOenjeWnv+aAge+8jOiuqeiHquW3sea0u+W+l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OAguayoeacieaJgOiwk+eahOi/kOawlO+8jOWPquaciee7neWvu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umhvuWPiuWIq+S6uueahOaEn+WPl++8jOW+gOW+g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OAgjwvcD48cD48ZW0+Ny48L2VtPuWkp+WtpuimgeWKquWKm+WVi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iHqueUse+8jOayoeS6uue6puadn+OAguS9huaYr+S4gOWIh+mDvemdoOiHquW3s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jOiHquW3seS4gOS4quS6uuWKnuS6i+WPr+S7peabtO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WHhuWkh+S7juS6i+WTquS4quihjOS4mu+8jOmDveS4gOWum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S5kOingueahOW/g+aAgeOAgueisOWjge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mXrumimOWwsemAgOe8qe+8jOi/mOayoeW8gOWni+ihjOWKqOWwseW8gOWni+e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awuOi/nOiusOS9j++8jOmdoOiwgeS4jeWm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acieWkquWkmuS4jeehruWumuWboOe0oO+8jOaIkeS7rOiDveWBm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sOebiOiHquW3se+8jOS4jeiDveWKquWKm++8jOWPmOW+l+abtOWlve+8j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jOaPoeWcqOiHquW3seaJi+mHjOOAgjwvcD48cD48ZW0+MTAuPC9lbT7kuJbkuIr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I3liLbnmoTmmK/ml7bpl7TvvIzllK/kuIDkuI3og73ph43mvJTnmoT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gI7kuYjotbDvvIzov4fku4DkuYjmoLfnmoTnlJ/mtLvvvIzlhajlh6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ozliqrlipvjgII8L3A+PHA+PGVtPjEx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LiA5bqn5a2k5bKb77yM5rKh5pyJ6LCB56a75LiN5byA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44CCPC9wPjxwPjxlbT4xMi48L2VtPuimgeWDj+mjjuS4gOagt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h+iHquWcqOS6uueUn+a2iOaegeaDhee7quimgeWwveW/q+a2iOWMluaOi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muiHquW3seacgOaDs+WBmueahOS6i+aJjeiDveeXm+W/q++8jO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aAjuagt+mDveS4jeiDveWKqOaRh+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oTkuI3ooYznmoTor53vvIzlj6/ku6XlkJHliKvkurrmsYLmlZHvvIzkvYbmmK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YLmlZHkuI3lpoLoh6rlt7Hli4fmlaLlnLDpnaLlr7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+q6KaB5rS7552A77yM5q+P5aSp6YO95piv5paw55qE5byA5aeL44CC5aaC5p6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5LiN5aSf5aW977yM6YKj5L2g5bCx5YGa5aW95LuK5aSp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a0u+S4jeW6lOivpei/h+S6juaLmOazpe+8jOi/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+8jOWPquimgeacieWPr+iDveWwseimgeS7u+WFtuiHqueUseWPkeaM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7ku6XliY3liLDnjrDlnKjvvIzmiJHpg73lpKrkvp3otZb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p3otZbkuobvvIznm7TliLDnjrDlnKjov5jmg7PnnYDvvIznho/phbHvvIzmi4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ILmiJHmg7PlgZrmiJHoh6rlt7HllYrjgII8L3A+PHA+PGVtPjE3LjwvZW0+5Yqq5Yq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iA56eN5Lmg5oOv77yM5LiN5piv5LiA5pe25YW06LW377yM6L+Z5qC35bCG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pyJ5bqV5rCU6K+077yM5b6X5Yiw55qE5LuO5p2l5LiN5piv5L6l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qgeeEtuaYjueZveS6huS4gOS7tuS6i++8jOS4gOWIh+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OiHquW3se+8jOayoeacieiwgeS8muWIhuaLheS9oOeahOS4jeW5uOOAg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eS9oOeahOeDpuaBvO+8jOS9oOWPquacieS9oO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iJHku6zvvIzmnIDlpb3nmoTml7blhYnvvIzopoHlgZr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jgII8L3A+PHA+PGVtPjIwLjwvZW0+5oiR55yf55qE5aW95oOz5aW9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6YeM5Y675LiA5Liq5rKh5Lq66K6k6K+G55qE6ZmM55Sf55qE5Zyw5pa544CC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77yM5bCx6Z2g5oiR6Ieq5bex44CC5rKh5pyJ5LiA5Liq6Z2g5b6X5L2P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b6X6Z2g6Ieq5bex77yM5bCx6L+e5a625Lq65Lmf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aLvOaQj+eahOS6uueUn+S4jeWujOaVtO+8jOWPquacieWli+aW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nieW+l+i/meS4gOeUn+ayoeacieeZvea0u+OAguaXoOiuuue7k+aenO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IluiAheWksei0pe+8jOiHs+WwkeS9oOWKquWKm+i/h++8jOWwseWHre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wseW3sue7j+aIkOS4uuecn+ato+eahOW8uuiAhe+8jOaXtuWFieS4gOWum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S8mOW+heS9oO+8gTwvcD48cD48ZW0+MjIuPC9lbT7nm7jkv6Hoh6rlt7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naDlsbHvvIznm7jkv6Hoh6rlt7Hlj6/ku6XlupTku5jkuIDliIf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ml6DkuI7kvKbmr5TvvIznm7jkv6Hoh6rlt7Hlj6/ku6Xlubjnpo/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Y675L6d6LWW5Lu75L2V5Lq677yM5a2m5L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bm25LiN5piv5LiN6ZyA6KaB6Z2g5Yir5Lq66ICM5piv6KaB5a2m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6ZW/44CCPC9wPjxwPjxlbT4yNC48L2VtPuWBmuiHquW3se+8jOS/neeVmeS4gOS7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mrmOWwmueahOS6uuagvO+8jOWPquS4uumCo+S7veacgOecn+eahOaAp+aDhe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OAgjwvcD48cD48ZW0+MjUuPC9lbT7lj6ropoHpnaDoh6rlt7Hlj4zmiYvliqrlip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57mnaXnmoTvvIzmiY3mmK/nnJ/mraPlsZ7kuo7oh6rlt7H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LqG5oiR6YKj5LmI5aSa5rip5p+U5ZKM54Ot5oOF77yM5bey57u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CO5LmI5Y6754us56uL44CCPC9wPjxwPjxlbT4yNy48L2VtPuW3peS9nOWup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cqOi/m+atpeWRou+8jOacquadpeaDs+imgeaAjuS5iOagt++8jOW+l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KquWKm+Wli+aWl++8gTwvcD48cD48ZW0+MjguPC9lbT7lroHmhL/lgZ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kuZ/kuI3mhL/lgZrnjovlrZDnmoTngbDlp5HlqJ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LmF5LqG77yM5oiR57uI5LqO6LCD5pW05aW95LqG54q25oCB44CC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oOz5YGa55qE5LqL5oOF77yM5Yqg5rK577yB5Z2a5oyB77yM5oiR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44CCPC9wPjxwPjxlbT4zMC48L2VtPuacieaXtuWAme+8jOS9oOW/hemhu+i3j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e7j+WOhueahOiwt+W6le+8jOaJjeiDveWGjeasoeermeWcqOS9oOS7juacq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rmOWzsOOAgjwvcD48cD48ZW0+MzEuPC9lbT7kurrnlJ/lnKjkuJbvvIz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orqnku7vkvZXkurrpg73llpzmrKLvvIzmiYDku6XmsqHlv4XopoHljrvor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t5/kuI3lv4XnuqDnu5Pkuo7liKvkurrlr7noh6rlt7HnmoTor4Tku7f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kupvnj43mg5zoh6rlt7HnmoTkurrvvIzlv73nlaXlk6rkupvlv73nlaX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oh6rlt7HllpzmrKLnmoToh6rlt7HlsLH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byA5aS06Zq+77yM5LiH5LqL6Z2g6Ieq5bex77yM5LiN5a2m5Lmg5oCO5LmI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N5bCd6K+V5Y+I5oCO5LmI6IO95o6l6Kem5Yiw5paw5LqL54mp5a2m5Yiw5pa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7uP6aqM5oC75b6X56ev57Sv44CCPC9wPjxwPjxlbT4zMy48L2VtPueIseaDh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+8jOS9huS4jeiDveaIkOWwseS4gOWIh++8jOacquadpe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Yr+imgemdoOiHquW3seeahOWKquWKm+WOu+WIm+mA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mmpfoh6rliqrlipvvvIzmiY3og73lnKjkurrliY3mmL7lvpf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M1LjwvZW0+5Lq655qE5LiA55Sf5LiN5Y+v6IO9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LqL5LqL6aG65b+D44CC5Zyo6L+Z5p2h5ryr6ZW/55qE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Zq+5YWN5Lya57uP5Y6G5aSx6LSl77yM57uP5Y6G5oyr5oqY77yM57uP5Y6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Ni48L2VtPuS9oOaYjuefpemBk+ict+e8qeWcqOW6iuS4i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4qeaalu+8jOS9hui/mOaYr+S4gOaXqeWwsei1t+W6iu+8m+S9oOaYju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avlOi+g+i9u+advu+8jOS9huS+neaXp+mAieaLqei/vemAkOaipuaD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+8jOS9oOW/hemhu+WdmuaMgeS4i+WO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IDkuKrln47luILliLDlj6bkuIDkuKrln47luILvvIzlj6rmnInpnaD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rabkvJrplb/lpKfvvIzlrabkvJrmib/lj5fvvIzlrabkvJrlk63ov4f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vq7nrJHlnLDmi6XmirHniLjniLjlpojlpo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oiQ5Yqf5omN5ruh6Laz77yM6ICM5piv5Zug5ruh6Laz5omN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DveWkn+aKiuiHquW3seWOi+W+l+S9juS9j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ecn+ato+eahOWwiui0teOAgjwvcD48cD48ZW0+NDAuPC9lbT7kuI7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YrkuKrliKvvvIzkuLrph43mlrDmi77lm57pmLPlhYnjgIHoh6rkv6HjgIH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sI/nm67moIfnmoToh6rlt7HogIzliqrlipvvvIzkuI3lho3oh6rmrLrmrL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h6roib7oh6rmgJzvvIzouI/ouI/lrp7lrp7nmoTotbDlh7rmr4/kuIDmra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6/mnoHlkJHkuIrnmoTkurrlgZrlm57oh6rlt7HvvIzmkYbohLHmj5Dnur/mnKjlg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QxLjwvZW0+5LuW5bm25LiN5piv5LiN5a2Y5Zyo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q+U5omA5pyJ5Lq66YO96KaB5o+Q5pep5raI6ICX6JK45Y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QhOacieaJgOmVv++8jOato+Wmguavj+WPjOaJi+mDveS4jeS4gOagt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doOiHquW3seWKquWKm++8jOS4jeeuoee7k+aenO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pTor6XljrvllpzmrKLpgqPkupvog73orqnkvaDop4nlvpfoh6rlt7H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HoobfmhJ/lj5fliLDmuKnmmpbnmoTkurrvvIzogIzkuI3mmK/pgqPkupvorqnkva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jln4Pph4zop4nlvpfoh6rlt7HlvojmsqHnlKj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Li65L2g5YGa5LuA5LmI77yM55Sf5ZG95piv6Ieq5bex55qE44C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iQ5Yqf55qE5Lq65pu05bm456aP44CC6L+c56a75oeS5oOw77yM5L6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bm456aP5bCx5Zyo5YmN5pa5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S4jeS6hueahOS6i+WwseWIq+WkquWcqOaEj++8jOeVmeS4jeS9j+eahOS6u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tpuS8muaUvuW8g++8jOWPl+S6huS8pOeahOW/g+WwseWwveWKm+iHquaEi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+8jOmDveaYr+Wwj+S6i++8jOWIq+S4uumavu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nInkuIDlpKnmiJHku6zlj5HnjrDvvIzoh6rlt7Hplb/lpKfkuobkuI3og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ZrniLbmr43nmoTlsI/mo4noooTvvIzkvYbmmK/miJHku6zopoHmiJDkuLrku5b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LnooaPvvIzov5jopoHlgZroh6rlt7HnmoTpk6DnlL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77yM5a6B5YGa54Gv57qi6YWS57u/5byg54mZ6Iie54iq55qE6ay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eU5bGI5rGC5YWo55qE6LCB77yB5oS/5L2g5rKh5pyJ6L2v6IKL77yM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44CCPC9wPjxwPjxlbT40OC48L2VtPuaDs+WutuS6huOAgueUn+a0u+aOqOedg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uS6uueUn+mdoOiHquW3seinhOWIkuWSjOWuieaOkuOAguWKquWKm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mrrXmlYXkuovvvIzkuIDmna/phZLvvIzlpb3lg4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mrrXlv4PphbjnmoTlpYvmlpflj7LjgILku47njrDlnKjotbfvvIzmiZ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kYror4noh6rlt7HvvIzov4fljrvnmoTkuIDliIfpg73kuI3ph43opo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mlrDmi6XmirHnlJ/mtLvvvIzlubbkuJTkvJrmtLvlvpfotormnaXoto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ev55qE5bC95aS077yM5LuN54S25piv6Lev77yM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44CCPC9wPjxwPjxlbT41MS48L2VtPuS4jeWQjOS6uumdouWJjeWxleeOs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aIke+8jOaYr+W/heeEtu+8jOWwseivpemdoOiHquW3se+8jOiHquS/oe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S5n+S4jemdoO+8jOiwgeS5n+S4jemdoOOAgjwvcD48cD48ZW0+NT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azmsJTnmoTlranlrZDvvIzliqrlipvmi7zmkI/pnaDoh6rlt7HvvIzliY3ov5v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Doh6rlt7HvvIzkuIDliIfpg73opoHpnaDoh6rlt7HvvIzkuI3okrjpppLlpLTlsL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HkuIfkuIjpq5jmpbzlubPlnLDotbfvvIzovonnhYzov5jlvpfpnaD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6B5oS/5YGa55yf5a6e55qE6Ieq5bex6K6p5Yir5Lq6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Ga6Jma5Lyq55qE6Ieq5bex6K6o5aW95Yir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+8jOWPquaciemdoOiHquW3seaJjeaYr+acgOecn+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Iq+S6uu+8jOi/mOS4jeWmguiHquW3seiEmui4j+WunuWc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7PmnInkurrkv53miqTkvaDvvIzkuI3opoHkuZ7msYLmnInkurrmm7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IHlhazpgZPjgILlj6rmnInlrabkvJrkuobpnaDoh6rlt7HnmoTlipvph4/mtLv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iM5pyb5L2g5LiN6L+36Iyr77yM6IO95byA5b+D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5Lmf6IO95LiN5oOn6aOO6Zuo5Y+Y5b6X5by65aSn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OP5Liq5a2p5a2Q6aOO6Zuo6YeM5YOP5Liq5aSn5Lq644CC5oS/5L2g6ZSL6IqS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77yM5pyA5ZCO5LiN5Lya6ZOp57696ICM5b2S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WxseWxseS8muWAku+8jOmdoOawtOawtOS8mua1ge+8m+mdoOW6meW6meS8muW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elnuS8mui3ke+8m+mdoOiHquW3seawuOi/nOmdoOW+l+eJo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l7blgJnvvIzkuIDliIfpg73opoHpn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KB5pyI5bim57uZ5oiR5Lus55qE77yM5LiN5Y+q5piv6ICB5Y67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A5a6a6L+Y5pyJ57uI55Sf5Y+X55So55qE5Lq655Sf5ZOy55CG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6Ieq5bex55qE5Lq655Sf5pu05pyJ5rex5bqm77yM5bCx5LiA5a6a6KaB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WL5paX77yM5aSa5a2m5Lmg55Sf5rS75ZOy55CG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4jeefpemBk+iHquW3seWcqOWIq+S6uuecvOmHjOacieWkmuWwkeS4qu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WPquimgeWBmuWlveiHquW3se+8jOWwseihjOOAgjwvcD48cD48ZW0+Nj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nu4/ov4fnlJ/mtLvkuI7ml7blhYnmtYHmsLToiKznmoTmiZPno6j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h7rnlJ/lkb3nmoTlrpfml6jvvJvlpbPkurrlj6rmnInljobov4foibDovpvjgIH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noo7jgIHms6rmsLTmiY3og73poobnlaXniLHmg4XnmoTnsr7pq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CB6YO95LiN5oOz57uZ5LiW55WM55WZ5LiL5LiA5Liq6JC95a+e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pyd5aSq6Ziz77yM5YuH5pWi55qE5ZCR5YmN6L+b77yM5Y675oyR5oiY5LiA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Wi5Y6756qB56C055qE6Zq+6aKY77yM5L2g5LiA5a6a5Lya5pyJ5oSP5aS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bm05Lmh0bWwiPmh0dHBzOi8vZHVhbmp1emlrdS5jb20vZHVhbmp1emkvcjN4ZmJld25t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624858C8DA4508156699412F12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