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89744AA540534CEDF4F9F8AE1D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89744AA540534CEDF4F9F8AE1D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YWE5by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XtOWvjOi0te+8jOS4gOauteiKseW8g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iQve+8jOacieacquadpeeahOe+juS4ve+8jOW/g+S4reeahOeyvuW9q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mjjuaZr+eahOe7mOeUu++8jOWGheW/g+eahOW4jOacm++8jOaJv+WPl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mOWHuuOAgjwvcD48cD48ZW0+Mi48L2VtPuS4jeaxguS4juS6uuebu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iHquW3se+8jOimgeWTreWwseWTreWHuua/gOWKqOeahOecvOazqu+8jOimg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HuuaIkOmVv+eahOaAp+agvO+8gTwvcD48cD48ZW0+My48L2VtPuWmguaenOWIm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mCo+S5iOWNs+S9v+WNoDEl77yM5YiG5Yiw5omL5Lmf5Lya5b6I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x6LSl5LqG77yM5bCx566X5Y2g6IKhOTkl5Lmf5q+r5peg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+X6K+d6K+077ya5Lq65aSa5Yqb6YeP5aSn44CC5L+X6K+d5Y+I6K+0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i05p2C44CC5Yeh5LqL6YO95pyJ5Yip5pyJ5byK77yM5aaC5p6c6YO95Y+W5pyJ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oiR5Lus55qE56S+5Lya5bCG5pu05Yqg5ZKM6LCQ44CB5pu05Yqg5piM55u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qf5Yiw6Ieq54S25oiQ77yM5oiQ5Yqf5LmL5YmN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4S26ICM5Y+q6KaB6IO95YWL5pyN5Zuw6Zq+77yM5Z2a5oyB5LiN5oeI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LmI77yM5oiQ5Yqf5bCx5Zyo55y85YmN44CCPC9wPjxwPjxlbT4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56m66Ze05Y+v5Lul5Yqq5Yqb77yM5bCx5LiN6KaB6L276KiA5YGc5q2i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6LW35aSx6LSl55qE55eb6Ium77yM5oiR5pu05oCV5oKU5oGo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yA5Lia5aSn5ZCJ5Zyo5LuK5aSp77yM5a6P5Zu+5aSn5b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Sf5oSP5YW06ZqG5q+P5LiA5aSp77yb5LqL5Lia6LW35q2l5Zyo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Zyo5bCG5p2l77yM5Zub5rW357qz6LSi5rC45LiN6KGw77yB56Wd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a5rua5p2l77yM5bm456aP5aSp5aSp5Zyo77yBPC9wPjxwPjxlbT4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LiA55Sf55qE5YWo6YOo44CC5L2G5piv5aaC5p6c6L+e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Jm5kYXNoO+WtpuS5oOS5n+aXoOazleWFi+acje+8jOmCo+aIkeS7rO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Rou+8nzwvcD48cD48ZW0+OS48L2VtPui/meS4lueVjOS4iuWPqu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S4jeaWreWKquWKm++8jOWPquimgeS4jeaWreWtpuS5oO+8jOS4jeeuo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mguS9le+8jOS4jeeuoeaYr+i/meagt++8jOi/mOaYr+mCo+agt++8jOaXtumX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OAgjwvcD48cD48ZW0+MTAuPC9lbT7og4bph4/kuI3lpJ/lpK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lvLrpg73mmK/lsI/kurrnianvvIHprYTlipvkuI3lpJ/lpKfvvIzliqrlipv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miJDlsLHvvIHlnKjmiJDplb/nmoTot6/kuIrvvIzmiJHku6znqoHnoLT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vvIzogIzmmK/oh6rlt7HjgILlnKjkurrnlJ/nmoTot5HpgZPkuIrvvIz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vvIzlj6rmmK/otZvlnLrnmoTotaLlrrbvvIzmiJjog5zoh6rlt7HvvIzmiY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vLrogIXvvIE8L3A+PHA+PGVtPjExLjwvZW0+54Ot54ix5bel5L2c77yM5oqV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6L+Z5LiA6L+H56iL5Lit77yM5oqR5Yi256eB5b+D77yM6Zm25Ya25Lq6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ev57Sv57uP6aqM77yM5o+Q6auY6IO95Yqb44CC6L+Z5qC377yM5omN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q65Lus55qE5L+h5Lu75ZKM5bCK5pWs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AhuawtOihjOiIn++8jOS4jei/m+WImemAgOOAguaJgOS7pe+8jOimge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3r+S4iu+8jOaIluivu+S4h+WNt+S5pu+8jOaIluihjOS4h+mHjOi3r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i6q+S9k+WcqOi3r+S4iu+8jOimgeS5iOiuqeaAneaDs+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mt6HnhLblpoLoirHvvIzoh6rnhLbkuIDot6/oiqzoirPjgI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3kuLrkuonmmKXmmKXoh6roibPvvIzoirHlvIDkuI3kuLrlvJXonbbonbb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Y+q56uZ5Zyo5qCR5LiK55qE6bif5YS/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5qCR5p6d5Lya5pat6KOC77yM5Zug5Li65a6D55u45L+h55qE5LiN5piv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D6Ieq5bex55qE57+F6IaA44CC5LiO5YW25q+P5aSp5ouF5b+D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qq5Yqb5YGa5aW9546w5Zyo44CCPC9wPjxwPjxlbT4xNS48L2VtPuS9oOS7j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WboOS4uu+8jOi/meS4quS4luS4iuiCr+WumuacieS4gOS4quS6uu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i1sOWIsOS9oOeahOi6q+i+ueOAgjwvcD48cD48ZW0+MTYuPC9lbT7kurr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I7mgpTvvIzlpLHljrvkuobvvIzmiY3nn6XpgZPml6DliqnvvIz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kuIDlj6Xmsonpu5jvvIzlraTni6znmoTlv4PvvIzol4/nnYD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KX6Iy25reh6aWt5LiN6KaB57Sn77yM5pyL5Y+L5pWj5Z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W16I2S6ams5Lmx5Lmf5peg5omA6LCT77yM5Y+q6KaB5L2g5oul5pyJ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54G16a2C77yM5pel5a2Q5bCx5LiN5Lya5be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uui1t+iDuOiGm+WSrOe0p+eJmeWFs++8jOeUn+atu+WuueaYk+S9juWktOmav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S4jeaIkOiLsembhO+8jOS5n+imgeaYr+S4gOadoeWlveax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mK/nu5XlnKjmjoznurnpl7TkuI3nga3nmoTokKTng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3mm77op6bnorDliLDvvIzljbTml4vmiJDlubTova7ph4zlhYnljY7nmoTljb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aSp6K6p5b+D5oOF5Y+Y576O77yM6K6p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5aOw44CC5ZCD5b6X5pyJ5ruL5pyJ5ZGz77yM552h5b6X5Y+I6aaZ5Y+I55Sc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p2h5LiN57SK44CCPC9wPjxwPjxlbT4yMS48L2VtPuWugeaEv+i3kei1t+adpe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aXoOaVsOasoe+8jOS5n+S4jeaEv+inhOinhOefqeefqei1sOS4gOi+iOWtk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WAku+8jOS5n+imgeixqui/iOeahOeskeOAgjwvcD48cD48ZW0+MjIuPC9lbT7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ha3mnIjkvaDlpb3vvIHmr4/lvZPkvaDliY3ov5vkuIDmraXvvIzkvaDlsL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m7Tov5HkuobkuIDngrnvvIzmoqbmg7PmmK/kuI3lj6/og73kuIDmr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nmoTvvIzlsLHmmK/opoHlg4/njrDlnKjov5nmoLfkuIDmraXkuIDmraX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E8L3A+PHA+PGVtPjIzLjwvZW0+5pW05aSp5Zyo5YCS6Ium5rC0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pyJ55So5b+D5bCx5piv6L2v5byx77yb6IO95ZCD6Ium5Lya5raI5Yy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E6Imv5bCx5piv5Z2a5by644CCPC9wPjxwPjxlbT4yNC48L2VtPueIseaYr+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Dn+acieeIseiDvee7meS9oOWKm+mHj+aKl+aLkuivseaDkeOAgueIseaYr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eIseS5n+S8muS7pOS9oOiDjOWPm+OAgjwvcD48cD48ZW0+MjU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sLHopoHmnInkuIrot6/nmoTmuLTmnJvvvIzopoHkuI7li4fmlaLlkIzooYzjgI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/lj5fvvIzkuI3lpoLli4fmlaLlnLDpnaLlr7nvvJvpuJ/lrr/mqpDkuI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v4Xpo47pm6jvvJvljZPotormmK/li4fmlaLnmoTmiJDmnp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ys5p2l5bCx5piv5LiA5Liq6YCQ5riQ5a2k56uL5peg5o+0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by65aSn6LW35p2l77yM54S25ZCO54us5b2T5LiA6Z2i44CC5Yir562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Y675a6J5oWw77yM5Yir562J56a75byA5LqG5omN55+l6YGT54+N5oOc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SZ6L+H5LqG546w5Zyo77yM5bCx5rC46L+c5rC46L+c55qE5rKh5py6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kuaYpeeahOeJueW+geS5g+aYr+WKqOS4jeWKqOWws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HquW3se+8jOWNs+S9v+i6q+aXgeayoeacieivseaDk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otorkuI3ov4fnmoTlsbHvvIzmsqHmnInov4fkuI3ljrvnmoT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pmr7ov4fkuI3mmK/op6PlhrPpl67popjnmoTlip7ms5XvvIzmjKvmipj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7kuKfvvIzkvYbmmK/luIzmnJvlkozmoqbmg7Pog73lpJ/orqnkurrph43mi7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rnhorng4jngavvvIzliqDmsrnlkKfnm7jkv6H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qE55Sf5rS75Lit5pyA5Li76KaB55qE5piv5Yqz5Yqo6K6t57u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Cx5LiN5Y+v6IO95pyJ5q2j5bi45Lq655qE55Sf5rS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WPjeecge+8jOi9u+i9u+aLguWOu+W/g+eBteeahOeBsOWwmO+8jOi/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W/g+eBteeahOaZtOepuu+8jOS4jeWOhue7j+mjjumbqO+8jOWPiOaAjuiDve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n+iMq+iMq+S6uua1t++8jOe0q+mZjOe6ouWwmO+8jOa7mua7mue6ouWwmO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XpeWtkOaJjeS8mui/h+W+l+WmguatpOe+juS4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oh6rlt7HlvITlvpflpKrni7zni4jvvIzlpoLmnpzkvaDnnJ/nmoTmhL/mh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kurrnlJ/mnIDlnY/nmoTnu5PmnpzvvIzkuZ/kuI3ov4fmmK/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yLjwvZW0+5Yqq5Yqb5pyq5b+F5oiQ5Yqf77yM5L2G5piv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A5a6a5Lya5aSx6LSl77yM5Lq655Sf55qE5oC757uT5LiN5piv5oCO5LmI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CM5piv5qyj6LWP5Yir5Lq655qE5oCB5bqm44CC5YGa5aW96Ieq5be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+N5oOc55Sf5ZG977yM5LiN5rWq6LS55pe26Ze077yM5LiN6ZSZ6L+H55yf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Sl5raC5Zyw77yM5L2G5piv5LiN6IO95L2O5aS05Li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imgeWcqOmYs+WFieS4i+eBv+eDgu+8jOWcq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iHquW3seivtOS4gOWjsO+8muaYqOWkqeaMuuWlve+8jOS7iuWkqeW+i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zQuPC9lbT7miJHku6zopoHkuLrlv6vkuZ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Lroh6rkv6HogIzliY3ooYzvvIzkuLrovonnhYzogIzmlIDnmbvvvIz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pYvmlpfvvIzkuLrkuovkuJrogIzlsL3lipvvvIzkuLrnpZblm73ogIznjK7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kuI3mnonmraTnlJ/jgII8L3A+PHA+PGVtPjM1LjwvZW0+5LiN5piv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rOo5a6a5Lya5oiQ5Yqf77yM5L2G5piv5Lu75L2V5LqL54mp6YO95YC85b6X5LiA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aaC5L2g5Yaz5a6a6KaB5peF6KGM77yM6YKj5bCx5Yir5a6z5oCV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3suS6q+WPl+i/h+i/meS4lueVjOeahO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W/q+S5kOaXqeW3sua1gemAne+8jOeUn+WRveeahOaYpeWkqeemu+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pei/nOOAgjwvcD48cD48ZW0+MzcuPC9lbT4mbGRxdW875aSp55Sf5oiR5p2Q5b+F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5kOingueahOW/g+aAgeaYr+S4u+imgeOAguWvueS6uuOAgeWvu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OAgeS4jeeHpeOAgeS4jeaCsuOAgeS4jeaAqOWkqeeUseS6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pkrHmsqHpkrHkuI3kuIDlrprvvIzkvYblpoLmnpz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oqbmg7PvvIzov5nkuKrkurrnqbflrpr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yJ5Lq65oS/5oSP5Li66Ieq5bex55qE55CG5oOz6ICM5LiN6aG+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ul55Sf5ZG95Li65Luj5Lu377yM5Zug5Li65rKh5pyJ55uu5qC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q+U5q276L+Y6Zq+5Y+X44CC5Lq655Sf5Zyo5LiW77yM5rKh5LuA5LmI5oqb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WSjOS7luS6uuaUgOavlO+8jOS8muW4puadp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SjOiHquW3seavlOi+g++8jOWImeS8muS6p+eUn+aIkOWwseaEn+OAguaIkO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KqOWKm++8muWSjOiHquW3seavlO+8jOi2hei2iuiHquW3se+8jOWwseaYr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DkuKrlhazlj7jopoHlj5HlsZXov4XpgJ/lvpflip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lKjlpb3nmoTkurrmiY3vvIzlsKTlhbbmmK/pnIDopoHogarmmI7nmoTkurr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WF5LqL6L+Y5Zyo57un57ut77yM6Lev6L+Y5b6I6ZW/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+D6YW45pyJ55qx55yJ77yM5peg6K665oCO5LmI5Yir5p2+5omL5bCx5aW9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5Sf5riF5r6I5piO5pyX77yM5pyJ6IO95Yqb5Y675YGa5oS/5YGa55qE5Lq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5Lq644CCPC9wPjxwPjxlbT40My48L2VtPuavj+WkqeWkmui1sO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cqOaLieW8gOedgOS9oOWSjOWIq+S6uueahOW3rui3ne+8jOimgeWBm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OAgjwvcD48cD48ZW0+NDQuPC9lbT7ku7vkvZXkuovmg4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sLHmnInmlrnms5XvvIzkuI3mg7PlgZrlsLHmnInlgJ/lj6PvvIzkvaD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kuZ/mnInmib/mi4XlkI7mnpznmoTkuYnliqHvvIHlj6ropoHkvaD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lsLHov5jkuI3liLDmlL7lvIPnmoTml7blgJnvvIzmiYDku6Xor7f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nhLbmsLjov5zpg73kuI3nn6XpgZPnu5Pmnp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aN5peg6IGK55qE5pe25YWJ6YO95piv6ZmQ6YeP55qE44CC5Yir6K6p5Ye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Km5oOz5Y2g5o2u5oul5pyJ77yM6LaF5LqO55Sf5rS755qE5Y6L5Yqb5oy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YG254S25b+Y6K6w5b+r5LmQ5pe277yM5oiR5LiA55u05Zyo5ouQ6KeS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25ou+5b+D5oOF77yM6YeN5paw5LiK6Lev77yBPC9wPjxwPjxlbT40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FtuWunuaYr+acgOiZmuS8queahOWKqOS9nO+8jOiZveeEtuS4pOmil+W/g+mdo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WNtOeci+S4jeingeWvueaWueeahOiEuOOAgj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mn5DkuKroioLngrnogIzlj5jlvpfkuI7kvJfkuI3lkIz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pg73mmK/ov4flvoDliqrlipvnmoTnp6/mlJ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m75oOz6Ieq5bex5oiQ5Li65oub6IGY5Lya5LiK55qE5a6g5YS/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+5YiG5LmL5LiD5Y2B55qE5Yid5Lit55Sf6YO95Y+v5Lul5LiK5aSn5a2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iO55m95Lq65Lus5LiN5Lya5Y675bSH5ouc5LiA5Liq576k5L2T55qE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44CCPC9wPjxwPjxlbT40OS48L2VtPuacieWFt+Wkh+ecn+aJjeWunuWtpu+8jOa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eahOWKm+mHj+WPiOWWhOS6jumAguW9k+iAjOiwqOaFjuWcsOS9v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+mHj+eahOS6uu+8jOaJjeiDveWcqOS4luS/l+S6i+WKoeS4re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YDmnInnmoTnp43lrZDvvIznoLTlnJ/ogIzlh7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mg7PvvIzpgYfliLDnmoTmmK/po47pm6jvvIzov5jmmK/pmLPlhYnvvJ/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kuI3opoHljrvorr7mg7Pnu5PlsYDvvIzlgZrkuobmiY3kvJrnn6XpgZPkuI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Hph43ngrnmmK/ov4jlh7rnrKzkuIDmraX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6LeM5YCS5ZCO6YeN5paw56uZ6LW35p2l77yM6YO95Lya6K6p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Z2a5by644CC55Sf5rS777yM5LiA5Y2K5piv5Zue5b+G77yM5LiA5Y2K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Zyo5oSP5Yir5Lq655qE6IOM5byD5ZKM5LiN5ZaE77yM5LiN5aaC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K5Lil5ZKM576O5aW944CC6YCJ5oup5LiA56eN5ae/5oCB77yM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Y+v5pu/5Luj44CCPC9wPjxwPjxlbT41Mi48L2VtPuWKquWKm+S4jeS4gOWum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gOWIh++8jOS9huWug+iDveWRiuivieS9oO+8jOS9oOacgOWKquWKm+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S4gOWIh++8jOS9huWug+iDveWRiuivieS9oO+8jOS9oOacgOi/nOWIs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nlJ/lsLHlg4/mmK/lnZDnnYDlhazovab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3lv4XlnKjkuY7ovabkvJrlgZzlnKjlk6rlhL/vvIzopoH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nmoTmma/oibLlkoznnIvov5nkupvmma/oibLml7b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b6I5aSa5Zyo5Yir5Lq655y86YeM55qE5bm456aP5oiR5Lus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5oiR5Lus5oul5pyJ5peg5pWw5Liq5LqU5b2p5paR5paT55qE5qKm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i65qKm5oOz5ou85pCP55qE5Yay5Yqy77yM5oiR5Lus5pyJ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oiR5Lus5piv5bm456aP55qE44CC5q+P5aSp5oiR5Lus6YO95pyJ5Lq6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Lmf5bCx5piv5bm456aP55qE44CCPC9wPjxwPjxlbT41NS48L2VtPuaciea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n+acm++8jOacieacn+acm+aJjeS8muacieaLvOaQj+WSjOa/gOaDhe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aipu+8jOWLh+aVoueahOi1sOS4i+WOu++8jOS9oOWwseS8muavlOW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i+vuaIkOWKn+eahOW9vOWyuOOAgjwvcD48cD48ZW0+NTYuPC9lbT7msqH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nmoLfnmoTkuJzopb/jgILpob7lrqLnnJ/mraPotK3kubDnmoTkuI3mmK/llY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6PlhrPpl67popjnmoTlip7ms5XjgII8L3A+PHA+PGVtPjU3LjwvZW0+5ZG96L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ZCM5Lq65byA546p56yR77yM5L2g5Y+I5L2V5b+F5aSq6K6k55yf5ZGi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6LWk5p2h5p2h5p2l77yM6LWk5p2h5p2h5Y6777yM5oqK5b6X5aSx55yL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5Sf5L2T6aqM5ZCn44CCPC9wPjxwPjxlbT41OC48L2VtPuW/oOWOmuiAgeWun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vku+8jOWDj+mlremHjOeahOaymeegvuaIluiAheWHuumqqOmxvOeJh+mHjOacq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+8jOS8mue7meS6uuS4gOenjeS4jeacn+W+heeahOS8pOeX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mgLvopoHoi6bkuIDpmLXlrZDvvIzlnKjnnJ/lrp7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grLmrKLnprvlkIjoi6bovqPphbjnlJzjgILlh6HkuovkuI3orrrmiJD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/ljobjgILov5nkuIDnlJ/vvIzmnKzlsLHmmK/kuLrkuobkuI3ovpP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wLjwvZW0+5Lq655Sf6YGT6Lev55qE6YGT6Lev5LiK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Sn5LqO5Yqq5Yqb77yM5qC85bGA5Yaz5a6a57uT5bGA77yM5b+D5oCB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o2i5Liq6YC76L6R5oCd57u077yM5L2g6IO955yL5Yiw55qE6LaK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LiN5LiA5qC377yBPC9wPjxwPjxlbT42MS48L2VtPumBh+WIsOacie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Umeivr+eahOacuuS8mu+8jOaIkeaYr+acgOS4uuaEv+aEj+aKk+S9j+eah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agt+S4gOenjeWbnuWIsOecn+eQhuWSjOeQhuaAp+eahOeyvuelnu+8jOavl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to+ehruaXoOivr+eahOWIpOaWrei/mOimgeWFieiNo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lrnlkJHmr5Tliqrlipvmm7Tph43opoHjgILmnInml7bml6DoqID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JbogIXnroDmmI7luoTph43nmoTlp7/lir/vvIzmr5TlpKflj5HohL7msJTmm7T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6XlubPlkoznmoTor63osIPmkYbkuovlrp7lkozorrLpgZPnkIbvvIzopoHmr5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Kflj6vmm7Tku6Tlr7nmiYvlv4Pmg4rvvJvku6Xlj4vniLHjgIHotZ7miaz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lKjmmrTlipvmm7Tog73mlLnlloTliKvkurrnmoTlv4Pngb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yf5q2j5by65aSn6LW35p2l6YO96KaB5bqm6L+H5LiA5q61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5rKh5Lq65pSv5oyB55qE5pel5a2Q44CC5omA5pyJ5LqL5oOF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KR77yM5omA5pyJ5oOF57uq6YO95piv5Y+q5pyJ6Ieq5bex55+l6YG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Ks54mZ5pKR6L+H5Y6777yM5LiA5YiH6YO95LiN5LiA5qC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imgeefpemBk++8jOS9oOWWnOasoueahO+8jOmDveS4jeaYr+W4u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Yk+WwseWPr+S7peW+l+WIsOeahO+8jOi/meWwseaYr+S9oOWKquWKm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lvZPkvaDlvq7nrJHnmoTml7blgJn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q7nrJHvvJvlvZPkvaDlvq7nrJHnmoTml7blgJnvvIzlkb3ov5DkuZ/lvIDlp4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2LjwvZW0+6Z2S5pil5piv5Lq655Sf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6eN5b+r5LmQ5b6A5b6A5a6M5YWo5piv5Zug5Li65a6D5YWF5ruh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iuWkqee7meS6iOavj+S4quS6uueahOi1t+eC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acieaXtuWAmeS9oOavlOWIq+S6uuaXqeS4gOatpeaKk+S9j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DveiOt+W+l+abtOWkmueahOaDiuWWnOWSjOaIkOWKn+OAguaJgOS7p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i6q+i+ueeahOavj+S4gOS4quacuumBh+WTp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mioroh6rkurrmoYblnKjlv4XlrprnmoTojIPnlbTlhoXvvIzlsLHovbvmmJPpmZ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gJ3nu7TlkozmoLzlvI/jgII8L3A+PHA+PGVtPjY5LjwvZW0+6Lip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Sa5Y2w77yM5LiN5aaC5byA6L6f6Ieq5bex55qE6aKG5Zyf77yM6KaB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6X5Yiw5p6B6Ie077yM5bCx5LiN5Y+v5Lul5aSq5Zyo5oSP5aeU5b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a6D5Lus5bem5Y+z5L2g55qE5oOF57uq77yM5b2x5ZON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9k+S9oOWcqOiNkuW6n+aXtumXtO+8jOacie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OAguWIq+WcqOacgOivpeWli+aWl+eahOaXpeWtkO+8jOmAieaLqeS6hu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armgo3nmoTkurrnlJ/vvIzkuI3pnIDopoHop6Pph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jInml7bovr7liLDnm67nmoTlnLDvvIzlvojlsJHmnInkurrlnKjkuY7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ZTpqbDov5jmmK/mi5bmi4nmnLrjgII8L3A+PHA+PGVtPjcyLjwvZW0+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rOq77yM5piv5LiA5p2h5rih5L2g55qE5rKz44CC5L2g5omA5pyJ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G54Wn5Lqu5L2g5YmN6KGM55qE6Lev44CC5bKB5pyI5LuO5rKh5pyJ6L6c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Lqm5LiN6IO96L6c6LSf5bKB5pyI77yM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eahOS6uueUn+S4jeWcqOS6juS9oOacieWkmumrmOeahOWtpuWO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S6juS9oOacieWkmuiBquaYjuOAgui/meWujOWFqOWPluWGs+S6ju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7peWPiuWdmuaMge+8gTwvcD48cD48ZW0+NzQuPC9lbT7kurrmtLv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IDph43opoHjgILmi6XmnInlgaXlurfnmoTkvZPprYTvvIzlnKjlv6vku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lgZroh6rlt7HllpzmrKLlgZrnmoTkuovmg4XvvIzlronlhajlnLDlrp7njrD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ov5nlsLHmmK/kurrnlJ/mnIDlpKfnmoTlubjnpo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oiQ5Li65Yir5Lq677yM5bCx5piv5rWq6LS55L2g6Ieq5bex44CC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7qm77yM5bCx5piv5oiQ5Li65L2g6Ieq5bex44CCPC9wPjxwPjxlbT43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7j+WOhumDveaYr+i0ouWvjO+8jOavj+S4gOS4queJh+autemDveaYr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aYjuWkqemDveaYr+W4jOacm+OAgjwvcD48cD48ZW0+N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aXmmK/pnIDopoHot5HnmoTvvIznjrDlnKjlsLHmmK/opoHot5H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v4fmiJDlip/vvIzmg7Pov4flpLHotKXvvIzkvYbku47msqHmg7Pov4f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qIvkuK3miZPotKXoh6rlt7HvvIzlnKjnu5PmnpzkuIrmiZPotKX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us6LCB5Lmf5rKh5Yqe5rOV77yM5rS75oiQ5Lq65Lq66Y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C35a2Q77yM5b6I5aSa5LqL5oOF5bCx6Lef5ZCD6aWt5LiA5qC377yM5YWt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Cx5aSf5LqG77yM5Yir5q275pKR44CCPC9wPjxwPjxlbT43OS48L2VtPu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aEn+eahOWls+Wtqe+8muivu+S5puaXhea4uO+8jOaXqeedoeaXqei1t++8m+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+8jOiHquW8uueLrOeri+OAgjwvcD48cD48ZW0+ODAuPC9lbT7miJHku6zmgLv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ph4zlvpfliLDlkK/okpnvvIzlkozpmLPlhYnnmoTkurrlnKjkuIDotb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uI3kvJrmmabmmpfvvJvlkozlv6vkuZDnmoTkurrlnKjkuIDotbfvvIzlmLTop5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lvq7nrJHvvJvlkozov5vlj5bnmoTkurrlnKjkuIDotbfvvIzooYzliqj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I8L3A+PHA+PGVtPjgxLjwvZW0+5oC75piv5pyJ6YKj5LmI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CU55qE55u06Le66ISa77yM5Lyk55qE55u05ZOt77yM5byE5b6X5YOP5Liq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q6KaBVGHor7Tlj6Xku4DkuYjvvIzkvaDlsLHlj4jkvJrnrJHnmoTmnID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5Sf5bCx5YOP5aSc6Ze06KGM6Ii577yM5oiW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45omL5LiN6KeB5LqU5oyH77yM5L2G5pyJ5pe25YCZ5Y205piv5Y2O5YWJ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FieaYjuS4gOebtOmDveWcqO+8jOS4jeW/heaAp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Iq+aXoOmAieaLqe+8jOaIluiuuO+8jOS4i+S4qui3r+WPo+WwseS8mumBh+S4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QuPC9lbT7nlJ/mtLvkuK3ml6DorrrmnInku4DkuYjpl6r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pg73mmK/oh6rlt7HnmoTplJnvvIzkuI7liKvkurrml6DlhbPvvIzlrabkvJrku47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abkuaDmlLnov4fvvIznsr7nm4rmsYLnsr7vvIznm7Toh7PkuI3niq/lkIzkuI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iorov4flpLHmjqjor7/liLDku5bkurrogqnohoDkuIrljrvvvIzlhY3lvp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ZbnmoTmnLrkvJrjgII8L3A+PHA+PGVtPjg1LjwvZW0+5LiN5Y676ICV6IC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Kt56eN77yM5YaN6IKl55qE5rKD5Zyf5Lmf6ZW/5LiN5Ye65bqE56i877yM5LiN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Y675Yib6YCg77yM5YaN576O55qE6Z2S5pil5Lmf57uT5LiN5Ye656GV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Ieq5bex5Lya5rC46L+c5Y2V6Lqr77yM6L+Z56eN5ouF5b+D57qv5bGe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6O5aW955qE55uu5qCH77yM6Z2g6Ieq5bex5Y675aWL5paX77yM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Yqg5rK5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N2N0d2t2ZmJ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dHdrdmZ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89744AA540534CEDF4F9F8AE1D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