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5570C5693EE2BD7D3E47A2BBB2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570C5693EE2BD7D3E47A2BBB2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6YGH5LiO5oyR5oiY5bm25a2Y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i+WKm++8jOaMkeaI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meaIkeWli+i1t+eahOacuuS8muOAgjwvcD48cD48ZW0+Mi48L2VtPu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eahOaXtuWAmemcgOimgeeahOato+aYr+aMkeaImO+8jOaMkeaImO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ksei0peS9juWktO+8jOimgeacieaBkuW/g+acie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umbqOS4reWllOi3ke+8jOS7pemlsea7oeaWl+W/l+i/juaOpe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p+agvOWdmuavhe+8jOmBh+S6i+S7juS4jeacjei+k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iHquaIkeOAgjwvcD48cD48ZW0+NS48L2VtPui/juaOpeaMkeaImO+8jOaVou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IkumAguWMuuOAgjwvcD48cD48ZW0+Ni48L2VtPuS4jeimgeaAle+8jOS9nOWH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wseWLh+aVouWcsOmdouWvueaMkeaImOOAgjwvcD48cD48ZW0+Ny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iHquW3seeahOaipuaDs+iAjOaMkeaImOOAgjwvcD48cD48ZW0+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MkeaImOiHquaIke+8jOi2hei2iuaipuaD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iJsOmavuaMkeaImO+8jOWujOaIkOiJsOmavuW3peS9nOaJjeaci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7kvaDogqnlubbogqnvvIzov47mjqXmlrD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77yM5bCx5piv5LiN5pat5Zyw6Z2i5a+55ZKM5o6l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xMi48L2VtPuWPquaciei+k+W+l+i1t+eahOS6uu+8jOaJj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WwneivleWSjOaMkeaImOOAgjwvcD48cD48ZW0+MTMuPC9lbT7kuI7lhbb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IDkuIfmrKHvvIzkuI3lpoLmiJjog5zoh6rlt7HkuIDmrK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Zyo5LuA5LmI5pe25YCZ77yM5a2m5Lya5qyj6LWP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Kv5a6a6Ieq5bex44CCPC9wPjxwPjxlbT4xNS48L2VtPuimgeS9v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8mOengO+8jOWwseW/hemhu+S4jeaWreWcsOaMkeaI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jLnpqazlpoLmnpzmsqHmnInlj6bkuIDljLnpqazntKfntKfov73otbb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4flroPvvIzlsLHmsLjov5zkuI3kvJrnlr7pqbDpo57lpZTjgILpqazpnID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rrmm7TpnIDopoHmjJHmiJjvvIE8L3A+PHA+PGVtPjE3LjwvZW0+5YuH5Lq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6Cl56C65YmN6KGM44CCPC9wPjxwPjxlbT4xOC48L2VtPuWKquWK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mdouWvueavj+S4gOWkqeeahOaMkeaImOOAgeaOpeWPl+iHquW3seOAge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S4gOWIh+mDveS8muacneedgOWlveeahOaWue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bfngrnlho3kvY7vvIzlj6ropoHliqrlipvvvIzkuZ/og73pgIboo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Wi5LiN5pWi77yM6L+O5o6l5paw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Lv+WHuuWLh+awlO+8jOaMkeaImOiHqu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4fnjJvnmoToi43pubDnm5jml4vkuo7lpKnlnLDpl7TmkI/lh7vpo47pm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mjJHmiJjkuobli4fmsJTnmoTmnoHpmZDvvJvlvZPlv5nnooznmoTomoLom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ng4jml6XkuIvmkKzov5DnnYDlpKfnsbPml7bvvIzlroPku6zlt7Lnu4/mjJHmiJ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mnoHpmZDjgII8L3A+PHA+PGVtPjIzLjwvZW0+5Lq655Sf5bCx5piv6ZyA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Lez5YWl5LqR6Zu+5Lit77yM5LiN55So5Y675oCd6ICD5aSq5aSa77yM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44CCPC9wPjxwPjxlbT4yNC48L2VtPuS6uueUn+eahOaMkeaImOaYr+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uWFtuiiq+WKqOmdouWvueS4jeWmguS4u+WKqOi/juaO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jJHmiJjmnaXkuLTnmoTml7blgJnvvIzkuI3opoHmg4rmhYzvvIzkuI3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j6ropoHkvaDliqrlipvmi7zmkI/vvIzog5zliKnnmoTlpKnlubPlsLHlkJHkvaD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2LjwvZW0+56Oo57uD6Ieq5oiR77yM6L+O5o6l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h+S6juaMkeaImOWPkeeOsOiHquaIke+8jOS9oO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vlOaDs+ixoeS4reabtOWlveOAgjwvcD48cD48ZW0+MjguPC9lbT7pgIbloo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oTvvIzkurrnlJ/mgLvopoHov5vlh7vjgII8L3A+PHA+PGVtPjI5LjwvZW0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6KaB5pS+6aOe5oiR5Lus55qE55Sf5ZG977yM5Lmf6K646auY5aSE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iW6ICF5YmN5pa55b6I5ri66Iyr77yM5Y2z5L2/5piv6buE5piP77yM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q2M5ZSx55qE5rWB6Zye44CCPC9wPjxwPjxlbT4zMC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aMkeaImO+8jOaPkOWNh+agvOWxgOaJjeiDvee7veaUv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JHmiJjogIXmsLjov5zku47ku4rlpKnlvIDlp4vvvIzogIzkuI3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p4LmnJvmmI7lpKnvvIznu53kuI3kvJrmsonmuY7lnKjmmKjlpKnph4zvvIzlupT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ku4rlpKnvvIzkuI3orqnlroPljIbljIbpgJ3lj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Y+v5pyf77yM5py66YGH5LiO5oyR5oiY5bm25a2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W3se+8jOWwseimgeaUvumjnuaIkeS7rOeahOeUn+WRve+8jOS5n+i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4jeiDnOWvku+8jOS5n+iuuOWJjeaWueW+iOa4uuiMq++8jOWNs+S9v+aYr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eEtuW4g+a7oeatjOWUseeahOa1gemcnuOAguaJgOS7pe+8jOWPquimge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S8muWPluW+l+iDnOWIqeOAgjwvcD48cD48ZW0+MzQuPC9lbT7mlaLkuo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4/kuIDmrKHmjJHmiJjvvIzml6DmiYDpob7lv4zmiY3og73miYDlkJHmiqv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+d5oyB5bmz5bi45b+D77yM6L+O5o6l5paw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quaIkeaMkeaImOaYr+S4gOenjeS4jeaWrei/m+WPluOAge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6ieWIm+S4gOa1geeahOeyvuelnuOAgjwvcD48cD48ZW0+MzcuPC9lbT7liY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mnInkupvlv4PmgK/vvIzmnInkupvov7fojKvvvIzlj6rmnInlhYjmjJHmi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lpJ/miJDlip/lnLDmjJHmiJjkurrnlJ/vvIznm7jkv6Hpo47pm6j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nqbrmiY3og73lh7rnjrDlvanombnvvIE8L3A+PHA+PGVtPjM4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pS+5LiL5oKy6KeC77yM6L2s5o2i5oCd6Lev77yM5aSn6IOG5o6i57Si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5yL77yM5bCx5piv5paw5aSp5Zyw44CCPC9wPjxwPjxlbT4zOS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mBremBh+aMq+aKmO+8jOeUqOazquawtOa0l+WIt+aClOaBqO+8jOS4jeWmg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i/juaOpeaWsOeahOaMkeaImOOAgjwvcD48cD48ZW0+NDAuPC9lbT7nqoHnoL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ipvku47kuI3orr7pmZDvvIzmsLjkuI3mraLmraXnmoTmjJHmiJjmmK/lj4LkuI7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lj7Ppk6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qNDFhY3J5N2EuaHRtbCI+aHR0cHM6Ly9kdWFuanV6aWt1LmNvbS9kdWFuanV6aS9l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eT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570C5693EE2BD7D3E47A2BBB2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