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7EA9A12B8AE92E635C009FAC94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7EA9A12B8AE92E635C009FAC94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k6ZSZ5pCe56yR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seaYr+aXoOeQhuWPlumXue+8jOmZpOmdnuS9oO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utuOAgjwvcD48cD48ZW0+Mi48L2VtPuacieS4gOWkqeacieS4gOe+pOWwj+m4r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ys++8jOacieS4gOWPqum4reWtkOaDs+imgeWSjOWug+S7rOWvuem9kO+8jOS9h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WvueS4jem9kO+8jOeEtuWQjuWwseS4gOebtOWPq++8jOWvueS4jem9kOm4re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9kOm4reOAgjwvcD48cD48ZW0+My48L2VtPuaIkeeyl+aatOWcsOi3tei4j+S6hu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WPi+aDheS5i+iKse+8jOaIkea1rui6geWcsOWItumAoOS6huW9vOatp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mjjuayme+8jOaIkeiuqeaIkeS7rOS5i+mXtOeahOWFs+ezu+mUmeS5seS6hu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W3sua3sea3seWcsOiupOivhuWIsOiHquW3seeahOS4jeWvue+8jOivt+aOpe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mBk+atie+8jOWOn+iwheaIkeS4gOS4i++8jOaLnOaJmO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mguaenOS9oOi/mOeUn+awlO+8jOS9oOWPr+S7pemqguaIke+8jOaJk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Pr+S7peaKseaIkeOAgeS6suaIkeOAgeWSrOaIke+8jOaIkemDveS4jeS7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juWJjeacieS4gOWPquW+iOefrueahOm4reWt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q+Wug+efrum4re+8jOacieS4gOWkqeefrum4rei1sOedgOi1sOedgOaOiei/m+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mHjO+8jOeEtuWQjuWug+WwseWPmOaIkOS6huefruazpem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aIkeeKr+eahOmUmeivr+W5tuS4jeWkquWkp++8jOS9humcgOimg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peWQkeS9oOino+mHiu+8jOWQrOWQrOaIkOWQl++8nz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veWQrOaIkeeahO+8jOaIkeS7rOWwseS4jeeUqOS6ieWQt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vueS4jei1t+WvueS4jei1t+WvueS4jei1t+WvueS4jei1t+WvueS4je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WvueS4jei1t+WvueS4jei1t+WvueS4jei1t+WvueS4jei1t+WvueS4je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WvueS4jei1t+S7o+ihqOaIkeS4gOW/g+S4gOaEj+eIseS9oO+8jOS7iuWknOm8u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quaIkei/h+WknOOAgjwvcD48cD48ZW0+OS48L2VtPumjjuW+gOWMl+WQue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cieWto+iKgueahOacn+ebvO+8m+aIkeW+gOWMl+i/ve+8jOaYr+WboOS4uuWMl+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cn+ebvO+8m+S9oOW+gOWMl+mjnu+8jOaYr+WboOS4uuS7gOS5iO+8n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UmeWQl++8nzwvcD48cD48ZW0+MTAuPC9lbT7or53kuI3lpJror7TvvIzlhYjpgZPm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zjgII8L3A+PHA+PGVtPjExLjwvZW0+5pyJ5LiA5aSp5LiA6aKX6Iqm6I2f55yL5Yiw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M5pyJ5LiA6aKX6I606Iuj77yM6Iqm6I2f5bCx5oOz77yM5Li65ZWl6I606Iu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yo6Iqx55uG6YeM77yM54S25ZCO6Iqm6I2f5oGN54S25aSn5oKf77yM5Zug5Li66I6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GA77yM5oiR54ix5rOl44CCPC9wPjxwPjxlbT4xMi48L2VtPuWQk+edgOS9o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S4quWwj+eOqeeske+8jOWIq+S7i+aEj+WTp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nJ/nmoTnlJ/msJTvvIzor7flr7nnnYDlsY/luZXpqoLmiJHlkKf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l6nmiorogLPmnLXntKfotLTlnKjmiYvmnLrkuIrvvIznrYnnnYDkvaDnlKjpqoL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nlJzonJznmoTlvq7nrJHmnaXmlZHotY7miJHjgILlrp3otJ3vvIzlr7n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4Gr5rCU6L+Z5LmI5aSn77yM6KaB5LiN5Yiw5bqK5LiK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N6ZmN54Gr5ZCn44CCPC9wPjxwPjxlbT4xNS48L2VtPuilv+eTnOeUnOeTnOWTiOWv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UmeS6huaIkeeahOWwj+WCu+eTnOOAgjwvcD48cD48ZW0+MTYuPC9lbT7ll5PlrZDp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lubLlkKfvvJ/nu5nkvaDlgJLmna/msLTvvIzllp3lrozlho3pqoL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95ZCn5Z2P5ZCn6ZqP5L6/5ZCn5piv5LiJ5Liq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6ZqP5L6/5ZCn5omT55S16K+d57uZ5Z2P5ZCn77yM6Zeu5LuW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e65Y67546p77yM5Z2P5ZCn6Zeu77yM6YO95pyJ6LCB5ZWK77yf6ZqP5L6/5ZC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KM5aW95ZCn44CCPC9wPjxwPjxlbT4xOC48L2VtPuWlveWVpuWlveWVp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Un+awlOS6huWYm+OAgjwvcD48cD48ZW0+MTkuPC9lbT7miJHmt7HliLvnmoT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iLDmiJHnmoTplJnor6/vvIHmiJHkuIfliIbmgrLnl5vvvIHlpJzkuI3og73nnKDjgIH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onvvIHor7fkvaDliqHlv4Xljp/osIXmiJHvvIzlsLHlg4/kuIrluJ3ljp/osIX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armsJHvvIE8L3A+PHA+PGVtPjIwLjwvZW0+5LiN6KaB5Zug5Li66L+Z5Lu2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YWo55uY5ZCm5a6a5LqG5ZWK77yM6Iez5bCR5bCG5oiR55WZ5a625a+f55yLNj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xLjwvZW0+5a+55LiN6LW35a6d6LSd77yM6K6p5L2g6L+Z5Lm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65LqG6LWU5YG/5L2g55qE57K+56We5o2f5aSx6LS577yM5oiR5oqK5L2g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2m6YO95riF56m65LqG44CCPC9wPjxwPjxlbT4yMi48L2VtPuiKi+azpeWSjOWVteWV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S6hu+8jOiKi+azpeawlOeahOemu+WutuWHuui1sOS6hu+8jOWltuiMtuinieW+l+WV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iOi/h+WIhu+8jOS6juaYr+WltuiMtuWwsei3n+iKi+azpeengeWllOS6hu+8jO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VteWVte+8jOaJgOS7pei/meS4quWVteWVte+8jOS9oOaYr+imgei/mOaYr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OAgjwvcD48cD48ZW0+MjMuPC9lbT7ogIHlhazvvIzmiJHnn6XpgZPplJnkuo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lkKzkvaDnmoTjgII8L3A+PHA+PGVtPjI0LjwvZW0+5LuK5pma55qE5aSc56m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bCx5aW95YOP5oiR55qE6Lqr6L6557y65bCR5LqG5L2g77yb5oiR5LiN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6p5L2g55Sf5rCU55qE77yM5Zue5Yiw5oiR6Lqr6L655p2l77yM5aW9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ZveeEtuS4jeefpemBk+mUmeWTquS6hu+8jOS9huaYr+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mmK/nrbflrZDvvIzmiJHlsLHmmK/nopfvvJv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rZDvvIzmiJHlsLHmmK/pkonlrZDvvIzku7vkvaDmlbLmiZPku7vkvaDplKT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bTvvIE8L3A+PHA+PGVtPjI3LjwvZW0+5aaC5p6c6L+Y55Sf5rCU77yM6YKj5bC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aG/6Kej6Kej5rCU5ZCn77yM5pyA5aW95omT5oiR5bGB5bG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mUmeS6hu+8jOS4i+asoei/mOaVouOAgjwvcD48cD48ZW0+Mj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lJnkuobvvIHlqJjlrZDkvaDlsLHppbbkuobmiJHlkKf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oKU77yM5Lul5ZCO5oiR5LiN5Lya6K6y5oiW5YGa5Luk5L2g5Lyk5b+D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iv5oOz5oiR5Lus5Y+v5Lul5byA5byA5b+D5b+D5Zyo5LiA6LW3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zMS48L2VtPuS4uuS7gOS5iOaIkeaAu+aYr+eKr+mU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wsemVv+S6hui/meS5iOeCueiEkeWtkOmDveeUqOadp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g73mmK/miJHnmoTplJnvvIzkvaDliKvnlJ/msJTkuobvvIznlJ/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j6/kuI3lpb3nnIvlk6bjgII8L3A+PHA+PGVtPjMzLjwvZW0+6IuN5aSp5ZWK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WK77yM5oiR5rex5Yi75b6X6K6k6K+G5Yiw6Ieq5bex55qE6ZSZ6K+v77yM5rGC5rG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Z5L2N576O5aWz5Y6f6LCF5oiR5ZCn44CCPC9wPjxwPjxlbT4zNC48L2VtPuiviuaW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S6sueIseeahO+8jOaIkeW+l+S6hiZsZHF1bzvmgpTov4fnu7zlkIjnl4c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lOi/hyZyZHF1bzvlt7LliLDmmZrmnJ/vvIwmbGRxdW876YGT5q2JJnJ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Uk+W7tu+8jCZsZHF1bzvnnJ/lv4MmcmRxdW875L616JqA5LqG6ISR57uG6IOe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muW/gyZyZHF1bzvku47lj6PkuK3mtYHlh7rvvIzmiYvmnK/mlrnms5XvvJ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ZG85ZC4JnJkcXVvO++8jOWutuWxnuivt+etvu+8miZsZHF1bzvlkIzmhI/ljp/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NS48L2VtPuW4iOWChe+8jOaxguaxguS9oOe0p+eujeWS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/teS6hu+8jOe7meS/uuWtmeeMtOWtkOW/teaZleS6hu+8jOaAjuS5iO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YuPC9lbT7ms5XlrpjlpbPlpKfkurrvvIzor7flhYjmga/mgJLvvIH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iYDor6/op6PvvIzmiJHopoHkuIror4nvvIzmiJHopoHkvLjlh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6l5LiL5p2l5L2g77yM5piv5LiN5piv6KaB5Ye25Lq65a62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ci+eci++8jOS9oOW/jeW/g+eci+S9oOeahOWwj+WPr+eIsei/me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zwvcD48cD48ZW0+MzkuPC9lbT7miJHnn6XpgZPmmK/miJHnmoTplJnvvIzlj4jku6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kuobvvIzkvYbmmK/kvaDkuZ/kuI3opoHmiormiJHliKTkuobmrbvliJHvvIH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4nvvIHmiJHopoHkvLjlhqTvvIHmiJHopoHmiZPnlLXor53vvIHmiJHopoH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nkvaDvvIE8L3A+PHA+PGVtPjQwLjwvZW0+5a+55L2g77yM5oiR5bey57uP5pe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5LqG77yM5ZKx5Lus5bCx562+5LiL5ZCI5aW95p2h57qm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fpemBk+S9oOeahOW/g+aDheS4jeWlve+8jOaIkeaEv+aEj+WBmu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tku+8jOWTgei0qOaUvuW/g+acieS/neivgeOAgjwvcD48cD48ZW0+NDIuPC9lbT7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7rmnaXlkKfvvIzkvaDnmoTmpbzkuIvnq5nnnYDkuIDmnaHlj6rmnInkvaDmiY3og73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moTmtYHmtarni5fjgII8L3A+PHA+PGVtPjQzLjwvZW0+5Lq65a6255yf55qE55+l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oiR6ZSZ5ZWm77yM5a6d6LSd5oiR6ZSZ5ZWm77yM5Y6f6LCF5oiR5aW9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vueS4jei1t++8jOaIkeaYr+S4quWNkemEm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iAu+eahOS6uu+8jOS4gOS4quiQveS6leS4i+efs+OAgemYs+WliemYtOi/n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huaXtuWKoeOAgeWPjeW6lOi/n+mSneOAgeaEmuigouiHs+aegSZoZWxsaXA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5yL5Zyo5oiR5oqK5Z2P6K+N6YO955So6Ieq5bex6Lqr5LiK55qE5Lu95LiK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PjxlbT40NS48L2VtPuiAgeWphuWkp+S6uu+8jOS7iuWQju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Ur+S9oOmprOmmluaYr+eeu++8jOS4gOWIh+acjeS7juWRveS7pOWQrOaMh+aMp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eUn+awlOS6huWlveWQl++8nzwvcD48cD48ZW0+NDYuPC9lbT7kuIrluJ3or7Tku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lsLHkvJrkuI3nlJ/msJTkuobjgII8L3A+PHA+PGVtPjQ3LjwvZW0+6ICB5am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oGv5oCS77yB5bCP55qE55+l6ZSZ5LqG77yM5oS/5oyo5LqM5Y2B5aSn5p2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72q77yBPC9wPjxwPjxlbT40OC48L2VtPuWunei0ne+8jOaIkeWGs+WumuaKiuaI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n+W6n+S6hu+8geS7peWQjuWGjeS5n+S4jeaDueS9oOeUn+awl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uI3mmK/ogIHor7TkvaAmbGRxdW875a6w55u46IKa6YeM6IO95pKR6Ii5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Ql++8jOmCo+WwseWIq+WSjOaIkeiuoei+g+S6huWYm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bjmkbjlpLTlpb3llabvvIzkuI3nlJ/msJTllabjgILnlJ/msJTlvZLnlJ/msJT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lpzmrKLkvaDllabjgII8L3A+PHA+PGVtPjUxLjwvZW0+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y66LSf5L2g5LqG44CCPC9wPjxwPjxlbT41Mi48L2VtPuWnkeWltuWltu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TMuPC9lbT7lpKnng63ov5jmg7nkvaDkuIrngavvvIz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vojlhoXnlprvvIzmlbTlpKnoh6rotKPov5jlv6fmhIHvvIzmgI7kuYjmiY3og73m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IHvvIzmg7PmnaXmg7PljrvliKvml6Dms5XvvIzov5jmmK/nn63kv6Hooajor4n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p/osIXmiJHov4fplJnvvIzlhoXlv4PkuI3opoHlho3ng6blv6fvvIznnIv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pgZPmrYnvvIzmnJvkvaDkuIDnrJHms6/mganku4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5oiR55+l6YGT6ZSZ5LqG77yM5L2g6Iul5LiN6IO95Y6f6LC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bCx5LiN5pat55qE5omT55S16K+d6aqC5oiR5ZCn77yB5oiR5Y6f5oSP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Yiw6ICB77yBPC9wPjxwPjxlbT41NS48L2VtPuWIq+WGjeawlOS6hu+8jOawlOWkp+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S8pOi6q+S6hu+8jOaIkeS8muS8pOW/g+eahO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miJHnmoTkurrkuobvvIzkvaDnlJ/msJTnrYnkuo7miJHnlJ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SJ77yM5LuK5aSp55qE5pyI5Lqu5LiN5ZyG5Lmf5LiN5Lqu44CC5Li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WK77yM5LiN5ZyG5Lqu5ZWK44CCPC9wPjxwPjxlbT41OC48L2VtPuS4gOmil+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cqOeXtOeXtOeahOetieedgOS9oOeahOWOn+iwhe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kuLvvvIzmgqjliKvnlJ/msJTkuobvvIzlpbTmiY3nn6XplJ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6d6LSd5Y+q6KaB5L2g5LiN55Sf5rCU77yM5o226IOM5oyJ5pGp6ZqP5L2g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qg5a625Yqh5oiR5YWo5YyF44CCPC9wPjxwPjxlbT42MS48L2VtPuaCqOaYr+Wu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mumHjOiDveaSkeiIue+8jOS9oOWwseaSkeS6huaIkei/meadoeegtOiIu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iKvnlJ/msJTkuobvvIzmiormiJHlpb3lkIPnmoTpg73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5+l6ZSZ5LqG77yM5aaC5p6c6L+Y5LiN6IO9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un57ut6aqC5ZCn77yM5oiR5oS/5oSP6KKr5L2g6aqC5Yiw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S4jeiCr+WOn+iwheaIke+8jOmCo+S9oOWkquaDqOS6hu+8jOaIkeWG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s+iHquadgO+8geaIkeS8mue7j+W4uOe7meS9oOWPkeefreS/oeaBr++8jOebt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dgOS4uuatouOAgjwvcD48cD48ZW0+NjUuPC9lbT7lv6vmnaXlk4Tlk4T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lpb3lkKfjgII8L3A+PHA+PGVtPjY2LjwvZW0+5Lqy54ix55qE6ICB5amG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5qE55+l6ZSZ5LqG77yM5oKo5raI5raI5rCU77yM5pa55L6/6Z2i44CB5pCT6KGj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q6ZSu55uY77yM5oiR6Ieq5bex6YO95YeG5aSH5aW95LqG77yM5LiN6bq754Om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5LqG77yM5Y6f6LCF5oiR5ZCn5a6d6LSd44CCPC9wPjxwPjxlbT42Ny48L2Vt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acuuS8mu+8jOaIkeS8muaKiumUmeivr+aUuei/h+adp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sJTngrjkuoblk6bvvIzmlL7ngrnmsJTlkKfvvIzlk6rmgJXmmK/ku47kuI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q4zoh63nmoTjgII8L3A+PHA+PGVtPjY5LjwvZW0+6YO95piv5oiR5Lmx6K+0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477yM5a+55LiN6LW377yM5oiR5YaN5Lmf5LiN5Lmx6K+05LqG77yM6K+35L2g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3MC48L2VtPuS4jeimgeS4jeW8gOW/g+WVpu+8jOeaseecie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8muWDj+Wwj+iAgeWktOWWlOOAgjwvcD48cD48ZW0+NzEuPC9lbT7or7fkvaDmiZ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pqoLmiJHvvIzkuI3opoHnlKjmhJ/mg4Xmipjno6jmiJHvvIzlsLHlg4/lsI/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i7nmnpzvvIzkuIDlj6PkuIDlj6PlkqzmrbvmiJHvvIHlrp3otJ3vvIzliKvnlJ/msJ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oiR5LiA5pW05aSp5Zad5rC05aGe54mZ77yM5ZCD5Z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K5qW86LS55Yqy77yM5pKS6LCO56m/5biu77yM6LWw6Lev6LeM5YCS77yM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KOF77yM6IuN5aSp5byA55y877yM5pu/5L2g6Zmk5pq05a6J6Imv77yM6I6r55Sf5oiR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YGl5bq377yM5aSn5Y+R5oWI5oKy77yM5rGC5L2g5Y6f6L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9nOS4uuS4gOS4queUt+S6uu+8jOaIkeS7gOS5iOmDveiDveaJm+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m+S4jeS9j+aDs+S9oOOAguWIq+WGjeeUn+aIkeeahOawlOS6huWlv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qrPlpofvvIzliKvnlJ/msJTkuobvvIHku6XlkI7kvaDorqnmiJ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iJHnu53kuI3kuIropb/vvIzkvaDorqnmiJHmiZPni5fvvIzmiJHnu53kuI3ov73p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qy54ix55qE77yM5L2g55qE5omL5omT55eb5LqG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biu5L2g5o+J5o+J77yBPC9wPjxwPjxlbT43Ni48L2VtPuWvueS4je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pOWkqeaDueS9oOeUn+awlOS6hu+8geS4jeaYr+acieaEj+eahO+8jOWOn+iwh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W+gOW/g+mHjOWOu++8geS6sueIseeahO+8jOS4i+asoeaIkeS4jeS8muWGjemCo+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OAgjwvcD48cD48ZW0+NzcuPC9lbT7kvaDkuI3nkIbmiJHvvIzmiJHlpoLlkIz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po47nrZ3vvIzpo5jojaHlnKjpq5jnqbrvvIzljbTpgIPkuI3lvIDmkZTlvpfnson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qqjnmoTlrr/lkb3vvIzmgZDmg6fljaDmja7miJHlv4PkuK3vvIzmsYLkvaDlm57mna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KfvvIHlpoLlkIzpgIHkuIrkuIDmoLnmlZHlkb3nu7PvvIzmi6/mlZHmiJHlv5Dlv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lv4PngbXjgII8L3A+PHA+PGVtPjc4LjwvZW0+5omA5pyJ5Lq66YO95Zyo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6K+l5oCO5LmI5qC377yM5L2g6K+l5oCO5LmI5qC377yM5L2g5b6X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5oqx552A5L2g6K+05L2g5oOz5oCO5LmI5qC35bCx5oCO5LmI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9oOeUn+awlOaIkeW8gOW/g++8jOWTiOWTiOWTiOWTiO+8jOec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S4jeaDs+iuqeaIkeW8gOW/g+WwseWIq+eUn+awl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vmg4Xlt7Lnu4/ov4fljrvlpb3lpJrlpb3lpJrlpb3lpJrnp5LkuobvvIzlsL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kuIrkuobvvIHkvaDliLDlupXopoHmiJHmgI7moLfvvIzkvaDmiY3lj6/ku6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lYrvvJ88L3A+PHA+PGVtPjgxLjwvZW0+5oiR546w5Zyo5pyJ54K555Sf5rCU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T57yT77yM5YaN5p2l5ZOE5L2g44CCPC9wPjxwPjxlbT44Mi48L2VtPuS4gOaKiuiP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Jr+aJi+mTkO+8jOS4gOadoee7s+WtkO+8jOS4gOeTtuavkuiNr++8jOWHtuWZ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aMke+8jOaXtumXtOmaj+S9oOaJvu+8jOWPquimgeS9oOmrmOWFtO+8jOWPquim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iO+8jOiIjeWRvemZquWQm+WtkO+8jOW/oOW/g+ivmuWPr+ihqO+8jOmDveivtOS9oO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7geWWhOWuuemVv+eske+8jOS4jeS8mui3n+aIkeiuoei+g++8jOeOt+axoe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eahOWkp+iEkeOAgjwvcD48cD48ZW0+ODMuPC9lbT7kurLniLHnmoTogIHlqYbvvI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lsLHlm57mnaXlkKfvvIzlm57mnaXmiJHov5jniLHkvaDvvIzkvaDkuI3lnKjlkIPp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ppnkuobvvIznnaHop4npg73kuI3nlJzkuobjgII8L3A+PHA+PGVtPjg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v5oCS77yB5bCP55qE55+l6ZSZ5LqG77yM55Sx5ZC+5LmL6L+H5aSx77yM6ICM5L2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q2k5LmL5Lyk55eb44CC5q2k5LmD5ZC+55eb5b+D55a+6aaW77yM5ZC+5bCG56u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6L+Y5aSn5Lq65byA5b+D56yR5a6577yBPC9wPjxwPjxlbT44N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eWcqOeci+aciOS6ru+8jOi/meS4quaciOS6ruWPiOWchu+8jOWPiOS6ruWPiO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huS6ruWViuWchuS6ru+8jOWOn+iwheOAgjwvcD48cD48ZW0+O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3og73lr5DkuobvvIzmiJHlr53po5/pmr7lronkuobvvIzlj6rlm6DnnIvkvaDmko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mLTjgILlnKjljYjlpJzmiJHkurLlkLvkuobpgqPlvKDlmLTvvIzlkYror4nlro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kuobjgILkvaDlkKzliLDkuoblkJfvvJ88L3A+PHA+PGVtPjg3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o6JuL77yM5L2G5piv6K+355u45L+h5oiR77yM5oiR5bm25LiN5piv5pyJ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6f6LCF5oiR5ZCX77yf5Lqy54ix55qE77yBPC9wPjxwPjxlbT44OC48L2VtPuS6uu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eUt+aci+WPi+WTpeWTpeS7luWwseS8muW+iOW8gOW/g++8jOaYr+S4jeaYr+ecn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kuPC9lbT7kvaDor7TopoHmiJHmsLjov5zmtojlpLH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Jrlr7nkuI3otbfvvIHlvojmg7Pnn6XpgZPkvaDlpb3kuI3lpb3vvIzkuZ/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aXor7Tku4Xlj6rmmK/kuIDov4flrqLjgILog73ljp/osIXmiJHlkJfvvJ/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pgZfmhr7jgII8L3A+PHA+PGVtPjkwLjwvZW0+55yL5Yiw5L2g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eb5Zyw5oOz5pKe6LGG6IWQ5Z2X5q2777yM5oOz55So6by75raV5ZCK5q2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5oKU572q6L+H77yM5L2G6YO95rKh5oiQ5Yqf44CC546w5Zyo5bCx562J552A5L2g5p2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iR44CCPC9wPjxwPjxlbT45MS48L2VtPuaIkeaYr+WGnOawke+8jOaCqOWIq+i3n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ingeivhu+8gTwvcD48cD48ZW0+OTIuPC9lbT7kuIvmrKHkuIDlrprkuI3lho3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mlYXlpLHouKrjgII8L3A+PHA+PGVtPjkzLjwvZW0+5oiR55qE546L5a2Q77yMbXV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p2l5pWR5L2g5ZKv77yM5LiN6KaB55Sf5rCU5ZWm77yM5b+r5b+r6YaS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iN5biF5ZKv44CCPC9wPjxwPjxlbT45NC48L2VtPuivtOa4healmu+8jOWIsOW6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Ej+aAne+8nzwvcD48cD48ZW0+OTUuPC9lbT7miJHot6rkuIvmnaXvvIzooajnpLr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nmb7nmoTotZTnvarvvIE8L3A+PHA+PGVtPjk2LjwvZW0+5LmW5LmW5Zue5Yiw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5Ny48L2VtPuWunei0ne+8jOaIkemUmeWVpu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S4jeWlveOAgjwvcD48cD48ZW0+OTguPC9lbT7miJHplJnkuobvvIHlqJjlrZDmuKn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mt5HvvIzmjIHlrrbmnInpgZPvvIznn6Xkuabovr7nkIbvvIzmmK/miJHkuI3mh4Llvpf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miJHlr7nkuI3otbfkvaDvvIzor7fkvaDljp/osIXmiJHvvIE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raI5raI5rCU5ZCn77yM6IKa5a2Q6YeM6KOF552A6YKj5LmI5aSa5rCU77yM5bCP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ya5Y+Y5aSn55qE5ZOm44CCPC9wPjxwPjxlbT4xMDAuPC9lbT7ljYHliIbmirHmr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p/osIXmiJHnmoTlpLHnuqbjgILlnKjmmKjlpKnnmoTnuqbkvJrml7bpl7TmiJHmnI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vvvIzkuI3ov4fnjrDlnKjlpb3kuobjgILmiJHku6zku4rlpKnlho3op4HpnaL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wMS48L2VtPuS4jeino+awlOeahOivne+8jOWGjeeUqOeCueWKm+aJ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Iq+WuouawlO+8jOaXqeaZmumDveaYr+S4gOS4quaIt+WPo+acrOS4i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yLjwvZW0+5oiR55yf5piv5LiA54K55Lmf5LiN5ZCO5oKU77yB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rKh5pyJ5LiA5Liq5aWz55qE5Y+v5Lul5Luj5pu/5L2g77yB5YGH6Iul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4K55py65Lya57uZ5oiR77yM5oiR5Y+R6KqT5q+U5omA5pyJ5Lq65pu0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K6p5L2g5Y+X5Yiw5Lyk5a6z44CCPC9wPjxwPjxlbT4xMDMuPC9lbT7liK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lrZDmsLjov5zniLHkvaDjgII8L3A+PHA+PGVtPjEwNC48L2VtPu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+8jOaXpeaXpemGieWmguazpeOAguiZveS4uuadjueZveWmh++8jOS9leW8guWkquW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1LjwvZW0+5LiN6KaB5ZC15LqG77yM5oiR56a75LiN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MjU2NmV3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jI1NjZld24zM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7EA9A12B8AE92E635C009FAC94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