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D1B3FD397958D26B9591F3D9F1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D1B3FD397958D26B9591F3D9F1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omT5rK56K+X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reW6reWcsOeZveagkeaglum4pu+8jOWG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WjsOa5v+ahguiKseOAguS7iuWknOaciOaYjuS6uuWwveacm++8jOS4jeefpeeni+aA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eWutu+8gTwvcD48cD48ZW0+Mi48L2VtPuS4reeni+aciOS6ruWNgeWFreWchu+8jOS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peavq+S5puahiOWJjeOAguS4jei+nui+m+WKs+agveahg+adju+8jOaNi+mrr+S7iuWk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W5tOOAgjwvcD48cD48ZW0+My48L2VtPuS4reeni+aciOS6ruWNgeWFreWchu+8jOaE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ezu+a1t+WNl+OAguWNl+mjjuWQueadpeWQvuW/g+aalu+8jOWFhOW8n+aDheiw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vkuOAgjwvcD48cD48ZW0+NC48L2VtPuaXoOi+ueiNkuWOn+Wwj+Wxr+WNle+8jO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epuuaciOeFp+WvkuOAguWkqea2r+eni+WknOWvguaXoOWjsO+8jOmHjuiNieWhmO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ieebmOOAgueLrOacm+WvkuWuq+WmguatpOi/ke+8jOS8uOaJi+WPr+WPiuWrpuWope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S4queqneWktOW6huS4reeni++8jOeUu+S4quaciOmlvOWimeS4iu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WcqOWNl+adpeaIkeWcqOWMl++8jOmYv+WTpemYv+WmueS/rueQg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9k+aXtuS4jeebuOivhu+8jOiwgeefpeS7iuaXpeS4gOWciOWtkO+8n+mYv+Wm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u+WxnuiAgem7ke+8jOmYv+WTpeaOkuWQjeS5n+S4jee6ou+8jOaIkeS/qeS/rueQg+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u+8jOeTnOixhueni+aciOijhea7oei9pu+8gTwvcD48cD48ZW0+Ni48L2VtPuaciO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Fp+alvOWPsO+8jOalvOmrmOWPiOaAlei3jOS4i+adpeOAguS7iuaXpemBh+ingeW8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u+8jOe7meaIkemAgeadoeWkp+mxvOadpe+8gTwvcD48cD48ZW0+Ny48L2VtPuepuuei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emcsua5v+iho++8jOS8l+aYn+WFieWklua2jOa4heinhOOAguS4nOael+iOq+eijea4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bm+a1t+ato+eci+W9k+i3r+aXtuOAgui/mOiuuOWIhuaYjuWQn+eak+mth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W5veaal+WPluS4ueaeneOAguWPr+aAnOWFs+WknOWpteWon+W9se+8jOato+WvueS6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i+mFkuWNruOAgjwvcD48cD48ZW0+OC48L2VtPuiAgeeOi+WcqOWutui/h+WNgeS6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tqeWtkOeDreeCleWktOOAguWHoOW5tOWuiOW6k+acm+iTieWfju+8jOiCneiCoOWv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5tOS6uuOAguaYpeWuteS4gOWIu+WAvOWNg+mHke+8jOaXqeS4iui1t+adpeeyvuaw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S48L2VtPuS4reeni+aciOS6ruWNgeWFreWchu+8jOS4vuWkt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uW9k+W5tOOAguWIneeUn+eJm+eKiua1kei6q+iDhu+8jOWmguS7iuWuieaVoumcuO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kuK3np4vmnIjkuq7ljYHlha3lnIbvvIznhaf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hYnngb/ngb/jgILph5Hnp4vogIHlt6Lor5flhavmlpfvvIzmnaXlubTlrZjor5f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ExLjwvZW0+5pu05rex5pyI6Imy5Y2K5Lq65a6277yM5YyX5paX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2X5paX5pac44CC5LuK5aSc5YGP55+l5pil5rCU5pqW77yM6Jmr5aOw5paw6YCP57u/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CPC9wPjxwPjxlbT4xMi48L2VtPuaXoOi+ueiNkuWOn+Wwj+Wxr+WNle+8jOacl+ac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aciOeFp+WvkuOAguWkqea2r+eni+WknOWvguaXoOWjsO+8jOmHjuiNieWhmOS4reaY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OAgjwvcD48cD48ZW0+MTMuPC9lbT7ogIHluK3lnKjlrrbov4fljYHkupTvvIz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g63ngpXlpLTjgILlh6DlubTlrojlupPmnJvok4nln47vvIzogp3ogqDlr7jmlq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jgILmmKXlrrXkuIDliLvlgLzljYPph5HvvIzml6nkuIrotbfmnaXnsr7msJT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r5pyI5Y2B5LqU5pyI5YS/5piO77yM5aSn5a625LiA6LW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44CC5LiA5Lq65LiA5Liq5LiN5aSf5ZCD77yM6KaB5ZCD5Lik5Liq5omN6L+H55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reeni+aciOWEv+WNgeWFreWchu+8jOaWueingeWpt+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7meOAguWkqeS7meWfi+WktOWtpuavm+mAie+8jOaOqeWNt+Wli+mjnuWQkeS6ke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ova7mmI7mnIjmjILlpKnnqbrvvIzmsZ/mtpvotbTm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p/lkI3jgILkuK3np4vmnIjlnIblm6LlnIbml7bvvIzlqIflprvmkLrlpbPlnKjph5H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HlpLTmnLHohJHlp5PmnLHkurrvvIzlpb3kurrlpb3ov5Dlpb3liY3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O5piO55m955m95oiR55qE5b+D77yM5pyI5Lqu5Luj6KG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2g5Y675ZCD6YW46L6j57KJ77yM6K+05Liq5LqL5oOF57uZ5L2g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qOWknOasouS5kOS7iuaXpeaEge+8jOWtpOW9seW+mOW+iuacm+ax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9leW/heWQiuatu+S4gOajteagke+8jOi/mOacieW4jOacm+WcqOWJj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npq5jkupHmt6HlpJzoibLnvo7vvIzmmbTnqbrkuIfph4z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lhavmnIjljYHkupTkuK3np4voioLvvIzkuIfkurrku7DmnJvmnIjkuIDova7jgIL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nqbrmnJfmnJflpJzvvIznqbrmsJTmuIXmlrDlpKnml6DlsJjjgILnvo7kuL3kvK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7bmnInvvIzlkLTliJrkvJDmoYLmgLvkuI3lgZzjgILlq6blqKXmnIjlrqvlpJr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lhZTmi4Xku7vkv53miqTnpZ7jgII8L3A+PHA+PGVtPjIwLjwvZW0+6L2s55y8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Zue77yM5Y+I6Ze75YWr5pyI5qGC6Iqx6aaZ44CC5pyI5Lqu5oKE5oKE54is5Li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qyj6LWP5pyI6aW85b+Z44CC5pyI5YWJ5aaC5rC05rSS5Zyw5LiK77yM6I2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Lqu5aCC5aCC44CC5rex6YKD5aSp56m65peg5bqV5rSe77yM5o6i57Si5pyI5a6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Yia44CCPC9wPjxwPjxlbT4yMS48L2VtPuato+eUqeWJr+eUqemDvemjjua1ge+8jOeU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s+Wog+S/ruWcsOeQg+OAguS7juadpeS4jei/h+S4reeni+iKgu+8jOS4nOWMl+aciOml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s+WktOOAgjwvcD48cD48ZW0+MjIuPC9lbT7ni6zmnJvlr5LlrqvlpoLmraTov5HvvIz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/lj4rlq6blqKXooavjgILkuozkuKrnqp3lpLTluobkuK3np4vvvIznlLvkuKr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nnIvjgII8L3A+PHA+PGVtPjIzLjwvZW0+5ruh5pyI6aOe5piO6ZWc77yM5b2S5b+D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A44CC6L2s6JOs6KGM5Zyw6L+c77yM5pSA5qGC5Luw5aSp6auY44CC5rC06Lev55aR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6X5qCW6KeB57695q+b44CC5q2k5pe2556755m95YWU77yM55u05qyy5pWw56eL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reWNjuS8oOe7n+i2iuWNg+W5tO+8jOeni+mjju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bouWchuOAguW/q+aEj+S6uueUn+ivhuS6lOWRs++8jOS5kOS4vuinpeetueWFse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kuK3np4vnh4Pnga/oirHpmo/po47vvIznga/oirH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5PmmI7mnIjjgILmnIjmmI7mn5Ppo47pmo/oirHnga/vvIzpo47pmo/oirHnga/nh4P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2LjwvZW0+5Lit56eL5pyI5Lqu5Y2B5YWt5ZyG77yM562W5Yi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Zyy6ZWc5YmN44CC5Lmd5bee5LiH5rCR5pa56LWP5pyI77yM6ZO25bGP5Y+I6KeB5rKI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yNy48L2VtPuWSj+aciOivl+WPpeS8vOa1t+a0i++8jOS4ree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GmeWNmuW/meOAguS9huaEv+avj+aXpemDveS4reeni++8jOWkqeWkqeWbouiBmuS7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OAgueItuavjeWEv+Wls+WFqOWutuS5kO+8jOS4jeeUqOemu+WIq+eXm+aWreiC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q+WrpuWopeS4jeWvguWvnu+8jOWQtOWImuS8kOagkeahguiKs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K3np4vmnIjlhL/ljYHlha3lnIbvvIzljYPph4zotY/mnIjlkITlpKn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lvoDmnaXml6Dpn7Pkv6HvvIzlj4vmg4XljbTmgLvmjILlv4P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2j5biF5Ymv5biF5LqJ6aOO5rWB77yM5bCP5bCP5aiD5aiD5L+u5Zyw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6L+H5Lit56eL6IqC77yM5YWE5byf5aeQ5aa55LiA6KeJ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reeni+S9s+iKguWcqOS7iuacne+8jOS9oOWcqOWfjuS4reaIkeWcqOW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Ds+i/h+W+gOWHoOW5tOmXtO+8jOi0reaIv+WotuWmu+W+l+S8oOaJv+OAguWchuac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S6q+WkqeS8pu+8jOaXoOWliOS9oOaIkeS4uuWJjeeoi+OAgueIseelnuS4uuWSseWP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S4mOavlOS5i+eureaYvuelnuWogeOAgjwvcD48cD48ZW0+MzEuPC9lbT7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mKDkuaHmgJ3vvIzniLbmr43nibXmjILkvKDljYPph4zjgILku7Dnm7zpuL/pm4H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6HvvIzpgaXlr4TmuLjlrZDmgJ3lv7XkurLjgILlj6rouqvlraTni6zpl6/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g4XmhJ/ol4/lv4PlupXjgILpnZLmmKXmvILms4rkuLrlpYvmlpfvvIzooaPplK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oXkvZXml7bvvJ88L3A+PHA+PGVtPjMyLjwvZW0+5LqR5q+N5bGP6aOO54Ob5b2x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riQ6JC95pmT5pif5rKI44CC5aum5ail5bqU5oKU5YG354G16I2v77yM56Kn5rW3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5aSc5b+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YzZicGFjMGptLmh0bWwiPmh0dHBzOi8vZHVhbmp1emlrdS5jb20vZHVhbmp1emkvZ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YzBq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D1B3FD397958D26B9591F3D9F1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