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42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918268E8460B72CDA5538480070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18268E8460B72CDA5538480070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R5Li65LuA5LmI6KaB5YeP6IKl55qE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bqueip+WPr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+8jOaIkeS4uuS7gOS5iOimgeWHj+iCpeWViuOAgjwvcD48cD48ZW0+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WPiOS4jeWPr+S7pei1mumSse+8jOS4uuS7gOS5iOimgeWHj+iCpe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Hj+iCpeW+iOi+m+iLpu+8jOS4uuS7gOS5iOimgeWHj+iCp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lveS4jeWuueaYk+WIsOmjn+eJqemTvueahOmhtuerr++8jOS4uuS7gO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+iCpe+8n+WHj+iCpeeXm+iLpuWQl++8nzwvcD48cD48ZW0+NS48L2VtPuaIkeWHr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lueahO+8jOS4uuS7gOS5iOimgeWHj+iCpe+8nzwvcD48cD48ZW0+Ni48L2VtPumtlOmV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nOWRiuivieaIke+8jOaIkeS4uuS7gOS5iOimgeWHj+iCp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n+S4jeiDluWViu+8jOS4uuS7gOS5iOimgeWHj+iCpeWRo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jsOWRiuivieaIke+8jOS9oOS4uuS7gOS5iOimgeWHj+iC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uuS7gOS5iOimgeWHj+iCpe+8n+WboOS4uuWHj+iCpeecn+eahOetieS6jua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AuPC9lbT7kvaDpg73pgqPkuYjnmKbkuobvvIzkuLrku4DkuYj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/ogqXvvJ88L3A+PHA+PGVtPjExLjwvZW0+5Li65LuA5LmI5LiA5a6a6KaB55im77yf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Ga6Ieq5bex77yM5oiR5oCq576O55qE44CCPC9wPjxwPjxlbT4xMi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WHj+iCpe+8n+aIkeWPiOS4jeaYr+WQg+S4jei1t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lh4/ogqXvvIzkuLrkuobkuI3nu5nliKvkurrkvKTlrrPmiJHnmoTmn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iO5piO5LiN6IOW77yM5Li65LuA5LmI5L2g6L+Y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52A6KaB5YeP6IKl77yfPC9wPjxwPjxlbT4xNS48L2VtPuaIkeWHreacrOS6i+mVv+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uuS7gOS5iOimgeWHj+iCpe+8nzwvcD48cD48ZW0+MTYuPC9lbT7miJHku6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lh4/ogqXvvJ/kuIDnm7Tog5bkuIvljrvooYzlkJfvvJ8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pazZ6eHVxaD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3aWs2enh1cW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918268E8460B72CDA5538480070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