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20467BF0F3355CA50DE9E5E227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20467BF0F3355CA50DE9E5E227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paH5qG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vt+W8gOW/g+eahOeskei1t+adpe+8jOiuqe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teWKqOeahOiJsuW9qe+8m+ivt+W5uOemj+eahOWUsei1t+adpe+8jOiuqeaXpeWtkOWD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gOagt+S7pOS6uuW8gOaAgOOAguWPkeS4gOadoeefreS/oee7meS9oO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elneS9oOS4ieWFq+Wmh+Wls+iKguW/q+S5kO+8gT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W+l+eogOmHjOWTl+WVpu+8jOaBi+S9oOaBi+W+l+WZvOmHjOWVquWVp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+l+S4g+S4iuWFq+S4i++8jOaAneS9oOaAneW+l+aXpeaXpeeJteaMgu+8jO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/q+S5kOS4ieWFq++8jOaIkeS7rOaAu+aYr+W5uOemj+S4gOWutu+8geiAgeWp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/q+S5kO+8gTwvcD48cD48ZW0+My48L2VtPuS4ieaciOWFq++8jOmAgeS9oOWbm+ac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3oirEmcmRxdW8777ya56Wd5L2g6Lqr5p2Q5aW977yM5Lqt5Lqt546J56uL56u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6Wd5L2g5b+D5oOF5aW977yM5b+r5b+r5LmQ5LmQ5LmQ5byA6Iqx77yb56Wd5L2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977yM5piO5b+D5Lqu55y855y85LiN6Iqx77yb56Wd5L2g6LSi6L+Q5aW9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6ZqP5L6/6Iqx77yBPC9wPjxwPjxlbT40LjwvZW0+5LiJ5YWr5aaH5aWz6IqC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35Lq65qCH5YeG77yM5Yqh5b+F5YGa5aW95YWr54K577ya5rS75aSa5bmy54K5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054K577yb56yR5a655aSa54K577yM6IS+5rCU5bCP54K577yb5rWq5ryr5aS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5Sc5LiA54K577yb6K6p6Ieq5bex6L6b6Ium5LiA54K577yM6K6p6ICB5amG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1LjwvZW0+576O5Li955qE5aWz5Lq65piv5p2C5b+X5Lmm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m55uu77yb5pm65oWn55qE5aWz5Lq65piv5Yqx5b+X5Lmm77yM5YKs5Lq6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aWz5Lq65piv5ZCN6JGX77yM6K6p5Lq65ouc6K+744CC5LiJ5YWr6IqC5oi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k5Lmm77yM5oS/5aSp5LiL5aW95aWz5Lq66Z2S5pil5rC46am7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LqG77yM5bCx6KaB5LyR5oGv77yb5b+D5Lyk5LqG77yM5LiN6KaB5ZOt5rO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77yM5piv5L2g55qE5b6u56yR77yb5oKm6ICz55qE77yM5piv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pel5Li06L+R77yM6K6w5b6X5aW95aW95LyR5oGv77yM5LiN6KaB5YaN5pON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6KaB54mi6K6w44CC5LiJ5YWr6IqC5b+r5LmQ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yC5Lqu5piv5LiA56eN572q77yM5L2g5bey572q5oG25ruU5aS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piv5LiA56eN6ZSZ77yM5L2g5bey5LiA6ZSZ5YaN6ZSZ77yM5aaC5p6c5pm65oW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Op572a77yM5L2g5bKC5LiN5piv6KaB5Y2D5YiA5LiH5YmQ44CC56Wd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LiJ5YWr6IqC5b+r5LmQ77yBPC9wPjxwPjxlbT44LjwvZW0+5pyJ5LiA5Liq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LiJ5YWr5aaH5aWz6IqC77yb5pyJ5LiA5Liq56Wd56aP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S76LaK5bm06L2777yb5pyJ5LiA5p2h55+t5L+h5bGe5LqO5L2g77yM5Y+R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iK77yb5pyJ5LiA5Liq5Lq65bGe5LqO5L2g77yM5bCx5piv5oOz5b+1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6IqC5pel5b+r5LmQ77yBPC9wPjxwPjxlbT45LjwvZW0+5LiA5pSv57KJ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KW5riF6aOO77yM5LiJ5bC66K6y5Y+w77yM5Zub5a2j6L6b5Yqz77yM5LqU5b635YW8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m657K+6YCa77yM5ZOB6L+95LiD6LSk77yM5qGD5p2O5YWr5pa577yM5LmF5Lq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Y2B5YiG5riF6LSr77yM5Y2D56eL5Yqf5Lia77yM5LiH5LiW5biI6KGo44CC56W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b+r5LmQ77yBPC9wPjxwPjxlbT4xMC48L2VtPuS4ieWFq+iKgu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On+WcsOi4j+atpe+8jOi3n+maj+aYpemjjueahOmAn+W6pu+8jOaUvuW8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Km+aOieeDpuaBvO+8jOWwveaDheWOu+aEn+WPl+i6q+S4uuWls+S6uu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iHqueUseiHquWcqO+8jOaXoOaLmOaXoOadn++8jOW/q+S5k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Knoi43oi43ph47ojKvojKvku4rlubTnmoTluIzmnJvlpKrmuLr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mub7ot6/plb/plb/msqHpkrHnmoTml6XlrZDlpKrmvKvplb/mpbzpq5jpq5jkurr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4rlpJzog73lkKbkuI7kvaDnu5PkvLTmiqLpk7booYzvvJ/mjqXlpLTmmpflj7f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EyLjwvZW0+5LiJ5YWr5aaH5aWz6IqC5bCG6Iez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t5L+h5L2g5pyA576O77yb5L2g55qE5b6u56yR6L+35Lq655y877yM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buE6I6677yb5L2g55qE5b+r5LmQ5Lyg5Y2D6YeM77yM5L2g55qE5qyi5LmQ6YGN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+r5LmQ5oiR5bCx5qyi5b+D77yB56Wd5L2g5LiJ5YWr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jeebuOS/oeelnuivne+8jOS4jeebuOS/oeS8oOWl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OsOWunuS4reeahOWmu+OAguS4jeS+nemdoOaJv+ivuu+8jOS4jeS+nemdo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aAu+aYr+WuiOWcqOaIkei6q+i+ueOAguS4jeaUvuW8g+W4jOacm++8j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aDs++8jOS9oOeahOiKguaXpeaIkeiusOW/g+S4iuOAgj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jYPlsbHkuIfmsLTvvIznnIvov4fmva7otbfmva7okL3vvIzljobnu4/po47lkL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lsJ3lsL3phbjnlJzoi6bovqPvvIzlp4vnu4jop4nlvpfmgqjnmoTmgIDmirH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HkuI3orrrmiJHotbDlpJrov5zvvIzlv4PkuK3msLjov5znnLfmgYvjgILnpZ3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E1LjwvZW0+5L2c5Li65aWz5Lq66KaB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oOg6Laz5aSf6IGq6aKW6Laz5aSf57qv5oOF6Laz5aSf5rWq5ryr6Laz5aSf57uG6IW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ip5p+U6Laz5aSf5rip5p+U6Laz5aSf576O5Li96Laz5aSf5b+r5LmQ6Laz5aSf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j5rCU6K+75a6M5L2g5bCx5piv576O5aWz6IqC5pyA5byA5b+D55qE5Y2B6La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BPC9wPjxwPjxlbT4xNi48L2VtPuaNrua2iOaBr++8jOS7iuWkqeWls+WQjOi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aJk+edgOaRhuiEseeDpuiEke+8jOi1sOWHuuWutumXqOeahOWPo+WPt+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S/oeeUqOWNoeS4iuihl+WwveaDhea9h+a0ku+8geS7peWwveWFtOS4uu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It+eIhuS4uuebruagh++8geelneWls+mXuuicnOS7r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mKXlpKnlm6DkuLrmnInkuoblpbPkurrvvIzogIzmmL7lvpfliI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rrbluq3lm6DkuLrmnInkuoblpbPkurrvvIzogIzmmL7lvpflkoznnablj6/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havlpoflpbPoioLliLDvvIzmiJHnmoTnpZ3npo/pgIHliLDvvIzmhL/kvaD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oioLml6Xlv6vkuZDjgII8L3A+PHA+PGVtPjE4LjwvZW0+5LiJ5YWr6IqC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q2H77yM5rip6aao6Zeu5YCZ5rip5p+U6LS05YiH77yM55+t5L+h56Wd56aP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H77yM6ICB5amG6L6b6Ium56iN5YGa5LyR5q2H77yM5LiA5YiH5rS75YS/5oiR5YWo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6Wd5b+r5LmQ5byA5b+D5bi46Zmq5Ly077yM5bm456aP5a6J5bq35peg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dpeadpeadpe+8jOWls+WQjOiDnuS7rOS4vui1t+aJ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QjOiDnuS5n+S4vui1t+aJi+adpe+8jOW4puekvOeJqeeahOS4vui1t+aJi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ekvOeJqeeahOS5n+S4vui1t+aJi+adpe+8jOWHkeeDremXueeahOS6suaci+Wlve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vui1t+aJi+adpe+8jOm9kOelnSZsZHF1bzvlpoflpbPoioLlv6vkuZA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ieWFq+Wmh+Wls+iKguWIsO+8jOWcqOatpOelneS9oO+8muiy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Kse+8jOS6uuingeS6uuWkuO+8jOiCpOWmguWHneiEgu+8jOeZveWrqee7hua7k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uiFv+mVv++8jOiHgOe/mOiDuOWkp+WvueS4jei1t++8jOW/mOS6huS9oOaYr+eUt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iOWTiO+8jOelneWmh+Wls+iKguW/q+S5kO+8gTwvcD48cD48ZW0+MjEuPC9lbT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oLku4rvvIzmiJHkuI3lvpfkuI3lkYror4nkvaDvvIzkuIDnm7Tku6XmnaX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m67kuK3vvIzkvaDpg73loKrnp7DmmK/kuIDkuKrkuIDmtYHnmoTnu53oibL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aGVsbGlwOyZoZWxsaXA75a+55LiN6LW377yM5aSa5YaZ5LqG5LiqJmxkcXVvO+e7n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fjgILnpZ3lpoflpbPoioLlv6vkuZDvvIE8L3A+PHA+PGVtPjIy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peg5Lq65Y+v5Lul5Luj5pu/77yM5pyJ5LiA56eN5rip5p+U5peg5Lq65Y+v5Lu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pyJ5LiA56eN6K+d6K+t6LKM5Ly85pil5pel5bCP6Zuo77yM5pyJ5LiA56eN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reF5rKl5Zyo5b+D5bqV77yM6ICB5aaI77yM5LuK5pel5LiJ5YWr5aWz56We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44CCPC9wPjxwPjxlbT4yMy48L2VtPuelneWPr+eIsea7tO+8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k+Wls++8jOa3keWls++8jOWls+Wjq++8jOWls+Wtqe+8jOWnkeWomO+8jOWmu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nkO+8jE1N77yM5ZCM5b+X77yM6aKG5a+877yM5be+5bi877yM5LiJ5YWr6Iq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ZOI77yM56Wd6LaK6ZW/6LaK6Z2T77yM6Z2S5pil5rC46am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tuWFpeeZvemihuWMluOAgeWutuWKoeeUqeaJi+WMluOAgeW/q+S5kOaXpeW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IseaDheaMgeS5heWMluOAgeaDheiwg+Wwj+i1hOWMluOAgei0reeJqeeWr+eLg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inhOaooeWMluOAgeiAgeWFrOWltOmatuWMlu+8geWls+S6uuS7rOWwseatp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eWFq+Wmh+Wls+iKguW/q+S5kO+8gTwvcD48cD48ZW0+MjUuPC9lbT7kuInmnIj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vvIzlt6XkvZzlho3lv5nkuZ/opoHmrYfjgILlpKnoi43oi43vvIz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nKrmnaXml6XlrZDov5jlvojplb/jgILlgaXlgaXouqvvvIzlhbvlhbvnpZ7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LllaXlsLHlubLllaXjgILnpZ3npo/kvaDvvIzluLjmrKLnrJHvvIzlv4Pmg7Pkuo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jgII8L3A+PHA+PGVtPjI2LjwvZW0+5L2g5oC75piv54ix6K+05oKE5oK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i+5b6X5b6I5YWr5Y2m77yM6Jm954S25oiR5LiN5oOz77yM5L2G5oiR6L+Y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iJ5YWrJmhlbGxpcDsmaGVsbGlwOyZoZWxsaXA75aaH5aWz6IqC5b+r5LmQ77y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aSp5L2/6Iis5ryC5Lqu77yM6a2U6ay86Iis6L+35Lq65ZG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WboOeIseaJjee+juS4ve+8jOS6uuexu+WboOeIseaJjeW7tue7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oOeIseaJjeeUn+WKqO+8jOWutuW6reWboOeIseaJjea4qee9hOOAgueI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seaYr+S4lueVjOOAgueIseeahOivl+WwseWGmee7meS7iuaXpe+8jOeIseeahO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guWcqOS4ieWFq+iKguOAgjwvcD48cD48ZW0+MjguPC9lbT7ku4DkuYjmmK/pqoTlgrL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kZfvvIHku4DkuYjmmK/osKbomZrvvJ/oo4XlkZfvvIHku4DkuYjmmK/li6Tkv63vvJ/m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Hku4DkuYjmmK/lpYnotKTvvJ/lgrvlkZfvvIHku4DkuYjmmK/ogarmmI7vvJ/lkLnl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DkuYjnvo7lpbPvvJ/kvaDlkZfvvIHnvo7lpbP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auY6ZuF55qE5aWz5Lq677yM55yL6IOM5b2x5bCx55+l6YGT77yb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ZCs6ISa5q2l5bCx55+l6YGT77yb5ZKM5ZaE55qE5aWz5Lq677yM55yL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77yb5LyY56eA55qE5aWz5Lq677yM55yL5L2g5bCx55+l6YGT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C48L2VtPuacieS4gOadoeefreS/o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IsOS9oOeahOaJi+acuuS4iu+8m+acieS4gOS4quiKguaXpeWxnuS6juS9oO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m+acieS4gOS4quelneemj+WxnuS6juS9oO+8jOi2iua0u+i2iu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S4quS6uuWxnuS6juS9oO+8jOWwseaYr+aDs+W/teS9oOeahOaIke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mmpbmmKXpo47mub/lsI/otLTlo6vvvJrov5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hbvvvIzmuIXmmajplLvngrzvvJvkuK3oja/mspDmtbTvvIznmb3oirfpmYjnmq7vvJ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uqvkvZPvvIzlpKnlhrfliqDooaPvvJvpmLLojIPpo47pgqrvvIzpgb/lhY3lr5Looq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rYvmtLvnu5zvvIzpqbHpmaTpmYjnlr7vvJvotLTlo6vniaLorrDvvIzmhL/kvaD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u+57uP77yM5oKo5a625Yqh5LqL5oOF5LiA5omL5o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LqG55m95Y+R77yb5pu+57uP77yM5oKo5be+5bi85LiN6K6p55S35a2Q5rGJ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G5Y+M6IKp77yb5pu+57uP77yM5oKo5YaN6Ium5YaN57Sv5LiN6K+06Zq+77yM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5Sw44CC5LiJ5YWr5aaH5aWz6IqC77yM56Wd56aP5oKo5Lqy54ix55qE5aaI5a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h+Wls+iKgumHjOmXruS4quWlve+8jOmAm+ihl+i0re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imge+8jOaJk+aJruaXtuWwmuWOu+mAm+ihl++8jOW/g+aDheWbvuS4qu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WKs+WKqOWSseS4jeeep++8jOeJouiusOW/hemhu+S8keaBr+Wlve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avj+S4gOenku+8jOeDpuaBvOW/p+S8pOS4jeefpeaZ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nn6XpgZPvvIzmiJHnn6XpgZPvvIzkvaDlnKjmiJHlv4PkuK3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h4LlvpfvvIzmiJHmh4LlvpfvvIzku4rlpKnopoHov4flpb3lpbPnpZ7oioL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lv6vkuZDvvIzlubjnpo/kuI3mlq3lpoLplb/msrPvvIHmhL/lpbPnpZ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b3ov5DlpJrlpJrvvIE8L3A+PHA+PGVtPjM1LjwvZW0+JmxkcXVvO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Wxse+8jOerr+W6hOWkp+aWue+8m+WlveWls+S6uuaYr+awtO+8jOaflOaDh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lveWls+S6uuaYr+S5pu+8jOa7oeiFlOaZuuaFp++8m+WlveWls+S6uuaYr+a4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Pr+mdoOOAguaPkOWJjeelneWlveWls+S6uuS4ieWFq+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oLmnpzmnInov5nmoLfkuIDkuKrkurrvvIx0YeWcq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e+juaXoOaah++8jOS9oOa4tOacm+WPiOWus+aAleaOpei/kXRh77yM6L+Z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piv5bSH5ouc44CC5a+55LqO5L2g5bSH5ouc55qE5Lq677yM5L2g5Y+q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moTlpbTpmrbvvIzkuI3lj6/og73lgZp0YeeahOeIse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nvo7kuL3vvIzmsLjlubTovbvvvIzlsJHng6bmgbzvvIzlv4Pmg4Xlpb3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uLjmnaXogZrvvIznsr7npZ7mo5LvvIzlt6XkvZzlpb3vvIzotKLov5DmnaXvvIz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LDvvIzkuInlhavmnaXvvIzpl67lgJnliLDvvIzkurLkurrkuZDvvIzml6DpmZ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Cs6K+05p+Q5Lq65pyJ6aKg5YCS57qi5bCY55qE576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yN5LyX55Sf55qE5b6u56yR77yM6ZuG5LiH5Y2D5a6g54ix5LqO5LiA6Lqr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LiO6LSk5reR5YW85aSH77yM5YW46ZuF5LiO6auY6LS15bm25Li+44CC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f5bCx5piv5Y+v54ix55qE5L2g77yB5LiJ5YWr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h+Wls+iDveW5sua0u++8jOWmh+Wls+iDveWBmumlre+8jOWmh+Wls+iDveaS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kqe+8jOWmh+Wls+eahOWKn+WKs+Wkp+aXoOi+ue+8jOaEv+WkqeS4i+aJgOac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wuOi/nOa8guS6ru+8jOWBpeW6t+W5s+Wuie+8jOW5uOemj+awuOi/nO+8j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DAuPC9lbT7luIjmgankvLzmtbfvvIzlhYnpmLTkvLz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gqjnmoTmhJ/mv4DmgI7moLfljY7kuL3nmoTor43or63pg73ml6Dms5Xooaj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m7TmmK/miJHku6znmoTmppzmoLfvvIzlnKjlpoflpbPoioLkuYvpmYX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fkuovlpoLmhI/vvIzouqvkvZPlgaXlurfvvIzpnZLmmKXmsLjpq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f5oOF5piv55yf5oya55qE77yM56WI56W35piv55yf6K+a55qE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55qE77yM6Zeu5YCZ5piv55yf5a6e55qE77yM5LiJ5YWr5aaH5aW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5u45Ly077yM5bm456aP55u45L6d77yM5ryC5Lqu5bi46am7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i45Zyo44CC5ZCE5L2N5LiJ5YWr6IqC5oSJ5b+r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0pOa3keeahOWls+S6uuaYr+WwmOS4lueahOWkqeWgguOAguS4gOS4qua4qeafl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DveWUpOmGkuS4gOW6p+m6u+acqOayieedoeeahOWuq+auv+OAguS6sueIse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iuqeaIkeeahOeUn+a0u+WPmOeahOWmguatpOe+juWlveOAg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vZPmnIjkuq7ourLov5vkupHph4zkuIDor63kuI3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rHlhL/mu6Hlv4Pnvp7mhKfpgY3lnLDogLfmi4nvvIzlvZPpsbzlhL/msonliLDmsLT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oh6rmnYDvvIzlvZPlpKfpm4HkuLTnqbrokL3kuIvkuIDlnLDmr5vlj5H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ml7blgJnnpZ3npo/kvaDllabvvIzmhL/kvaDkuInlhavoioLnvo7llabnvo7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mG5aiY5aqz5aaH5bC95aiH5aiG77yM576O6Z2T5a656aK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+P44CC5LiJ5YWr6IqC5pel5b2p6KGj5aaG77yM5ZCE5Liq6aKc5aaC546L5pit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b2T5Luj56mG5qGC6Iux77yM57K+56We5oqW5pOe5aiB6aOO5pi+44CC5Yay6ZSL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L2V5omA5oOn77yM6aOO5oOF5LiH56eN5bGV6a2F5Yqb44CC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pyZsZHF1bzvljJYmcmRxdW875LiJ5YWr77ya6Lqr5p2Q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S25YWl6auY56uv5YyW77yM5a625Yqh5aSW5YyF5YyW77yM5oSf5oOF5oyB5L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D5bCP6LWE5YyW77yM5raI6LS555av54uC5YyW77yM6ICB5YWs5aW06Zq2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J5YWr5aaH5aWz6IqC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bXRkMmY5czF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10ZDJmOXMx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20467BF0F3355CA50DE9E5E227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