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2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2E2773A9A5031514AC1637A42840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2773A9A5031514AC1637A42840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pK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aIkeWQ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PkeeLguiIrOWcsOWQu+S9oOOAguWboOS4uuS9oOaYr+aIkeeahOWkqeS9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ah+WQju+8jOaIkeW0h+mrmOeahOeIseelnu+8gT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v+aEj+etieW+he+8jOWPpuS4gOS4quS6uuaJjeaEv+aEj+WHuueOsO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v+aEj+WHuueOsO+8jOWPpuS4gOS4quS6uuaJjeaEv+aEj+Wli+S4jemhvui6q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Ev+aEj+Wli+S4jemhvui6q++8jOWPpuS4gOS4quS6uuaJjeaEv+aEj+aJmOS7m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WFtuWunuacgOW5uOemj+eahOS6i+aYr++8m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vlOS9oOabtOWKoOWWnOasouS9oOOAgjwvcD48cD48ZW0+N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jju+8jOafs+adoeW+l+S7pei9u+aJrO+8m+WboOS4uuaciembqO+8jOemvuiLl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i+mVv++8m+WboOS4uuacieiKse+8jOiHqueEtuaJjeaYvuiKrOiKs++8m+WboOS4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aJjeaYvumYs+WFieOAgjwvcD48cD48ZW0+NS48L2VtPuWkmuW9qeeahO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aZg+WKqOedgOaIkeeahOWIneaBi+OAguS9oOaZtuS6rueahOecvOedm++8jOW8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mdkuaYpeeahOeDreaDheOAgjwvcD48cD48ZW0+Ni48L2VtPuWmguaen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teiKse+8jOWwseiuqeWug+W8gOWcqOaIkeW/g+mHjO+8jOi0peWcqOaIke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fi+WcqOaIkeW/g+mHjOOAgjwvcD48cD48ZW0+Ny48L2VtPuaDs+mAgeS9oOS4qu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r+eIseeahOekvOeJqe+8jOWPr+aYr+W/q+mAkuWRmOS4jeiuqeaIkemSu+euse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+neaNrumprOaWr+a0m+mcgOaxgueQhuiuuueci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cgOWfuuacrOeahOeUn+WtmOmcgOaxgu+8jOayoeS6huS9oOaIkeay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mumSseOAgjwvcD48cD48ZW0+OS48L2VtPuWcqOW/g+eahOaJiemhteS4iu+8jOWGm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VsOS4quaipueahOaGp+aGrO+8m+W9k+S9oOi/veWvu+W/g+eahOaWueWQ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r+eql+WklueahOS4gOeJh+iTneWkq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Y3kuJbkuZ/orrjmmK/lj6rpuJ/jgIImbWRhc2g75aaC5p6c5L2g5piv5LiA5Y+q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Lmf5piv5LiA5Y+q6bif44CCPC9wPjxwPjxlbT4xMS48L2VtPuaZmued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wsemihuWPluS4jeWIsOS7iuWkqeeahOe+juaipuS6hu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iJHniLHnmoTmqKHmoLfkvaDpg73mnInvvIzkvaDmnInnmoTmqKHmoLf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EzLjwvZW0+5L2g6KaB55+l6YGT54ix5oOF5piv6Ieq56e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5qE5b+D5Lit6Iez5LuK5rKh5pyJ5rq25YWl5Y2K54K555qE5p2C5b+1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2g5Y+q6KaB5Zue5aS05L6/55+l5oiR5b+D5Y+q5pyJ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WboOS9oOWkque+juWlveS7pOaIkeaXoOazleWdpueZveivtOWH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7kvaDmmK/lsrjvvIzmiJHmmK/oiLnvvIzkvaD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iJHkuLrkvaDovazvvIzlubjnpo/mnInkvaDmiY3og73nrpfvvIznu5nmiJ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jaLjgII8L3A+PHA+PGVtPjE2LjwvZW0+5q+P5qyh5L2g55yL5oi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GH6KOF55yL5Yir5aSE77yM6ICM5L2g77yM55yL5Yir5aSE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5yL5L2g44CCPC9wPjxwPjxlbT4xNy48L2VtPueIseaDheS9v+S6uuW/mOiu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XtumXtOS5n+S9v+S6uuW/mOiusOeIseaDh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luqflhrDlsbHmg7Plj5jmiJDkvaDmiYvph4znmoTlhrDmt4fmt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il5rC05Zub5rO95piv5L2g55qE54ix5oGL77yM5aSP5LqR57uV5bOw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g57u177yM56eL5pyI5oms6L6J5piv5L2g55qE5rip5p+U77yM5Yas5qKF5Zac6Zu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7yY44CCPC9wPjxwPjxlbT4yMC48L2VtPuS9oOimgei9u+aYk+eahOivt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ahOivuuiogOWwseaYr+asoOS4i+eahOWAuu+8jOS5n+S4jeimgei9u+aYk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+8jOS5n+iuuOW5uOemj+Wwseiiq+S9oOWFs+WcqOmXqOWk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poLmnpzkuJbnlYzkuIrmnInkuIDkuIfkuKrkurrniLHkvaDvvIzpgqPph4z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iJHvvJvlpoLmnpzkuJbnlYzkuIrlj6rmnInkuIDkuKrkurrniLHkva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mmK/miJHjgII8L3A+PHA+PGVtPjIyLjwvZW0+54ix5LiA5Liq5Lq6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LiN5YGc5LuY5Ye677yb54ix5LiA5Liq5Lq65b6I57Sv77yM5oiR5Y205rKJ6L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b54ix5LiA5Liq5Lq65b6I5YK777yM5oiR5Y205omn6L+35LiN5oK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AneW/teWwseWDj+ays+a1geiIrO+8jOa7lOa7lOS4jee7neWcsOa1ge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1geWQkeaIkeeahOW/g+aIv+OAgjwvcD48cD48ZW0+MjQuPC9lbT7lhYj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nmoTor53vvIzmiJHmg7PljJbkvZzkuInmnIjnmoTkuIDnvJXmmKX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Irlh6DliIbmoYPoirHpppnvvIzlgI/nhLbmiZHov5vkvaDmgI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oiR54ix5L2g77yM5LiN5piv5Zug5Li65L2g5piv5LiA5Liq5oCO5qC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ug5Li65oiR5Zac5qyi5LiO5L2g5Zyo5LiA6LW35pe255qE5oSf6K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XtuWFieaAu+acieS4gOWkqeS8muWwhuS9oOaIkeaLhua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s+S+v+WmguatpO+8jOWcqOmCo+S4quaXtuWIu+S5i+WJje+8jOS5n+iu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Qp+OAgjwvcD48cD48ZW0+MjcuPC9lbT7kvaDotbDlkKfvvIzkvaDlpKr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objgII8L3A+PHA+PGVtPjI4LjwvZW0+5oC75piv5oOz5b+1552A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YWx5ZCM5oul5pyJ5q+P5YiG5q+P56eS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aDs+i3n+WFqOS4lueVjOeCq+iAgO+8jOWNtOWPiOiIjeS4jeW+l+i3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IhuS6q+eahOS6uuOAgjwvcD48cD48ZW0+MzAuPC9lbT7miJHlvojorqjljo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muKnkuI3lh4nnmoTmgJ3omZHov4fluqbvvIzkuZ/orrjmiJHmmK/kuKrlnY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JHlj6ropoHkvaDlkLvmiJHkuIDkuIvlsLHkvJrlj5jlpb3lk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iN6KaB5LiN6KaB77yM6Zmk5LqG5L2g5oiR5LuA5LmI6YO95Li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9oOeahOWJp+acrOmHjO+8jOaIkeeUmOW/g+WBmuS9oOeahO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JjeaPkOaYr++8jOi/meS4qumFjeinkuaYr+aXoOWPr+S7o+abv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mgYvov4fmmJ/ovrDlpKfmtbfvvIzniLHov4flsbHlt53msrPmtY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u4jnmoTlvZLlrr/jgII8L3A+PHA+PGVtPjM0LjwvZW0+5aW95Lic6KW/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ef5Lq65YiG5Lqr77yM5L2G5pu05aW955qE5Y+q5oOz56eB6JeP77yM5q+U5aaC7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/h+WOu+i/meS5iOS5he+8jOaIkeeci+WIs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i/mOaYr+S8muaciemCo+S5iOS4gOeerOmXtO+8jOinieW+l+S4lueVjOmDvemd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YuPC9lbT7msqHmnInkuIDovojlrZDnmoTmtarmvK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uKnmmpbvvIzmsqHmnInkuIDovojlrZDnmoTnvKDnu7XvvIzlj6r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pmarkvLTvvIzliKvor7TniLHmg4XlpKrnroDljZXvvIzlubPmt6Hnm7jlro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nJ/nmoTmmpbjgII8L3A+PHA+PGVtPjM3LjwvZW0+5L2Z55Sf5ruh5ruh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/5LiH5pif6L6w54q55LiN5Y+K44CCPC9wPjxwPjxlbT4zOC48L2VtPumBh+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WktO+8jOaDs+ivtOaAu+aYr+mavuW8gOWPo++8jOinhue6v+ebuOS6p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3suaEn+inieWIsOS9oOeahOa4qeaflOOAgjwvcD48cD48ZW0+Mzk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IflubTvvIzmt7Hmg4XkuZ/kuI3lj5jjgII8L3A+PHA+PGVtPjQ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Zyo5LiA6LW377yM5L2g6LSf6LSj5a6g5oiR77yM5oiR6LSf6LSj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9oOaYr+i/keWcqOWSq+WwuueahOaYn+WFie+8jOS9o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aDs+WIsOS6huS4juWtkOWBleiAgeOAgjwvcD48cD48ZW0+NDI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oajnmb3vvIzlpKfkuI3kuobov57mnIvlj4vpg73lgZrkuI3miJDvvIzlgZr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ku4DkuYjnlKjvvIzmiJHlj4jkuI3nvLrmnIvlj4vvvIzmiJHnvL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iW5LiK57mB5Y2O56eN56eN77yM5ZSv5pyJ5L2g5peg5Y+v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7juS9oOmjjuWNjuato+iMgu+8jOWIsOS9oOeahOWeguW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o++8jOWygeaciOiuqeWuueminOWPmOi/ge+8jOS9huaIkeWvueeahOS9oOeahOeDr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cieS4neavq+WHj+WwkeOAgueIseS9oOW+iOS5heW+iOS5he+8jOS5heWIsOS4gO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n+eIseS4gOS4quS6uuOAgjwvcD48cD48ZW0+NDUuPC9lbT7msqHmnInkuIDnmb7li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vvIzlj6rmnInkupTljYHliIbnmoTkuKTkuKrkurrmsqHmnInlrozlhaj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KrkurrvvIzlj6rmnInkupLnm7jov4HlsLHnmoTkuKTpopf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6L6I5a2Q5Y+q54ix5LiA5Liq5Lq677yM5bm25LiN5Lii5Lq644CC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Sq5b+D5LqG44CCPC9wPjxwPjxlbT40Ny48L2VtPuesrOS4gOasoeinge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IkeagveS6huOAgjwvcD48cD48ZW0+NDguPC9lbT7miJHmg7PmiJH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mK/mnInkupvlvK/mm7LnmoTvvIzku6Xoh7Pkuo7lnKjliJ3op4H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sLHlgL7lkJHkuobkvaDjgII8L3A+PHA+PGVtPjQ5LjwvZW0+5pyA55S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iv5LmW77yM5Lik5Liq5a2X5piv6L+H5p2l77yM5LiJ5Liq5a2X5piv5Lqy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5piv5oiR55qE5YWs5Li777yM5LqU5Liq5a2X5piv5pyA5Zac5qyi5L2g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mXruS9oOS4gOS4quWlveWCu+eahOmXrumimO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uS6huS9oO+8jOivpeaAjuS5iOWKnu+8nzwvcD48cD48ZW0+NTEuPC9lbT7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IDkuKrmhL/mhI/ov4HlsLHoh6rlt7HnmoTkurrlsLHmmK/kuInnlJ/mnInlub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Iqx55qE5bm456aP5piv57qi6Imy55qE77yM5Y+2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5qE77yM5aSp56m65LiO5aSn5rW355qE5bm456aP5piv6JOd6Imy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bm456aP5Lya5piv5LqU6aKc5YWt6Imy55qE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S6uuavlOS7luabtOezn+ezleS6hu+8jOS5n+aJvuS4jeWIsOavlOS7l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huOAgjwvcD48cD48ZW0+NTQuPC9lbT7miJHnmoTniLHkuLrkvaDlvIDlkK/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pl6rnlLXliJLnoLTlpKnpmYXvvJvmiJHnmoTniLHkuLrkvaDlpZTpqb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nmoTooYDmtrLlhYXmu6HouqvkvZPjgII8L3A+PHA+PGVtPjU1LjwvZW0+5oiR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JnJkcXVvO+aIkeeIseS9oCZsZHF1bzvor6/lj5Hnu5nkvaDkuob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pgqPlsLHlgqjlrZjotbfmnaXvvIzlpoLmnpzkvaDkuI3mjqXlj5fvvIzlsLH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ov5Tlj5Hnu5nmiJHjgII8L3A+PHA+PGVtPjU2LjwvZW0+5Zac5qyi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4ix44CC54ix77yM5bCx5piv5rex5rex55qE5Zac5qyi44CC5oiR5biM5py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Lul5LiN55So6YCB5L2g5Zue5a6277yM6ICM5piv5oiR5Lus5LiA6LW35Zu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1Ny48L2VtPuaIkeWPquaYr+aDs+abtOmdoOi/keS9o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+8jOS4jeaJk+aJsOS9oO+8jOWPquimgeaKrOWktO+8jOWwseS8muacieS4gOenj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WuieOAgjwvcD48cD48ZW0+NTguPC9lbT7oh6rmiJHpgYfop4HkvaDnmoTpgq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iYDlgZrnmoTkuIDliIfpg73mmK/kuLrkuobmjqXov5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Sp55Sf5a+h5reh77yM5rKh5LuA5LmI54m55Yir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44CCPC9wPjxwPjxlbT42MC48L2VtPuaIkeeahOW/g+i/meiNkuiKnOibrui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WvuOiNieS4jeeUn++8jOWPr+S9oOi3r+i/h+WNtOa7oeaYr+aYp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nZLmooXmnq/okI7vvIznq7npqazogIHljrvvvIzku47mraTmiJHniL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vojlg4/kvaDjgII8L3A+PHA+PGVtPjYyLjwvZW0+5L2g5piv5oiR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7uP5Y6G55qE77yM5pyA5pyA5rex5YiH55qE5oSf6Ke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On+adpeaYr+WPvOedgOeDn+W8gOaLluaLieacuueahO+8jOiHquS7j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ni+eVmeaEj+apseeql+mHjOeahOijmeWtkO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miJHlraTni6zvvIzkuI3opoHnu5nmiJHlr4Llr57vvIzov4fluqbnmoT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4Llr57kvJrorqnmiJHml6DmraLlnLDkvKTmhJ/kuI7mgrLnl5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YOP5pen5Z+O6YeM55qE6ICB5oqY5a2Q5oiP77yM5rip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K+t44CCPC9wPjxwPjxlbT42Ni48L2VtPueJteS9oOeahOaJi++8jOacneacneaaruaa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9oOeahOaJi++8jOetieW+heaYjuWkqe+8jOeJteS9oOeahOaJi++8jOi1sOi/h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JteS9oOeahOaJi++8jOeUn+eUn+S4luS4luOAgjwvcD48cD48ZW0+Nj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ozkvaDlnKjkuIDotbfvvIzpgqPmiY3lj6vlsIbmnaXvvIzmjaLkuob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lsIblsLHjgII8L3A+PHA+PGVtPjY4LjwvZW0+6L+Z5Liq5LiW5LiK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oiR56ew5LmL5Li65a6255qE5Zyw5pa577yM6YKj5bCx5piv5L2g5L2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4luS4iuWlveeahOS6uuaciemCo+S5iOWkm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i/kOeahOWwseaYr+mBh+ingeS6huS9oO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u5nmiJHkuIDkuKrmnLrkvJrvvIznhafpob7kvaDjgILniLHmiq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lkozkvaDkuIDotbfmhaLmhaLlj5jogIH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L5omA5Lul5rS75Yiw546w5Zyo55qE5YWo6YOo5oSP5LmJ77yM5bCx5piv5Li65L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LiO5L2g55u46YGH44CCPC9wPjxwPjxlbT43Mi48L2VtPuacieaXtuWAmeaLiem7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gueacrOS4jeaYr+iuqOWOjOS7lu+8jOiAjOaYr+aAleiHquW3seW/jeS4jeS9j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7luOAgjwvcD48cD48ZW0+NzMuPC9lbT7lgZrkuI3kuoblpb3kurrvvIzlgZr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vvIzlj6rmg7PlgZrkvaDnmoTlv4PkuIrkurr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Cs5Yiw5L2g5a+55LiK5bid6K+05L2g6Z2e5oiR5LiN5auB77yM5omA5Lul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M5Y+b5LiK5bid5Zib77yBPC9wPjxwPjxlbT43NS48L2VtPueUn+WRveeah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Im+mAoOS6hueIseeahOawuOaBkuOAgua8guS6ruWls+Wtqe+8jOivt+S4jeimgeW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i1j++8jOaVnuW8gOS9oOeahOW/g+aJie+8jOaOpeWPl+aIkeeahOeOq+eR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roDnuqbkuI3mmK/lsJHvvIzogIzmmK/msqHmnInlpJrkvZnvvIz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Z/kuI3mmK/lpJrvvIzogIzmmK/liJrlpb3kvaDlnK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ma552h5YmN5ZCs5L2g6K+05pma5a6J77yM5piv5bGe5LqO5oiR55qE77yM5py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yB5LmF55qE5bm456aP44CCPC9wPjxwPjxlbT43OC48L2VtPuaYjuefpeeIse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IseW+l+atu+W/g+WhjOWcsO+8jOaYjuefpeeIseW+l+avq+aXoOe7k+aenO+8jOWN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tu+WOu+a0u+adpeOAgjwvcD48cD48ZW0+NzkuPC9lbT7kvaDkuI7mmJ/msrPvvI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bol4/jgII8L3A+PHA+PGVtPjgwLjwvZW0+5oiR55qE5b+D5piv6aKX5Yaw57OW5bGx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Lmf5Li65L2g77yM6YW45Lmf5Li65L2g44CC6IO95LiA5Y+j5ZKs5LiK5p2l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iR5aW95YG35YG35oqx57Sn44CCPC9wPjxwPjxlbT44MS48L2VtPumdkuWx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ciemVv++8jOawtOa4heS4jeS8vOS9oOebrua+iO+8jOi3qOi/h+WxseawtOWHoO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4gOeUn+WPquaDs+acieS4gOS4quS9oOOAgjwvcD48cD48ZW0+ODI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ajkuJbnlYzpg73og4zlj5vkvaDvvIzmiJHkuZ/kvJrnq5nlnKjkvaDouqvovrn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gzLjwvZW0+5L2g5piv5oiR55ay5oOr55Sf5rS75Lit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Iux6ZuE5qKm5oOz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c3lhdWtvd2pu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N5YXVrb3dq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2E2773A9A5031514AC1637A42840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