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4:5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80A801A6104F7E9DE82E0300F990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0A801A6104F7E9DE82E0300F990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L6ICF6I2j6ICA5aWz5Y+w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Ej+ivhuW+iOeKgOWIqeWYm++8jOWPr+aDnOav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aIkeeahOWJkeWIg+OAgiZtZGFzaDsmbWRhc2g76Zyy5ai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A5Y+R5ZCX77yM5ruh6Laz5L2g44CCJm1kYXNoOyZtZGFzaDvlrZnlsJrppp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lpYfnj43lvILnjqnlpKflpJrkvY7osIPvvIzoirHlk6jnmoTlpJbooaj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qpfkurrjgIImbWRhc2g7Jm1kYXNoO+ilv+aWvTwvcD48cD48ZW0+NC48L2VtPuW+rues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ihqOaDheWkquWkmuS9meOAgiZtZGFzaDsmbWRhc2g757Gz6I6x54uE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+76L+H5Lmm77yM5oiR5Lus5LqR5qKm5rO95YiG5oiQ5LiJ5Z2X5Zyw5pa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pOF6ZW/5py65YWz5pyv77yM5pyJ55qE5pOF6ZW/6YCg6Ii55pyv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nkbY8L3A+PHA+PGVtPjYuPC9lbT7lnKjml6XkuYvloZTkuIrvvIznpYjmsYLlpJz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7ngbXjgIImbWRhc2g7Jm1kYXNoO+WrpuWopTwvcD48cD48ZW0+Ny48L2VtPuWGje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ivne+8jOWwseWkquS4jeino+mjjuaDheWSr+OAgiZtZGFzaDsmbWRhc2g75LiN55+l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PC9wPjxwPjxlbT44LjwvZW0+5peg5Lq65Y+v6KeB77yM5peg5Lq66IO95pWM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oirHmnKjlhbA8L3A+PHA+PGVtPjkuPC9lbT7lho3mnaXkuIDku73vvIzmnaXlk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uieeQquaLiTwvcD48cD48ZW0+MTAuPC9lbT7miJHnmoTosIP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mmK/liKvmnInkuZDotqPjgIImbWRhc2g7Jm1kYXNoO+iKiOaciD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nlsLHnn6XpgZPkvaDmnInpl67popjjgIImbWRhc2g7Jm1kYXNoO+mcsuWonD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ms6LmtpvmsbnmtozjgIImbWRhc2g7Jm1kYXNoO+eUhOWnr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nnJ/mraPlsZ7kuo7miJHnmoTlkb3kuK3ms6jlrprvvIzlho3mib7kupT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4jmgJXku4DkuYjjgIImbWRhc2g7Jm1kYXNoO+iKiOaciD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YnlkIzlsJjvvIznu5PnvJjkuYvlp4vjgIImbWRhc2g7Jm1kYXNoO+adqOeOieeOr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UuPC9lbT7mnIDllpzmrKLnmoTmmK/opb/mlr3lp5Dlp5DvvIzov5jmmK/lpLf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5DjgIImbWRhc2g7Jm1kYXNoO+ilv+aWvTwvcD48cD48ZW0+MTYuPC9lbT7po5jpm7b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gIHvvIzpmpTnu53mirHplb/mgJ3jgIImbWRhc2g7Jm1kYXNoO+iZnuWnr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PC9lbT7kupHlsbHkuIfph43vvIzlr7jlv4PljYPph4zjgIImbWRhc2g7Jm1kYXNoO+iZ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cD48cD48ZW0+MTguPC9lbT7lh6Tlh7DpuKPnn6PvvIzkuo7lvbzpq5jlspfvvJvmoqfmo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n6PvvIzkuo7lvbzmnJ3pmLPjgIImbWRhc2g7Jm1kYXNoO+eOi+aYreWQm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po5jpm7bnmoTlraTpuJ/vvIzkuZ/mnInmnYPlipvlr7vmsYLlubjnpo/llYr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FrOWtmeemuzwvcD48cD48ZW0+MjAuPC9lbT7lhbXlrrbog5zotJ/k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Ljmg4XjgIImbWRhc2g7Jm1kYXNoO+iZnuWnrDwvcD48cD48ZW0+MjEuPC9lbT7mnI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lb/lvpflpb3lg4/mpLDlrZDlk6bjgIImbWRhc2g7Jm1kYXNoO+mcsuWon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lsI/pnZLvvIzlsLHnrpfkuLrkuobkvaDlpLHljrvov5nljYPlubTpgZP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gLzlvpfjgIImbWRhc2g7Jm1kYXNoO+Wkp+S5lDwvcD48cD48ZW0+MjMuPC9lbT7ls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vvIzmmK/nlKjmnaXmkYfmkYbvvIzmkYfmkYbvvIzmkYfmkYblk6b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suW3sTwvcD48cD48ZW0+MjQuPC9lbT7lh4DljJbmo67mnpfvvIzlh4DljJbmsaHnp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ljJblv4PngbXvvIzlh4DljJboh6rlt7HjgIImbWRhc2g7Jm1kYXNoO+iZnuWnrD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ng5jnhJnnm5vlrrTvvIEmbWRhc2g7Jm1kYXNoO+WuieeQquaL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YuPC9lbT7nmb7lj5Hnmb7kuK3jgIImbWRhc2g7Jm1kYXNoO+WtmeWwmummm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kvaDouKnliLDmnJXnmoToo5nlrZDkuobjgIImbWRhc2g7Jm1kYXNoO+a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cD48cD48ZW0+MjguPC9lbT7lpbPkurrvvIzmmK/msLTlgZrnmo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UhOWnrDwvcD48cD48ZW0+MjkuPC9lbT7mnInkuIDkuKrkurrnsbvnoJTnqbblj5H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lkI3lrZfjgIImbWRhc2g7Jm1kYXNoO+Wkp+S5lDwvcD48cD48ZW0+M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vvIzkvaDkuZ/mmK/mnaXmib7lsI/pub/nmoTlkKfvvJ8mbWRhc2g7Jm1kYXNoO+eRt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ngrnkuq7nmoTmmJ/vvIzkuI3kvJrovbvmmJPnhoTnga3vvIE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kp+S5lDwvcD48cD48ZW0+MzIuPC9lbT7kvaDlr7nnnYDmnIjkuq7orrjkuob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hL/jgIImbWRhc2g7Jm1kYXNoO+WrpuWopTwvcD48cD48ZW0+MzMuPC9lbT7nlJ/lkb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rrlrrbnmoTprZTms5XkuabvvIzmtoLmtoLmlLnmlLnlj4jmmK/kuIDlubT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WuieeQquaLiTwvcD48cD48ZW0+MzQuPC9lbT7mmI7mmI7or7Tlpb3nmoTvvI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lnKjkuIDotbfjgIImbWRhc2g7Jm1kYXNoO+eUhOWnrDwvcD48cD48ZW0+Mz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up/ouI/npaXkupHvvIzkurrpl7Tnmb7pmr7mtojjgIImbWRhc2g7Jm1kYXNoO+iKsea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D48cD48ZW0+MzYuPC9lbT7kvaDog73ku47miYDmnInlhYnkuK3mib7lh7rmiJHlkJfvv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WonOWPr+mcsumcsjwvcD48cD48ZW0+MzcuPC9lbT7mma7lpKnkuYv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nZ7njovlnJ/vvIzlgZrlpbPkurrpmr7lgZrlpbPluJ3mm7Tpmr7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tpuWImeWkqTwvcD48cD48ZW0+MzguPC9lbT7oirHkvJrmnq/okI7niLHmsLjkuI3lh4vpm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Wwj+S5lDwvcD48cD48ZW0+MzkuPC9lbT7mganvvIzmg7Potb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uYXlvojkuYXku6XliY3nmoTmlYXkuovjgIImbWRhc2g7Jm1kYXNoO+eRt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iJHlkozkvaDvvIzlpoLlkIzmoqbmg7Plkozmoqbmg7PnmoTnm7jpgYf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UoeaWh+WnrDwvcD48cD48ZW0+NDEuPC9lbT7osKLosKLkvaDvvIznjpv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jgIImbWRhc2g7Jm1kYXNoO+WonOWPr+mcsumcsjwvcD48cD48ZW0+NDIuPC9lbT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mnIjniZnms4nlsLHlm57lpLTjgIImbWRhc2g7Jm1kYXNoO+adqOeOieeOr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kuLrkvaDlkZDllornmoTlo7Dpn7PvvIzkuI3lm6DovpPotaLogIzlgZzmr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iUoeaWh+WnrDwvcD48cD48ZW0+NDQuPC9lbT7mirHmrYnvvIzl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naLlsLHlvpfor7Tlho3op4HjgIImbWRhc2g7Jm1kYXNoO+iKseacqOWFs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uPC9lbT7mgYvniLHlkozmiJjmlpfpg73opoHli4flvoDnm7TliY3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j+S5lDwvcD48cD48ZW0+NDYuPC9lbT7mr5Tmtbfmm7Tmt7HjgIHmr5TlpKnmm7Tok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kvJrmr5TnjrDlnKjmm7Toh6rnlLHjgIImbWRhc2g7Jm1kYXNoO+WFrOWtmeemu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miJHlt7Lnu4/mtJfov4fohLjkuobvvIznnJ/nmoT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RtjwvcD48cD48ZW0+NDguPC9lbT7lj6rnvqHpuLPpuK/kuI3nvqHku5n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mcsuWonDwvcD48cD48ZW0+NDkuPC9lbT7nurPph4zvvIzkvaDkuZ/mmK/mnK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nsonkuJ3lkJfjgIImbWRhc2g7Jm1kYXNoO+WtmeWwmummmTwvcD48cD48ZW0+N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mnKvml6XlpKfniYfvvIznlLHmnKzlsI/lp5DkuLvmvJTvvIE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tmeWwmummmTwvcD48cD48ZW0+NTEuPC9lbT7kvaDmib7liLDnmoTmmK/mnaHmrbvot6/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mYv+i9sjwvcD48cD48ZW0+NTIuPC9lbT7lh53op4bmiJHvvIzorrD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lubbmnKrnprvljrvjgIImbWRhc2g7Jm1kYXNoO+adqOeOieeOr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nlZnmhI/ouqvlkI7jgIImbWRhc2g7Jm1kYXNoO+mYv+i9s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5nph4zmnInmiJHvvIzlubbkuJTkuI3lj6rmnInmiJHjgIImbWRhc2g7Jm1kYXNo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mOWpieWEvzwvcD48cD48ZW0+NTUuPC9lbT7msqHmnInkurrmmK/lpKnnlJ/nmoTlpLHo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gIImbWRhc2g7Jm1kYXNoO+iUoeaWh+WnrDwvcD48cD48ZW0+NTYuPC9lbT7kvaD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uobjgIImbWRhc2g7Jm1kYXNoO+iNhui9sjwvcD48cD48ZW0+NTcuPC9lbT7lpJzmmZ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kv53miqTlsZ7kuo7ku5bnmoTkurrjgIImbWRhc2g7Jm1kYXNoO+WrpuWop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ir/mnaXkuI3lj6/mraLvvIzlir/ljrvkuI3lj6/pgY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4iuWumOWpieWEvzwvcD48cD48ZW0+NTkuPC9lbT7nrYnmiJHlvojkuYXkuob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RtjwvcD48cD48ZW0+NjAuPC9lbT7lsbHkvK/oi7Hlj7DvvIzoj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u5PkuYnvvIzku47mraTku6XlvoDvvIzmi5zkuLrlhYTlvJ/vvIzlr7nlpKnkuLroqp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onbbkuLror4HjgIImbWRhc2g7Jm1kYXNoO+S4iuWumOWpieWEvz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I3lsI/lv4PlsLHpgKDlh7rkuobkuKrlpKflrrbkvJnjgIImbWRhc2g7Jm1kYXNo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quaLiTwvcD48cD48ZW0+NjIuPC9lbT7lt6bkuInlnIjvvIzlj7PkuInlnIjvvIzmia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ovazkuIDovazvvIzkurrlrrbkuZ/kvZzokJ3ojonmjqfjgIImbWRhc2g7Jm1kYXNoO+iU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rDwvcD48cD48ZW0+NjMuPC9lbT7ngavniIbkuobjgIImbWRhc2g7Jm1kYXNoO+mSn+aXo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D48cD48ZW0+NjQuPC9lbT7llYrvvIzov4fljrvnlJ/kuo7mnKrmnaX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eRtjwvcD48cD48ZW0+NjUuPC9lbT7nnIvvvIzpo57nop/jgIImbWRhc2g7Jm1kYXNo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vTwvcD48cD48ZW0+NjYuPC9lbT7nn6Xor4blsLHmmK/lipvph4/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ieeQquaLiTwvcD48cD48ZW0+NjcuPC9lbT7lk6bvvIzngavng6flsYHlsYHlkq/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WuieeQquaLiTwvcD48cD48ZW0+NjguPC9lbT7og73mupDmsLjkuI3mnq/nq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exs+iOseeLhDwvcD48cD48ZW0+NjkuPC9lbT7mg4Xkuabph4z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vvIzpgZflv5jlnKjorrDlv4bkuK3nmoTmqKHmoLfjgIImbWRhc2g7Jm1kYXNoO+WF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muzwvcD48cD48ZW0+NzAuPC9lbT7mnInku4DkuYjkuIDpl6rogIzov4fvvIzpgqPmmK/lh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aDnmoTngq7ngavvvIHllarllarvvIHouabouabvvIEmbWRhc2g7Jm1kYXNoO+WtmeWw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D48cD48ZW0+NzEuPC9lbT7kuI3mmK/msqHmnInot53nprvvvIzlj6rmmK/lgbblsJT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gIImbWRhc2g7Jm1kYXNoO+iKseacqOWFsDwvcD48cD48ZW0+NzIuPC9lbT7lkIrovabls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bkvJnku6zvvIznvp7nvp7nvp7jgIImbWRhc2g7Jm1kYXNoO+WuieeQquaL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orqnmgZDmg6fnmoTkurrli4fmlaLvvIzorqnnl5voi6bnmoTkurr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rLkvKTnmoTkurrlhYXmu6HluIzmnJvjgIImbWRhc2g7Jm1kYXNoO+WFrOWtmeem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QuPC9lbT7mmKDnhafmva7msZDnmoTotbfkvI/vvIzku6XlhY3ov7flpLHmi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TpgZPot6/jgIImbWRhc2g7Jm1kYXNoO+Wkp+S5lDwvcD48cD48ZW0+NzU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ipvkuobjgIImbWRhc2g7Jm1kYXNoO+WrpuWopTwvcD48cD48ZW0+NzYuPC9lbT7pqoTl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liIbkuqvjgIImbWRhc2g7Jm1kYXNoO+S8vee9lzwvcD48cD48ZW0+NzcuPC9lbT7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poLpo47vvIzovbvnm4jkvLznrq3vvIEmbWRhc2g7Jm1kYXNoO+iZnuWnr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uPC9lbT7nnIvmuIXmpZrkuoblkJfvvIzlroznvo7nmoTooYzliqjot6/nur/jgII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+S4iuWumOWpieWEvzwvcD48cD48ZW0+NzkuPC9lbT7lp5Dlj6/mmK/kvKDor7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iKseacqOWFsDwvcD48cD48ZW0+ODAuPC9lbT7miJHkvJrmjaL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vI/pmarnnYDkvaDjgIImbWRhc2g7Jm1kYXNoO+eRt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b3FycWlkb3d3cC5odG1sIj5odHRwczov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uY29tL2R1YW5qdXppL29xcnFpZG93d3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0A801A6104F7E9DE82E0300F990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