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C8A1F96BDA206C36A7B650A28D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C8A1F96BDA206C36A7B650A28D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2B5LqM5a2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9oOWQg+iLpuS4gOeUn++8jOiDnOi/h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kqeOAgjwvcD48cD48ZW0+Mi48L2VtPuaIkeWwseaYr+WWnOasouS9oO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aAneOAgjwvcD48cD48ZW0+My48L2VtPuS9oOaLheW/g+WlueWtpOWNle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aAleWGt+OAgjwvcD48cD48ZW0+NC48L2VtPuaxh+aKpeS4gOS4i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WnOasouS9oOWTpuOAgjwvcD48cD48ZW0+NS48L2VtPuW+heaIkemrmOWktOWkp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9oOWrgeiho+e6oumcnuOAgjwvcD48cD48ZW0+Ni48L2VtPuW+t+iDnOaJjeS4u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iDnOW+t+S4uuWwj+S6uuOAgjwvcD48cD48ZW0+Ny48L2VtPueUqOaIkeS4ie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i/mOS9oOS4gOS4lui/t+emu+OAgjwvcD48cD48ZW0+OC48L2VtPuWIq+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mCo+WwseaYr+iHquW3seeahOmUmeOAgjwvcD48cD48ZW0+OS48L2VtPuiLpeaE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a4qeaflO+8jOmcgOaHguS6uumXtOeDn+eBq+OAgjwvcD48cD48ZW0+MTAuPC9lbT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JfmlrnnmoTpm6jvvIzmg7Plv7XljZfmlrnnmoTpm7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aN562J5L2g77yM5Li65L2V5L6d5pen5Zyo562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XoOW/g+aJgOaBg++8jOaJgOS7pemaj+mBh+iAjO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j6rot5/kvaDor7TkuIDpgY3vvIzliKvliqjmi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y85LmO5Zue5Yiw5LuO5YmN77yM5L6d5pen6YKj5LmI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skeW+l+ayoeW/g+ayoeiCuu+8jOi/h+W+l+W5s+a3oeaXoO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qTkuLroh6rlt7HmmK/lpbPmsYnlrZDnmoTvvIznq5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3LjwvZW0+5LiN5oCS55m+56We5ZKM55WF77yM5LiN5oG8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44CCPC9wPjxwPjxlbT4xOC48L2VtPuiHquWNkeeahOaXtuWAme+8jOaNouS4q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WvueW+heOAgjwvcD48cD48ZW0+MTkuPC9lbT7niLHmmK/nnJ/mraPkv4Pkvb/kurr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moTliqjlipvjgII8L3A+PHA+PGVtPjIwLjwvZW0+5L+P5Li955qE5L6n5b2x77yM6JmP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Q5Lq655qE5b+D44CCPC9wPjxwPjxlbT4yMS48L2VtPumjjuWFieiDjOWQj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+ahkeWwseaYr+iCruiEj+OAgjwvcD48cD48ZW0+MjIuPC9lbT7lp5DopoHmmK/mnIn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vaDkuIDlrprom4vnlrzjgII8L3A+PHA+PGVtPjIzLjwvZW0+5pS+6I2h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6LCB5a+56LCB6ZSZ44CCPC9wPjxwPjxlbT4yNC48L2VtPuS7iueUn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aIkeWJjeS4lueahOWuv+WRveOAgjwvcD48cD48ZW0+MjUuPC9lbT7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kKfvvIzmiJHmg7PkuIDkuKrkurrnlJ/mtLvjgII8L3A+PHA+PGVtPjI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A5LmI5aSp5rCU77yM5oiR6YO95LiA55u05oOz5L2g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eIseS9oOS4gOeUn+S4gOS4luS4jeWIhuemu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vJrlj6rlr7nov5vlj5bmnInkuLrnmoTkurrlvIDmlL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a5Zac5qyi5oiR5ZCX77yf5LiN5Lya5oiR5pWZ5L2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ahOS4lueVjOW+iOWwj++8jOijheS4i+S9oOWImu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ojlsJHmg7PotbfvvIzlubbkuI3ku6PooajnnJ/nmoT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n5a625aW977yM6L+Z5piv5oiR55qE56ys5LqM5p2v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ssuWwhuayiemGieaNouaCsuWHie+8jOa4heatj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OAgjwvcD48cD48ZW0+MzQuPC9lbT7ot5/lpI/lpKnmiY3lkYrliKvvvIzovaznnL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lj7bjgII8L3A+PHA+PGVtPjM1LjwvZW0+5rKh5pyJ5Lq65p2l5oqa5oWw5oiR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6LqB44CCPC9wPjxwPjxlbT4zNi48L2VtPuS4gOS4quS6uueahOWtpOWNle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jqOeCvOeahOOAgjwvcD48cD48ZW0+MzcuPC9lbT7lj6/mg5zmlYXkuov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o47lkKzmiJHorrLjgII8L3A+PHA+PGVtPjM4LjwvZW0+5oiR56ev5pSS5Lq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6KaB57uZ5L2g44CCPC9wPjxwPjxlbT4zOS48L2VtPuS9oOe7meaIkeeahO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aIkemDveaDs+eCq+iAgOOAgjwvcD48cD48ZW0+NDAuPC9lbT7og73pmarkvaD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iY3mmK/mnIDniLHjgII8L3A+PHA+PGVtPjQxLjwvZW0+5L2g6KKr5o2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aJ5auM5Zac5qyi5oiR44CCPC9wPjxwPjxlbT40Mi48L2VtPuWIq+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jhe+8jOaUtui1t+S9oOeahOiZmuS8quOAgjwvcD48cD48ZW0+NDMuPC9lbT7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vvIzotbDpgY3lpKnmtq/mtbfop5LjgII8L3A+PHA+PGVtPjQ0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W577yM5L2g5bCx5rKh6LWE5qC86K+054ix5oi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iEhuW8seeahOe7j+S4jei1t+aXtumXtOmHjeWO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lvojlpJrkurrpg73mh4LliIbmiYvnmoTnl5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2l55qE5aW96IS+5rCU6YO95piv5Zug5Li6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iuqeS9oOWQg+mGi+WPiOaAleS9oOelneaIk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qrlipvkuIDmrKHkuI3kuLrliKvkurrlj6rkuL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qX5aSW6aOO5aW95aSn77yM5L2g6IO95LiN6IO96Zmq5oiR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7meS9oOacgOWQjueahOeWvOeIseaYr+aJi+aUv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vqHmhZXkvaDvvIzkvYbmiJHov5jmmK/lgZrmiJH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p5pmo5oiR5ZCD5LiN5LiL6aWt77yM5Zug5Li6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BmuS6uuacieWkmuWkp+awlO+8jOWwseS8muacie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TUuPC9lbT7kuIDlj6XlkJvml6DmiI/oqIDvvIzkuIDlj6Xl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b7lubTjgII8L3A+PHA+PGVtPjU2LjwvZW0+5pyJ5L2g5Zyo5oiR6Lqr6L65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m05aSp77yBPC9wPjxwPjxlbT41Ny48L2VtPuaIkeeIseS9oO+8jOaDs+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jsOWNg+S4h+asoeOAgjwvcD48cD48ZW0+NTguPC9lbT7pl7LlsYXotrPku6Xlhbv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ZDojqvlpoLor7vkuabjgII8L3A+PHA+PGVtPjU5LjwvZW0+5oiR5piv6a2U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4ix5L2g55qE5Y+v5oCc6ay844CCPC9wPjxwPjxlbT42MC48L2VtPuacgO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aYr+iiq+WRvei/kOWuieaOku+8gTwvcD48cD48ZW0+NjEuPC9lbT7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lj5jlvpfluLjmnInmrKPllpzjgII8L3A+PHA+PGVtPjYy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6L+c6L+R5oiR6YO96IO95o6l5Y+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4jeimgeaDheS6hu+8jOaIkeaIkeS5n+S4jeimgeaDhe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goTnhLblkLnov4fvvIzpu4Tlj7bkuI3op4Hkuob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+5576O55qE5Zac54ix77yM6K6p5Lq65LiN5a655piT5Y+Y5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Lv+edgOimgei1sOeahOi9puelqO+8jOeqgeeEtueLoOS4j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bTkuqHljYPlj6TnuYHljY7moqbvvIzor5fnnLzlgKb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piv5bm05bCR55qE5qyi5Zac77yM5YCS6L+H5p2l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2OS48L2VtPuaftOe7j+S4jei1t+eZvuaWp++8jOS6uu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uivreOAgjwvcD48cD48ZW0+NzAuPC9lbT7msqHku4DkuYjvvIzlj6rmmK/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iLHmiJHjgII8L3A+PHA+PGVtPjcxLjwvZW0+5L2g6Iul5L+h5oiR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5qE6Kej6YeK44CCPC9wPjxwPjxlbT43Mi48L2VtPuaIkeS7rOWPquaYr+W/g+ih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u+8jOS4jeaYr+ecn+W/g+OAgjwvcD48cD48ZW0+NzMuPC9lbT7lm57lv4boi6X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ova7lm57kuqbmmK/ljYPovb3jgII8L3A+PHA+PGVtPjc0LjwvZW0+5ZC454Of5py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45oiR5ZCn5oiR6LaF55Sc44CCPC9wPjxwPjxlbT43NS48L2VtPuaVkeWv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mHjeijmO+8jOatouiwpOiOq+WmguS/rui6q+OAgjwvcD48cD48ZW0+Nz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qPkuYjnhp/mgonvvIzljbTlj4jpgqPkuYjpmYznl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P55qE5ZaE6KGM6IOc6L+H5pyA5aSn55qE5ZaE5b+1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4veeahOi3jOWAku+8jOiDnOi/h+aXoOiwk+eahOW+mOW+i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j6rmnInlpKnnn6XpgZPmiJHmnInlpJrniLH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bCY5LiA5qKm77yM57uI5piv5Li65L2g6KaG5LqG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3n+S9oOWwseWDj+WWnemFku+8jOaAu+aDs+WFiOW5suS4uuaV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6XokL3lpKnlt7Lpu5HvvIzlr5Lpo47liLrpqqjnn6XnlrLmg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5Li65Y+L5oOF6ICM5p2l77yM5Y205oqK54ix5oOF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keW4jOacm+aXtuWFieiDveW4puaIkeS4gOi1t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UuPC9lbT7pmaTkuobllpzmrKLkvaDvvIzmiJHku4DkuYjp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g2LjwvZW0+5oiR54ix5L2g5a2Y5Zyo5LqO5pio5aS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4Ny48L2VtPueVmeS4i+eahO+8jOaJjeaYr+WAv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hee8mOOAgjwvcD48cD48ZW0+ODguPC9lbT7kvaDov57mjIflsJbpg73ms5vlh7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popzoib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vOGZ6M2l2azQuaHRtbCI+aHR0cHM6Ly9kdWFuanV6aWt1LmNvbS9kdWFuanV6aS8x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dms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C8A1F96BDA206C36A7B650A28D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